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</w:r>
    </w:p>
    <w:p>
      <w:pPr>
        <w:pStyle w:val="Normal"/>
        <w:spacing w:before="20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8495" cy="812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1"/>
          <w:lang w:val="ru-RU"/>
        </w:rPr>
      </w:pPr>
      <w:r>
        <w:rPr>
          <w:rFonts w:cs="Arial" w:ascii="Arial" w:hAnsi="Arial"/>
          <w:b/>
          <w:color w:val="000000"/>
          <w:spacing w:val="1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 xml:space="preserve">ДО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>ОБЛАСТНИЯ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>УПРАВИТЕ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>НА ОБЛАСТ ХАСК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>ПЛ. “СВОБОДА”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  <w:t>ГР.ХАСКОВО 63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lang w:val="ru-RU"/>
        </w:rPr>
      </w:pPr>
      <w:r>
        <w:rPr>
          <w:b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ЗА ИЗПЛАЩАНЕ НА ПАРИЧНИ ОБЕЗЩЕ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(за физически лиц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от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i/>
          <w:color w:val="000000"/>
          <w:spacing w:val="1"/>
          <w:sz w:val="22"/>
          <w:szCs w:val="22"/>
          <w:lang w:val="ru-RU"/>
        </w:rPr>
        <w:t xml:space="preserve">            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  <w:lang w:val="ru-RU"/>
        </w:rPr>
        <w:t>(име, презиме, фамилия по лична карта/паспор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ЕГН ………………………………….…….. тел./ моб.тел. …………………..………………………….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 xml:space="preserve">Л.к….……………………….……..  изд. на: ………….………………….от  …………………………………..… </w:t>
        <w:tab/>
        <w:tab/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(попълва се само при откриване на служебна банкова сметка по т.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Адрес за кореспонденция …………………………….………………………………..……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Декларирам,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 че желая размера на полагаемото ми се обезщетение, определено с Решение на Министерски съвет, във вр. с чл. 39а от Закона за държавната собственост да ми бъ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1. преведено по посочена от мен банкова смет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2. преведено по открита от Областна администрация банкова сметка на мое им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3. изплатено в брой от касата на Областна администрация–за обезщетения не по-големи 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от 500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Забележка</w:t>
      </w:r>
      <w:r>
        <w:rPr>
          <w:rFonts w:cs="Arial" w:ascii="Arial" w:hAnsi="Arial"/>
          <w:i/>
          <w:color w:val="000000"/>
          <w:spacing w:val="1"/>
          <w:sz w:val="22"/>
          <w:szCs w:val="22"/>
          <w:lang w:val="ru-RU"/>
        </w:rPr>
        <w:t>: Оградете желания от Вас начин на получаване на обезщет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 xml:space="preserve">ИНФОРМАЦИЯ ЗА 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IBAN</w:t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 xml:space="preserve"> (банкова сметка) по т.2 от Декларацията 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(попълва се само когато средствата ще се превеждат по посочената от Вас банкова сме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…………………………………………………………………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 xml:space="preserve">.………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(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IBAN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</w:rPr>
        <w:t>BIC</w:t>
      </w: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……………..…………Банка……………………………………клон……………….…………….….……….…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за което прилагам извлечение от документ, издаден от същата бан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>За деклариране на неверни данни, нося наказателна отговорност по чл.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902"/>
        <w:jc w:val="both"/>
        <w:rPr>
          <w:rFonts w:ascii="Arial" w:hAnsi="Arial" w:cs="Arial"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>Дата …………..…………..…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68" w:hanging="0"/>
        <w:jc w:val="both"/>
        <w:rPr/>
      </w:pPr>
      <w:r>
        <w:rPr>
          <w:rFonts w:cs="Arial" w:ascii="Arial" w:hAnsi="Arial"/>
          <w:b/>
          <w:color w:val="000000"/>
          <w:spacing w:val="1"/>
          <w:sz w:val="22"/>
          <w:szCs w:val="22"/>
          <w:lang w:val="ru-RU"/>
        </w:rPr>
        <w:tab/>
        <w:tab/>
        <w:tab/>
        <w:tab/>
        <w:tab/>
        <w:tab/>
        <w:t>Декларатор:…………………………..…</w:t>
        <w:tab/>
        <w:tab/>
      </w:r>
      <w:r>
        <w:rPr>
          <w:rFonts w:cs="Arial" w:ascii="Arial" w:hAnsi="Arial"/>
          <w:color w:val="000000"/>
          <w:spacing w:val="1"/>
          <w:sz w:val="22"/>
          <w:szCs w:val="22"/>
          <w:lang w:val="ru-RU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i/>
          <w:color w:val="000000"/>
          <w:spacing w:val="1"/>
          <w:sz w:val="22"/>
          <w:szCs w:val="22"/>
          <w:lang w:val="ru-RU"/>
        </w:rPr>
        <w:t>(Подпис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ru-RU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p>
      <w:pPr>
        <w:pStyle w:val="Normal"/>
        <w:ind w:firstLine="7020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bg-BG"/>
        </w:rPr>
      </w:pPr>
      <w:r>
        <w:rPr>
          <w:rFonts w:cs="Arial" w:ascii="Arial" w:hAnsi="Arial"/>
          <w:b/>
          <w:sz w:val="18"/>
          <w:szCs w:val="18"/>
          <w:u w:val="single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45:00Z</dcterms:created>
  <dc:creator>d.petrova</dc:creator>
  <dc:description/>
  <dc:language>en-US</dc:language>
  <cp:lastModifiedBy>d.petrova</cp:lastModifiedBy>
  <dcterms:modified xsi:type="dcterms:W3CDTF">2011-02-28T12:46:00Z</dcterms:modified>
  <cp:revision>1</cp:revision>
  <dc:subject/>
  <dc:title>  </dc:title>
</cp:coreProperties>
</file>