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7" w:type="dxa"/>
        <w:jc w:val="left"/>
        <w:tblInd w:w="-9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55"/>
        <w:gridCol w:w="1985"/>
        <w:gridCol w:w="2544"/>
        <w:gridCol w:w="1609"/>
        <w:gridCol w:w="2075"/>
        <w:gridCol w:w="2550"/>
        <w:gridCol w:w="1840"/>
        <w:gridCol w:w="1569"/>
      </w:tblGrid>
      <w:tr>
        <w:trPr/>
        <w:tc>
          <w:tcPr>
            <w:tcW w:w="160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 ХАСК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НА УСЛУГА</w:t>
            </w:r>
          </w:p>
        </w:tc>
        <w:tc>
          <w:tcPr>
            <w:tcW w:w="62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 ГРУПА (ПОТРЕБИТЕЛИ)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ВЧИК НА УСЛУГАТ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199" w:right="-154" w:firstLine="14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ФИНАНСИРАНЕ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ЙТ/ЕЛ. АДРЕС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9" w:firstLine="59"/>
              <w:jc w:val="center"/>
              <w:rPr>
                <w:lang w:val="ru-RU"/>
              </w:rPr>
            </w:pPr>
            <w:r>
              <w:rPr>
                <w:b/>
              </w:rPr>
              <w:t>Община Димитровград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невен център за деца и/или младежи с уврежда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Димитровград</w:t>
            </w:r>
          </w:p>
          <w:p>
            <w:pPr>
              <w:pStyle w:val="Normal"/>
              <w:jc w:val="center"/>
              <w:rPr/>
            </w:pPr>
            <w:r>
              <w:rPr/>
              <w:t>ул."З.Зограф" №35, ет.1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91/6-75-86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mai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cdudg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Целева група -деца от 3г -18г с увреждания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невен център за пълнолетни лица с уврежда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Димитровград</w:t>
            </w:r>
          </w:p>
          <w:p>
            <w:pPr>
              <w:pStyle w:val="Normal"/>
              <w:jc w:val="center"/>
              <w:rPr/>
            </w:pPr>
            <w:r>
              <w:rPr/>
              <w:t>ул."З.Зограф" №35, ет.2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91/61 330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mai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cvudgrad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Целева група - лица над 18г.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иално предприятие 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Димитровград</w:t>
            </w:r>
          </w:p>
          <w:p>
            <w:pPr>
              <w:pStyle w:val="Normal"/>
              <w:jc w:val="center"/>
              <w:rPr/>
            </w:pPr>
            <w:r>
              <w:rPr/>
              <w:t>бул. „Д. Благоев” N: 78/уч. корпус/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2/217 789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sp</w:t>
            </w:r>
            <w:r>
              <w:rPr/>
              <w:t>.</w:t>
            </w:r>
            <w:r>
              <w:rPr>
                <w:lang w:val="ru-RU"/>
              </w:rPr>
              <w:t>dimitrovgrad</w:t>
            </w:r>
            <w:r>
              <w:rPr/>
              <w:t>@</w:t>
            </w:r>
            <w:r>
              <w:rPr>
                <w:lang w:val="ru-RU"/>
              </w:rPr>
              <w:t>gmail</w:t>
            </w:r>
            <w:r>
              <w:rPr/>
              <w:t>.</w:t>
            </w:r>
            <w:r>
              <w:rPr>
                <w:lang w:val="ru-RU"/>
              </w:rPr>
              <w:t>com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web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www.sp.dimitrovgrad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с увреждания,</w:t>
            </w:r>
          </w:p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самотни родители и лица</w:t>
            </w:r>
          </w:p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от малцинствени етнически груп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машен  социален  патронаж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Димитровград</w:t>
            </w:r>
          </w:p>
          <w:p>
            <w:pPr>
              <w:pStyle w:val="Normal"/>
              <w:jc w:val="center"/>
              <w:rPr/>
            </w:pPr>
            <w:r>
              <w:rPr/>
              <w:t>бул. " Г.С.Раковски" №15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91/68 300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dsp@dimitrovgrad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в пенсионна възраст, самотно живеещ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ено  жилище за лица с умствена изостаналост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Димитровград,</w:t>
            </w:r>
          </w:p>
          <w:p>
            <w:pPr>
              <w:pStyle w:val="Normal"/>
              <w:jc w:val="center"/>
              <w:rPr/>
            </w:pPr>
            <w:r>
              <w:rPr/>
              <w:t>бул.” Д. Благоев”      №78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91/6 10 76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zj_dimitrovgrad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Жени с  умствена изостаналост над 18  г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ър за настаняване от семеен тип за пълнолетни лица с умствена изостаналост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Димитровград,</w:t>
            </w:r>
          </w:p>
          <w:p>
            <w:pPr>
              <w:pStyle w:val="Normal"/>
              <w:jc w:val="center"/>
              <w:rPr/>
            </w:pPr>
            <w:r>
              <w:rPr/>
              <w:t>бул.” Д. Благоев”      №78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91/66 997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Web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www</w:t>
            </w:r>
            <w:r>
              <w:rPr/>
              <w:t>.</w:t>
            </w:r>
            <w:r>
              <w:rPr>
                <w:lang w:val="ru-RU"/>
              </w:rPr>
              <w:t>facebook</w:t>
            </w:r>
            <w:r>
              <w:rPr/>
              <w:t>.</w:t>
            </w:r>
            <w:r>
              <w:rPr>
                <w:lang w:val="ru-RU"/>
              </w:rPr>
              <w:t>com</w:t>
            </w:r>
            <w:r>
              <w:rPr/>
              <w:t>/</w:t>
            </w:r>
            <w:r>
              <w:rPr>
                <w:lang w:val="ru-RU"/>
              </w:rPr>
              <w:t>supcdgrad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Младежи навършили 18г. години и лица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ър за настаняване от семеен тип за деца без уврежда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Димитровград,</w:t>
            </w:r>
          </w:p>
          <w:p>
            <w:pPr>
              <w:pStyle w:val="Normal"/>
              <w:jc w:val="center"/>
              <w:rPr/>
            </w:pPr>
            <w:r>
              <w:rPr/>
              <w:t>бул.” Д. Благоев” бл.9,вх.."б",ап.6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91/73343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cnst</w:t>
            </w:r>
            <w:r>
              <w:rPr/>
              <w:t>_</w:t>
            </w:r>
            <w:r>
              <w:rPr>
                <w:lang w:val="ru-RU"/>
              </w:rPr>
              <w:t>dimitrovgrad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От 3 – 18 години, деца лишени от родителска грижа, с изчерпа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 възможности</w:t>
            </w:r>
          </w:p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за настаняване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>
          <w:trHeight w:val="1305" w:hRule="atLeast"/>
        </w:trPr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настаняване от семеен тип за деца и младежи с у</w:t>
            </w:r>
            <w:r>
              <w:rPr/>
              <w:t>вреждания „Дъга”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Димитровград,</w:t>
            </w:r>
          </w:p>
          <w:p>
            <w:pPr>
              <w:pStyle w:val="Normal"/>
              <w:jc w:val="center"/>
              <w:rPr/>
            </w:pPr>
            <w:r>
              <w:rPr/>
              <w:t>кв. Черноконево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91/2</w:t>
            </w:r>
            <w:r>
              <w:rPr>
                <w:lang w:val="en-US"/>
              </w:rPr>
              <w:t xml:space="preserve"> 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32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ru-RU"/>
              </w:rPr>
              <w:t>mail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cnst</w:t>
            </w:r>
            <w:r>
              <w:rPr/>
              <w:t>_</w:t>
            </w:r>
            <w:r>
              <w:rPr>
                <w:lang w:val="en-US"/>
              </w:rPr>
              <w:t>rainbow</w:t>
            </w:r>
            <w:r>
              <w:rPr/>
              <w:t>.</w:t>
            </w:r>
            <w:r>
              <w:rPr>
                <w:lang w:val="en-US"/>
              </w:rPr>
              <w:t>dg</w:t>
            </w:r>
            <w:r>
              <w:rPr/>
              <w:t>@</w:t>
            </w:r>
            <w:r>
              <w:rPr>
                <w:lang w:val="en-US"/>
              </w:rPr>
              <w:t>abv</w:t>
            </w:r>
            <w:r>
              <w:rPr/>
              <w:t>.</w:t>
            </w:r>
            <w:r>
              <w:rPr>
                <w:lang w:val="en-US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младежи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ина </w:t>
            </w:r>
          </w:p>
          <w:p>
            <w:pPr>
              <w:pStyle w:val="Normal"/>
              <w:jc w:val="center"/>
              <w:rPr/>
            </w:pPr>
            <w:r>
              <w:rPr/>
              <w:t>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обществена подкреп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Димитровград,</w:t>
            </w:r>
          </w:p>
          <w:p>
            <w:pPr>
              <w:pStyle w:val="Normal"/>
              <w:jc w:val="center"/>
              <w:rPr/>
            </w:pPr>
            <w:r>
              <w:rPr/>
              <w:t>ул. "Климент Охридски" №1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91/26 09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cop_dimitrovgrad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семейства в риск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Димитр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тен пансион "Калина"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Димитровград,</w:t>
            </w:r>
          </w:p>
          <w:p>
            <w:pPr>
              <w:pStyle w:val="Normal"/>
              <w:jc w:val="center"/>
              <w:rPr/>
            </w:pPr>
            <w:r>
              <w:rPr/>
              <w:t>ул. "Шандор Петьови" №11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7/666 636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Лица в пенсионна възраст над 6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ация "Майка Терез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мостоя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lang w:val="ru-RU"/>
              </w:rPr>
              <w:t>инансиране /такси/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зисен център за жени пострадали от домашно насилие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Димитровград</w:t>
            </w:r>
          </w:p>
          <w:p>
            <w:pPr>
              <w:pStyle w:val="Normal"/>
              <w:jc w:val="center"/>
              <w:rPr/>
            </w:pPr>
            <w:r>
              <w:rPr/>
              <w:t>ул."З.Зограф" №35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Жени претърпели домашно насилие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ондация „Х&amp;Д Джендър”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ация „Х&amp;Д Джендър перспективи“ - Димитровград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. Димитровград, ул. "Св. Климент Охридски" №1, ет.1, офис 1</w:t>
              <w:br/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91 2505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Жени претърпели домашно насилие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ондация „Х&amp;Д Джендър”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Ивайловград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Ивайловград</w:t>
            </w:r>
          </w:p>
          <w:p>
            <w:pPr>
              <w:pStyle w:val="Normal"/>
              <w:jc w:val="center"/>
              <w:rPr/>
            </w:pPr>
            <w:r>
              <w:rPr/>
              <w:t>ул. "Оборище" №15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7/525 880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Лица в пенсионна възраст  и  самотно живеещ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ъзрастн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Ивайл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за стари хор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Ивайловград</w:t>
            </w:r>
          </w:p>
          <w:p>
            <w:pPr>
              <w:pStyle w:val="Normal"/>
              <w:jc w:val="center"/>
              <w:rPr/>
            </w:pPr>
            <w:r>
              <w:rPr/>
              <w:t>ул. "Оборище" №15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661/60 5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 xml:space="preserve">Възрастни хора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Ивайл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>
          <w:trHeight w:val="1265" w:hRule="atLeast"/>
        </w:trPr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ен център за деца и/или младежи с уврежда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Ивайловград</w:t>
            </w:r>
          </w:p>
          <w:p>
            <w:pPr>
              <w:pStyle w:val="Normal"/>
              <w:jc w:val="center"/>
              <w:rPr/>
            </w:pPr>
            <w:r>
              <w:rPr/>
              <w:t>ул. "Шести септември" №1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661/80 2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cdu</w:t>
            </w:r>
            <w:r>
              <w:rPr/>
              <w:t>_</w:t>
            </w:r>
            <w:r>
              <w:rPr>
                <w:lang w:val="ru-RU"/>
              </w:rPr>
              <w:t>ivg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с увреждания 3 -18г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Ивайл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Любиме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атронаж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Любимец  ул. „Републиканска“  №38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51/80 33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Любимец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Маджаров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Маджарово</w:t>
            </w:r>
          </w:p>
          <w:p>
            <w:pPr>
              <w:pStyle w:val="Normal"/>
              <w:jc w:val="center"/>
              <w:rPr/>
            </w:pPr>
            <w:r>
              <w:rPr/>
              <w:t>ул." Петър Ангелов" №1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7/447 869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Web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www</w:t>
            </w:r>
            <w:r>
              <w:rPr/>
              <w:t>.</w:t>
            </w:r>
            <w:r>
              <w:rPr>
                <w:lang w:val="ru-RU"/>
              </w:rPr>
              <w:t>sp</w:t>
            </w:r>
            <w:r>
              <w:rPr/>
              <w:t>-</w:t>
            </w:r>
            <w:r>
              <w:rPr>
                <w:lang w:val="ru-RU"/>
              </w:rPr>
              <w:t>madjarovo</w:t>
            </w:r>
            <w:r>
              <w:rPr/>
              <w:t>.</w:t>
            </w:r>
            <w:r>
              <w:rPr>
                <w:lang w:val="ru-RU"/>
              </w:rPr>
              <w:t>com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джар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Община Свиленград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Дневен център за пълнолетни лица с увреждания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виленград</w:t>
              <w:br/>
              <w:t>ул. "Бурденис " №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9/71 191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mail:</w:t>
            </w:r>
          </w:p>
          <w:p>
            <w:pPr>
              <w:pStyle w:val="Normal"/>
              <w:ind w:left="-103" w:hanging="0"/>
              <w:jc w:val="center"/>
              <w:rPr>
                <w:bCs/>
              </w:rPr>
            </w:pPr>
            <w:r>
              <w:rPr>
                <w:lang w:val="ru-RU"/>
              </w:rPr>
              <w:t>mentalni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над 18г.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невен център за пълнолетни лица с увреждания със седмична гриж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виленград</w:t>
            </w:r>
          </w:p>
          <w:p>
            <w:pPr>
              <w:pStyle w:val="Normal"/>
              <w:jc w:val="center"/>
              <w:rPr/>
            </w:pPr>
            <w:r>
              <w:rPr/>
              <w:t>бул. "България" №26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9/71 191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ind w:hanging="103"/>
              <w:jc w:val="center"/>
              <w:rPr>
                <w:bCs/>
              </w:rPr>
            </w:pPr>
            <w:r>
              <w:rPr>
                <w:lang w:val="ru-RU"/>
              </w:rPr>
              <w:t>mentalni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над 18г.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виленград</w:t>
            </w:r>
          </w:p>
          <w:p>
            <w:pPr>
              <w:pStyle w:val="Normal"/>
              <w:jc w:val="center"/>
              <w:rPr/>
            </w:pPr>
            <w:r>
              <w:rPr/>
              <w:t>бул. "България" №26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9/72 93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в пенсионна възраст и самотно живеещ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настаняване от семеен тип за деца без уврежда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виленград,</w:t>
            </w:r>
          </w:p>
          <w:p>
            <w:pPr>
              <w:pStyle w:val="Normal"/>
              <w:jc w:val="center"/>
              <w:rPr/>
            </w:pPr>
            <w:r>
              <w:rPr/>
              <w:t>ул. "Европейскв"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79/89 130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младежи без увреждания от 3 до   18 г. или до завършване на средно образование но не повече от 20 г.възраст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 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ходно жилище за лица с психически разстройств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Свиленград местност "Дом за соц. грижи"</w:t>
            </w:r>
          </w:p>
          <w:p>
            <w:pPr>
              <w:pStyle w:val="Normal"/>
              <w:jc w:val="center"/>
              <w:rPr/>
            </w:pPr>
            <w:r>
              <w:rPr/>
              <w:t>с. Пъстрогор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9/71 64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imitrova</w:t>
            </w:r>
            <w:r>
              <w:rPr/>
              <w:t>_</w:t>
            </w:r>
            <w:r>
              <w:rPr>
                <w:lang w:val="ru-RU"/>
              </w:rPr>
              <w:t>svilengrad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Жени с психически разстройства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м за пълнолетни лица с психически разстройств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виленград местност "Дом за соц. грижи"</w:t>
            </w:r>
          </w:p>
          <w:p>
            <w:pPr>
              <w:pStyle w:val="Normal"/>
              <w:jc w:val="center"/>
              <w:rPr/>
            </w:pPr>
            <w:r>
              <w:rPr/>
              <w:t>с. Пъстрогор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9/71 64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imitrova</w:t>
            </w:r>
            <w:r>
              <w:rPr/>
              <w:t>_</w:t>
            </w:r>
            <w:r>
              <w:rPr>
                <w:lang w:val="ru-RU"/>
              </w:rPr>
              <w:t>svilengrad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Жени с психически разстройства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невен за деца и/или младежи с уврежда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виленград,  бул. „Генерал Скобелев“ №23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и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вилен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невен център за пълнолетни лица с   уврежда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имеоновград                  ул. "Търговска "25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81/21 33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plamena</w:t>
            </w:r>
            <w:r>
              <w:rPr/>
              <w:t>_</w:t>
            </w:r>
            <w:r>
              <w:rPr>
                <w:lang w:val="ru-RU"/>
              </w:rPr>
              <w:t>dobcheva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Лица над 18 г. с увреждания без тежки психически заболяв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имеон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ru-RU"/>
              </w:rPr>
              <w:t>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9" w:firstLine="5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имеоновград           ул"Иван Арнаудов " №1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81/3164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в пенсионна възраст над 60г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имеон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обществена подкреп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Симеоновград,</w:t>
            </w:r>
          </w:p>
          <w:p>
            <w:pPr>
              <w:pStyle w:val="Normal"/>
              <w:jc w:val="center"/>
              <w:rPr/>
            </w:pPr>
            <w:r>
              <w:rPr/>
              <w:t>пл. "Шейновски" № 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7/04 99 91      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семейства в риск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Симеон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мболов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обществена подкреп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амболово сграда на община Стамболово ет.4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721/22 27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семейства в риск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jc w:val="center"/>
              <w:rPr/>
            </w:pPr>
            <w:r>
              <w:rPr/>
              <w:t>Стамбол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амболово сграда на община Стамболово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21/234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Npo</w:t>
            </w:r>
            <w:r>
              <w:rPr/>
              <w:t>_</w:t>
            </w:r>
            <w:r>
              <w:rPr>
                <w:lang w:val="ru-RU"/>
              </w:rPr>
              <w:t>arda</w:t>
            </w:r>
            <w:r>
              <w:rPr/>
              <w:t>2003_</w:t>
            </w:r>
            <w:r>
              <w:rPr>
                <w:lang w:val="ru-RU"/>
              </w:rPr>
              <w:t>stambolovo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дружение "Арда-2030"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о финансиране/такси/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оловград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социална рехабилитация и интеграц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Тополовград               ул."Св. Богородица"5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7/985 000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 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kr_uzunova@abv.bg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Пълнолетни лица и деца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опол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м за пълнолетни лица с психични разстройств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Радовец            ул."Александър Стамболийски"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5/305241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vpr</w:t>
            </w:r>
            <w:r>
              <w:rPr/>
              <w:t>_</w:t>
            </w:r>
            <w:r>
              <w:rPr>
                <w:lang w:val="ru-RU"/>
              </w:rPr>
              <w:t>radovec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Мъже с психични увреждания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опол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. Тополовград               ул."Св. Богородица"5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70/52 070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ополовгра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Харманл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за стари хор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Харманли кв.”Добруджа” 7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3/85 109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omharmanli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рманли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. Харманли пл."Възраждане "1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3/82 173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рманли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</w:tc>
      </w:tr>
      <w:tr>
        <w:trPr>
          <w:trHeight w:val="1019" w:hRule="atLeast"/>
        </w:trPr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обществена подкреп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Харманли кв.”Добруджа” 7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391076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семейства в риск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рманли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тър за настаняване от семеен тип за деца и младежи с у</w:t>
            </w:r>
            <w:r>
              <w:rPr/>
              <w:t xml:space="preserve">вреждания 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рманли</w:t>
            </w:r>
          </w:p>
          <w:p>
            <w:pPr>
              <w:pStyle w:val="Normal"/>
              <w:jc w:val="center"/>
              <w:rPr/>
            </w:pPr>
            <w:r>
              <w:rPr/>
              <w:t>ул. „Съборна“ 2Б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73/96076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младежи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и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рманли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Хасков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ър за обществена подкреп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.Хасково                ул." Цар Освободител"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№2, ет.2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85/123 080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cop</w:t>
            </w:r>
            <w:r>
              <w:rPr/>
              <w:t>_</w:t>
            </w:r>
            <w:r>
              <w:rPr>
                <w:lang w:val="ru-RU"/>
              </w:rPr>
              <w:t>haskovo</w:t>
            </w:r>
            <w:r>
              <w:rPr/>
              <w:t>@</w:t>
            </w:r>
            <w:r>
              <w:rPr>
                <w:lang w:val="ru-RU"/>
              </w:rPr>
              <w:t>abv</w:t>
            </w:r>
            <w:r>
              <w:rPr/>
              <w:t>.</w:t>
            </w:r>
            <w:r>
              <w:rPr>
                <w:lang w:val="ru-RU"/>
              </w:rPr>
              <w:t>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семейства в риск/ специфични потребност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ър за настаняване от семеен тип за деца без уврежда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сково,</w:t>
            </w:r>
          </w:p>
          <w:p>
            <w:pPr>
              <w:pStyle w:val="Normal"/>
              <w:jc w:val="center"/>
              <w:rPr/>
            </w:pPr>
            <w:r>
              <w:rPr/>
              <w:t>бул. "Съединени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8/62 02 91          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деца и младежи без увреждания от 3 до   18 г. или до завършване на средно образование но не повече от 20 г. възраст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ен центъ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стари хор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сково,</w:t>
            </w:r>
          </w:p>
          <w:p>
            <w:pPr>
              <w:pStyle w:val="Normal"/>
              <w:jc w:val="center"/>
              <w:rPr/>
            </w:pPr>
            <w:r>
              <w:rPr/>
              <w:t>ул.”Георги Кирков”№82-Б, ет.1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79/140370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csh@abv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 xml:space="preserve">Лица в пенсионна възраст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ен център за деца и пълнолетни лиц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врежда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Хасково                          ул. "Славянска"  № 52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38/664 112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marinaskovo</w:t>
            </w:r>
            <w:r>
              <w:rPr/>
              <w:t>.</w:t>
            </w:r>
            <w:r>
              <w:rPr>
                <w:lang w:val="en-GB"/>
              </w:rPr>
              <w:t>co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е</w:t>
            </w:r>
            <w:r>
              <w:rPr>
                <w:lang w:val="en-GB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dcdwumarina@dir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Деца с увреждания 3 -18 г. и възрастни 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м за стари хо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13" w:hanging="1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3" w:hanging="1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3" w:hanging="1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. Хасково –Местност Кенан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38/622 458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в пенсионна възраст, включително лица със сетивни нарушения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jc w:val="center"/>
              <w:rPr/>
            </w:pPr>
            <w:r>
              <w:rPr/>
              <w:t>Дом за пълнолетни лица със сетивни наруше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сково –Местност Кенан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8/624</w:t>
            </w:r>
            <w:r>
              <w:rPr/>
              <w:t xml:space="preserve"> </w:t>
            </w:r>
            <w:r>
              <w:rPr>
                <w:lang w:val="en-GB"/>
              </w:rPr>
              <w:t>342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ца над 18 г. - мъже и жени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на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тации за пострадали от домашно насилие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сково                        ул."Пирин" №9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8/624 68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bgfhaskovo@mail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лица пострадали от домашно  насилие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-я "Център за джендър изследвания"- клон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113" w:hanging="113"/>
              <w:jc w:val="center"/>
              <w:rPr/>
            </w:pPr>
            <w:r>
              <w:rPr>
                <w:lang w:val="ru-RU"/>
              </w:rPr>
              <w:t>Подкрепяща консултативна  работа с деца и</w:t>
            </w:r>
            <w:r>
              <w:rPr/>
              <w:t xml:space="preserve"> </w:t>
            </w:r>
            <w:r>
              <w:rPr>
                <w:lang w:val="ru-RU"/>
              </w:rPr>
              <w:t>лица от</w:t>
            </w:r>
            <w:r>
              <w:rPr/>
              <w:t xml:space="preserve"> различни у</w:t>
            </w:r>
            <w:r>
              <w:rPr>
                <w:lang w:val="ru-RU"/>
              </w:rPr>
              <w:t>язв</w:t>
            </w:r>
            <w:r>
              <w:rPr/>
              <w:t xml:space="preserve">ими </w:t>
            </w:r>
            <w:r>
              <w:rPr>
                <w:lang w:val="ru-RU"/>
              </w:rPr>
              <w:t>групи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сково                        ул."Алеко  Константинов" №11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8/662 138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www</w:t>
            </w:r>
            <w:r>
              <w:rPr/>
              <w:t>.</w:t>
            </w:r>
            <w:r>
              <w:rPr>
                <w:lang w:val="ru-RU"/>
              </w:rPr>
              <w:t>chansebg</w:t>
            </w:r>
            <w:r>
              <w:rPr/>
              <w:t>.</w:t>
            </w:r>
            <w:r>
              <w:rPr>
                <w:lang w:val="ru-RU"/>
              </w:rPr>
              <w:t>org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ind w:right="-117" w:hanging="103"/>
              <w:jc w:val="center"/>
              <w:rPr>
                <w:bCs/>
              </w:rPr>
            </w:pPr>
            <w:r>
              <w:rPr>
                <w:lang w:val="ru-RU"/>
              </w:rPr>
              <w:t>chance@escom.bg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Деца и лица от различни рискови груп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руж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„</w:t>
            </w:r>
            <w:r>
              <w:rPr/>
              <w:t>Шанс и закрила” 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и</w:t>
            </w:r>
          </w:p>
        </w:tc>
      </w:tr>
      <w:tr>
        <w:trPr>
          <w:trHeight w:val="835" w:hRule="atLeast"/>
        </w:trPr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ен социален патронаж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Хасково</w:t>
            </w:r>
          </w:p>
          <w:p>
            <w:pPr>
              <w:pStyle w:val="Normal"/>
              <w:jc w:val="center"/>
              <w:rPr/>
            </w:pPr>
            <w:r>
              <w:rPr/>
              <w:t>бул. „България” №41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8/665 354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Лица в пенсионна възраст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ностен център 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сково</w:t>
            </w:r>
          </w:p>
          <w:p>
            <w:pPr>
              <w:pStyle w:val="Normal"/>
              <w:jc w:val="center"/>
              <w:rPr/>
            </w:pPr>
            <w:r>
              <w:rPr/>
              <w:t>ул. „Железни врати”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38/58 5500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Cs/>
              </w:rPr>
              <w:t>Деца и лица от различни рискови групи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тър за настаняване от семеен тип за деца и младежи с у</w:t>
            </w:r>
            <w:r>
              <w:rPr/>
              <w:t>врежда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.Хасково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 xml:space="preserve">л. </w:t>
            </w:r>
            <w:r>
              <w:rPr/>
              <w:t>„</w:t>
            </w:r>
            <w:r>
              <w:rPr>
                <w:lang w:val="en-US"/>
              </w:rPr>
              <w:t>Единств</w:t>
            </w:r>
            <w:r>
              <w:rPr/>
              <w:t>о” №</w:t>
            </w:r>
            <w:r>
              <w:rPr>
                <w:lang w:val="en-US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82/52 00 06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ns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askov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b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g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младежи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Център за настаняване от семеен тип за деца и младежи с </w:t>
            </w:r>
            <w:r>
              <w:rPr/>
              <w:t>уврежда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Хаско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 . „Съгласие” №5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82/52 00 06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mail</w:t>
            </w:r>
            <w:r>
              <w:rPr/>
              <w:t>:</w:t>
            </w:r>
          </w:p>
          <w:p>
            <w:pPr>
              <w:pStyle w:val="Normal"/>
              <w:ind w:right="-159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ns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askov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b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g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  <w:t>Деца и младежи с уврежд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сково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lang w:val="ru-RU"/>
              </w:rPr>
              <w:t>Държавно финансиран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Фондация „Х&amp;Д Джендър перспективи“ - Хасково 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. Хасково, ул. "Пирин" №9</w:t>
              <w:br/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038 62468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Cs/>
              </w:rPr>
            </w:pPr>
            <w:r>
              <w:rPr/>
              <w:t>Жени претърпели домашно насилие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ация „Х&amp;Д Джендър”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но финансиране</w:t>
            </w:r>
          </w:p>
        </w:tc>
      </w:tr>
    </w:tbl>
    <w:p>
      <w:pPr>
        <w:pStyle w:val="Normal"/>
        <w:ind w:right="-75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Горен колонтитул Знак"/>
    <w:qFormat/>
    <w:rPr>
      <w:kern w:val="2"/>
      <w:sz w:val="24"/>
      <w:szCs w:val="24"/>
    </w:rPr>
  </w:style>
  <w:style w:type="character" w:styleId="Style16">
    <w:name w:val="Долен колонтитул Знак"/>
    <w:qFormat/>
    <w:rPr>
      <w:kern w:val="2"/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t_haskovo@abv.bg" TargetMode="External"/><Relationship Id="rId3" Type="http://schemas.openxmlformats.org/officeDocument/2006/relationships/hyperlink" Target="mailto:cnst_haskovo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5:00Z</dcterms:created>
  <dc:creator>valya</dc:creator>
  <dc:description/>
  <dc:language>en-US</dc:language>
  <cp:lastModifiedBy>Venelin Parapanov</cp:lastModifiedBy>
  <cp:lastPrinted>2018-01-29T15:53:00Z</cp:lastPrinted>
  <dcterms:modified xsi:type="dcterms:W3CDTF">2018-02-02T13:05:00Z</dcterms:modified>
  <cp:revision>2</cp:revision>
  <dc:subject/>
  <dc:title/>
</cp:coreProperties>
</file>