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.</w:t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  <w:tab w:val="left" w:pos="288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>500.</w:t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.</w:t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7 год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Простор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9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3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атриарх Евтим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5.11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58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Свиленград кв. „Простор“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874 от 24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2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Добри Чинтулов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6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9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Емилиян Станев 8, гр. Димитровград, община Димитровград, ул. Емилиян Станев бл. 8, кв. Христо 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Ана Маймункова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Трети март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Емилиян Станев бл. 6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3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 Милев бл.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2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Петър Берон бл. 2, гр. Димитровград – „Петър Берон 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1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5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имик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2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атриарх Евтими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3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0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 8, ЖСК - МИ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5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броя</w:t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0:00Z</dcterms:created>
  <dc:creator>Petq Demireva</dc:creator>
  <dc:description/>
  <dc:language>en-US</dc:language>
  <cp:lastModifiedBy>User</cp:lastModifiedBy>
  <cp:lastPrinted>2011-01-28T15:38:00Z</cp:lastPrinted>
  <dcterms:modified xsi:type="dcterms:W3CDTF">2017-01-27T12:30:00Z</dcterms:modified>
  <cp:revision>2</cp:revision>
  <dc:subject/>
  <dc:title/>
</cp:coreProperties>
</file>