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СНИТЕЛ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ЪМ ПРОЕКТ НА БЮДЖЕТ  ЗА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АСОЦИАЦИЯТА ПО ВИК НА ОБОСОБЕНАТА ТЕРИТОРИЯ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b/>
        </w:rPr>
        <w:t>ОБСЛУЖВАНА ОТ „ВОДОСНАБДЯВАНЕ И КАНАЛИЗАЦИЯ“ ЕООД – ХАСКОВО</w:t>
      </w:r>
    </w:p>
    <w:p>
      <w:pPr>
        <w:pStyle w:val="Normal"/>
        <w:tabs>
          <w:tab w:val="left" w:pos="708" w:leader="none"/>
          <w:tab w:val="left" w:pos="1680" w:leader="none"/>
          <w:tab w:val="left" w:pos="4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ХОДИ – 51 428,57 л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ръчителният размер на вноската на държавата в бюджета на асоциацията за 2018 г. чрез бюджета на МРРБ е в размер на 18 000 лв. Финансирането на текущата дейност от общин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 2018 г. е на стойност 33 428,57 лв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ложена е справка за определяне размера на бюджетните средства за 2018 г. на членовете на АВиК – Хасково. Въз основа на окончателни данни от НСИ от последното преброяване на населението през 2011 г. е изчислено процентното съотношение на всяка една общи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/>
        <w:ind w:left="851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ХОДИ: 51 428,57 л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онал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зходите за персонал са в размер на </w:t>
      </w:r>
      <w:r>
        <w:rPr>
          <w:rFonts w:cs="Times New Roman" w:ascii="Times New Roman" w:hAnsi="Times New Roman"/>
          <w:b/>
        </w:rPr>
        <w:t>37 600 лв.</w:t>
      </w:r>
      <w:r>
        <w:rPr>
          <w:rFonts w:cs="Times New Roman" w:ascii="Times New Roman" w:hAnsi="Times New Roman"/>
        </w:rPr>
        <w:t>, определени  както следв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тни заплати на служителите на АВиК Хасково, наети по трудово правоотношение: главен секретар, финансов експерт и ВиК експерт. Необходимите средства за срок от 12 месеца са в размер на 31 600 лв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дължителни осигурителни вноски от работодател за ДОО, ТЗПБ, ЗО и ДЗПО в размер на        6 000 л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ръж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аните разходи за издръжка са в размер на </w:t>
      </w:r>
      <w:r>
        <w:rPr>
          <w:rFonts w:cs="Times New Roman" w:ascii="Times New Roman" w:hAnsi="Times New Roman"/>
          <w:b/>
        </w:rPr>
        <w:t>13 828,57 л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ущата издръжка са включени разходите за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>канцеларски и други материали за нормалното протичане на дейността на асоциацията –                1 500 л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онсумативи, вкл. ел.енергия, вода, парно отопление, асансьори, и др. – 4 500 л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командировки в страната и чужбина – включват пътни, дневни и квартирни пари  – 1 000 л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разходи за външни услуги, включително  телефони, пощенски услуги, абонаметна поддръжка на счетоводна програма „Ажур“ и софтуер за изчисляване на раборна заплата „Омекс 2000“ , интернет, подновяване на електронен подпис, абонамент за специализирана литература и др. – 5 000 л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застраховки на сгради и имущество – включват се разходи за застраховка на вещите, получени безвъзмездно от МРРБ, на основание договор за наем за послужване в размер на 300 л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други, непосочени по-горе – 1 528,57 л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0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готвил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/ Димитрина Добрева – гл.счетоводител АВиК Хасково /</w:t>
      </w:r>
    </w:p>
    <w:sectPr>
      <w:type w:val="nextPage"/>
      <w:pgSz w:w="11906" w:h="16838"/>
      <w:pgMar w:left="1276" w:right="70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Tahoma" w:hAnsi="Tahoma" w:eastAsia="Times New Roman" w:cs="Tahom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08"/>
        <w:tab w:val="left" w:pos="4536" w:leader="none"/>
        <w:tab w:val="left" w:pos="7371" w:leader="none"/>
      </w:tabs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Times New Roman" w:cs="Tahoma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51:00Z</dcterms:created>
  <dc:creator>Oblastna administratsia</dc:creator>
  <dc:description/>
  <cp:keywords/>
  <dc:language>en-US</dc:language>
  <cp:lastModifiedBy>avik haskovo</cp:lastModifiedBy>
  <cp:lastPrinted>2016-03-18T15:34:00Z</cp:lastPrinted>
  <dcterms:modified xsi:type="dcterms:W3CDTF">2017-07-21T10:24:00Z</dcterms:modified>
  <cp:revision>147</cp:revision>
  <dc:subject/>
  <dc:title/>
</cp:coreProperties>
</file>