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3"/>
        <w:gridCol w:w="1167"/>
        <w:gridCol w:w="2073"/>
        <w:gridCol w:w="1710"/>
        <w:gridCol w:w="2070"/>
        <w:gridCol w:w="1337"/>
      </w:tblGrid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 и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Арх.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кв. „Изгрев“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515 от 11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1 от 24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Мария Кюри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Патриарх Евтимий бл.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1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обл. Хасково, ул.П. Евтимий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6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Капитан Петко Войвода бл.1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Цар Симеон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Арх.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8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ул. „Одрин“ бл.4 гр.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2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оприна гр. Свиленград ул.„Г. Скрижовски“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Димитър Благоев бл.2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3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48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5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Любен Каравелов бл.35, ЖСК-Миньор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7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етър Берон бл.3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8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Сливница бл.9 – „Група“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Емилиян Станев бл.7 - Деветоетаже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946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26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исто Ботев бл. 34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асица 2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бл. 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2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7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Архитектурен 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 Георги Сава Раковски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6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09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 Патриарх Евтимий бл.6 – ПАТРИАРХ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7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бул.Христо Ботев бл.3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8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Гео Милев бл.1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0 от 21.10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Анри Барбюс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0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0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    “ Емилиан Станев“ б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77 от 14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1 от 23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йло бл.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2 от 28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1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4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112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16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бл.2,  ЖСК Орел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№4 – ЖСК Еделвайс 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5 от 15.12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6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/корекция на удостоверение от общинат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264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.12.2016 - грешно подадени докумен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7 год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 Георги Сава Раковски бл. 4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8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Простор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9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5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3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атриарх Евтим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5.11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58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Свиленград кв. „Простор“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874 от 24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2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Добри Чинтулов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6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9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Емилиян Станев 8, гр. Димитровград, община Димитровград, ул. Емилиян Станев бл. 8, кв. Христо 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Ана Маймункова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Трети март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Емилиян Станев бл. 6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3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 Милев бл.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2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59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24107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21300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Петър Берон бл. 2, гр. Димитровград – „Петър Берон 2“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Стефан Стамболов 7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р. Димитровград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Стефан Стамболов бл. 7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12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7 от 28.12.2016 г.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4.01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За доуточняван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1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5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имик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2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7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8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атриарх Евтими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3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0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 8, ЖСК - МИР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5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Зограф бл. 19, бл. 20,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3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4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3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9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згрев 10“ гр. Свиленград, кв. Изгрев, бл.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6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стор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9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НЕОФИТ БОЗВЕЛИ № 4, гр. Димитровград, община Димитровград, ул. Неофит Бозвели, жк. кв. Славянски бл.4, вх.А, вх.Б, вх.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4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Сава Раковски бл.2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9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2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Волгоград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17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Свиленград ул. В.Левски-48а, ул. Отец Паис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1664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8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ърви май бл.6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Щастливеца”-гр. Хасково, общ. Хасково, ул. „Алеко Константинов“№19-21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3”-гр. Хасково, общ. Хасково, ул. „Георги Кирков“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2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0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ДРИН 15-гр. Хасково, общ. Хасково, ул. „Одрин“15,вх.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5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лександър Стамболийски“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1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50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ърви май“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2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ИР-гр. Хасково, общ. Хасково, ул. „Иван Вазов №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5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5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ожу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-гр. Хасково, община Хасково, ул.„Цар Иван Асен“№1-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раф Игнатиев“19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1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2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Страшимир“№5-9,вх.Г,Д,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3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9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3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АИР 8“-гр. Хасково, общ. Хасково, ул.„Булаир“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ирин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1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аменна 81-83“-гр. Хасково, общ. Хасково, ул.„Каменна“№81 и 8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0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90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озенец 313“-гр. Хасково, общ. Хасково, ул.„Лозенец“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7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8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9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Софроний Врачански“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Капитан Петко Войвода“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1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6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0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5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С „гр. Димитр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л. „Простор “блок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0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38 вх. Е и вх. Ж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3 от 23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Стоянов бл.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0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1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0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73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5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5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4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в. културна ценност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Стоянов бл.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2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6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ростор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47 –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8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Беласица №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3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Отец Паисий бл.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9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ешно подадени данн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ешно подадени данн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3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24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03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Димитър Благоев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5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а се уточни датата на пр.7 и пр.8.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98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Волгоград бл. 4 вх. В и вх.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67 от 24.04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17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 9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 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54 от 20.04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55 от 20.04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а се допълнят нот.заверки на пр. 9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Грешно подадени данни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7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ростор, бл.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66 от 24.04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Да се допълни нот.заверка на пр. 9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36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 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36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РИЯТЕЛИ, ул. Патриарх Евтимий бл. №7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54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ляна Димитрова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58 от 29.05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</w:t>
            </w:r>
          </w:p>
          <w:p>
            <w:pPr>
              <w:pStyle w:val="Heading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4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икола Йонков Вапцаров бл.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59 от 29.05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8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броя</w:t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Style20">
    <w:name w:val="Списък на абзаци"/>
    <w:basedOn w:val="Normal"/>
    <w:qFormat/>
    <w:pPr>
      <w:spacing w:before="12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8:00Z</dcterms:created>
  <dc:creator>Petq Demireva</dc:creator>
  <dc:description/>
  <dc:language>en-US</dc:language>
  <cp:lastModifiedBy>User</cp:lastModifiedBy>
  <cp:lastPrinted>2011-01-28T16:38:00Z</cp:lastPrinted>
  <dcterms:modified xsi:type="dcterms:W3CDTF">2017-06-02T07:38:00Z</dcterms:modified>
  <cp:revision>2</cp:revision>
  <dc:subject/>
  <dc:title/>
</cp:coreProperties>
</file>