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03"/>
        <w:gridCol w:w="1167"/>
        <w:gridCol w:w="2073"/>
        <w:gridCol w:w="1710"/>
        <w:gridCol w:w="2070"/>
        <w:gridCol w:w="1337"/>
      </w:tblGrid>
      <w:tr>
        <w:trPr/>
        <w:tc>
          <w:tcPr>
            <w:tcW w:w="10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СТЪР НА ПОСТЪПИЛИТЕ В ОБЛАСТНА АДМИНИСТРАЦИЯ ХАСКОВО ИСКАНИЯ ЗА ПОДПИСВАНЕ НА 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ЗА ЦЕЛЕВО ФИНАНСИРАН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БЕЛЕЖК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8 от 0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#1 от   16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#1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#2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1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4 от 20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НЯЗ БОРИС ПЪРВИ 2”, гр.Ивайловград, ул.”Княз Борис І”,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0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2  от 20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Отказ от ОУ - сградата не е строена по индустриален способ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5 от 20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3 от 20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6 от 20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#1 от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4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1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 от 25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6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2 от 27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1 от 26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2 от 26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3 от 26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3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9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#1 от  18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1 от 27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#1 от 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2 от 27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3 от 27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0 от 27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#1 от  04.03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6 от 06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30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29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8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5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6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3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4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3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6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1549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6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 08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7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5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19315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---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РР-06-57 от 15.04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ДОГОВОР № 3 от  08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7060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0#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5 от 2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0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6 от 2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1#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7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8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9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17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0 от 29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4 от 19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5 от 22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7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6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1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7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8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9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---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81 от 09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Дублиран номер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3 от 23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388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4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442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5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4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6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3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8.04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2 от 21.07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69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3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0 от 2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80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9 от 24.08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крат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1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.07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0 от 25.08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58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84-гр. Тополовград, ул. Гоце Делчев №2 и ул. Христо Смирненски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00-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7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0.08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3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4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5 от 01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8 от  30.09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бул. Георги С. Раковски,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7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63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нав – гр. Хасково, ул. „Дунав“ №1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0 от  04.1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8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8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 – ж.к. „Орфей“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8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9 от  04.1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--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9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исмо, несвързано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18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9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, бул. Стефан Стамболов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8 от 18.1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10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рманли, България 53, бл.16-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713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8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 от 19.11.2015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2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5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 България №48 и бул. България“ №5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98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10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 от 18.11.2015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33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Бадема“ бл. 15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0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1 от  19.1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4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1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№6“ – гр. Хасково, ж.к. „Бадема“ блок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6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2 от  19.1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---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5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писка, несвързана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6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3 от  25.1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7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2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 „Васил Левски“ №3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4 от  25.1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8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6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6 от  03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9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К „Бадема“ блок 24 -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5 от  03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0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98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5 гр. Харманли бул. „България“ 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89/15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 от 04.12.2015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95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20721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801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 1“ гр. Харманли, община Харманли, бул. България №51, бл. 16-3,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2“ гр. Харманли, община Харманли, бул. България №51, бл. 16-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3“ гр. Харманли, община Харманли, бул. България №51, бл. 16-3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755/0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 от 04.12.2015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006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оце Делчев“ №24-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7 от  07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“ – България 20 бл. 117, гр. Харман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46/0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 от 08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1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8 от  11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Георги Кирков“ №88-9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0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7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1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3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6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10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8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6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0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4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6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11, вх. А,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3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9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рин“, гр. Хасково, община Хасково, ул. „Атон“ №6-14, вх. Г, Д, Е, Ж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9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К „Бадема“, блок №2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7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13, вх. А, ул. „Георги Бенковски“ №24-32, вх. Б, В, ул. „Оборище“ №48, вх.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1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9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9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0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„“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а планина 77“ – гр. Хасково, кв. „Ручока“, ул. „Стара планина“ №53-5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9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2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Акация“ №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5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15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обода-3, Симеоновград-пл. Свобода №3, вход А, Б, 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С-7231/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4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45-51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2 от  15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2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норама“, гр. Хасково, общ. Хасково, ул. „Червена стена“, блок №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6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3 от  15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35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4 от  15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1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27Б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5 от  15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6 от  15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5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8 от  15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5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“ – гр. Хасково, община Хасково, бул. „Васил Левски“ №2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9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7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39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1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6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Липа“ №49, вх. А, Б, ул. „Липа“ №5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2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1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Видин“ №9, вх. А, Б, В,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-2015“ – гр. Хасково, ул. „Сливница“ №14-18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7 от  15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ългария“, гр. Хасково, общ. Хасково, бул. „България“ №18, вх. А, Б и бул. „България“ №20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0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1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1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3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блок №3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4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35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59-6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5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7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дара №34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6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54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рашимир“ №5-9, вх.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куша – гр. Хасково, ул. „Стара планина“ №28-38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7 от  17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5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9 от  1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19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Ком“ №2, вх. Б, вх. В, вх.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о Хасково – бул. „Раковски“ №32, гр. Хасково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0 от  1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7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7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йна – Сливница“ – гр. Хасково, общ. Хасково, ул. „Поройна“ №14-16, вх. А, Б и ул. „Сливница“ №15-19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8 от  17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8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8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3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1 от  1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9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Първи май“ №16, вх. А, Б, В,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3 от  21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0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акийски конник“ – Гр. Хасково, ул. „Стара планина №6-12 А, Б и №16 А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2 от  1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1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2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Оборище“ №56-66, вх. А, Б, В и ул. „Щерю Вапцаров“ №4 и №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4 от  21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2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2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5 от  21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3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5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ЛМЕКЕН 2-6“ – гр. Хасково община Хасково, кв. „Стари“, ул. „Белмекен“ №2-6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6 от  21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4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21-2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7 от  23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5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ара планина“ №41-45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8 от  23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6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, блок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9 от  2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7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0 от  2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8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5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ливница“ №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1 от  2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65-67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2 от  2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1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42-46, вх. А, Б, В, Г и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3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№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4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7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1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5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бул. „Илинден“ №40-56, вх. А, Б, В, Г, Д, Е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6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7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9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 КЕВ“ – гр. Хасково, общ. Хасково, ул. „Стара планина“ 44, вх. А ул. „Гургулят“ 2-8, вх. Б-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8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8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5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0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9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верест“ – гр. Хасково, общ. Хасково, ул. „Червена стена“ №1 вх. А, Б, ул. „Червена стена“ №3 вх. А, Б, ул. „Червена стена“ №5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1 от  05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0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82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Георги С. Раковски“ №5, ж.к. Дружба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 от 07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2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 №5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64#2 от 06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7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07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“ 28А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10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№9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200#2 от 21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2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23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19#2 от 2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4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3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08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“ №16, бл. 39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81#3 от 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5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 29, Вх. А и 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2#2 от 17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ърковна 2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3#2 от 0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6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99#2 от 0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ТИ МАРТ №3 вход А, Б, В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89#2 от 15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1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33 вх. А и вх. Б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7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9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5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79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24, бл. 42, вх. А и вх. Б  -  град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5#2 от 28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1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№2, Блок ВВС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3#2 от 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5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5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 ул. „Цар Освободител“ №20, вх. А-Б-Тракия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73/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/1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0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Братя Миладинови 4 А-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/1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Христо Ботев 15-Боте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7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/1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4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ебър – гр. Симеоновград ул. „Христо Ботев“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0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/1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ар Освободител №22-24, гр.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/1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1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рата - гр. Симеоновград ул. „Княз Ал. Батенберг“ №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5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/1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21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4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Граф Келер 13 - Бля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344/1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/20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4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рманли, кв. Дружба, бл. 19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98 от 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4 от 2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86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 Хасково, община Харманли, бул. „България“ №78 – „Щаб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9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6 от 22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8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КС-ТО блока, гр. Харманли, ул. „Ц. Самуил 44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5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 от 22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2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“ гр. Симеоновград Граф Келер 5-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05/21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/25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4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Надежда ул. Христо Ботев 24-28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3/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/25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ф Келер 1-3-Ирис 2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4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5/26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49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, ул. „Алеко Константинов“ №14, вх. А, вх. Б - Надежд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2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/26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9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- ул. Христо Ботев №6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7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/26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27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бул. Христо Ботев №4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ОС-26-4#1/12.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2 от 26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2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ен блок гр. Симеоновград, община Симеоновград, ул. Янко Сакъзов 9, вх. „А“ и вх. „Б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08/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6/2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9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рица 2016“ - Симеоновград, ул. Търговска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61/2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/29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7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рманли, община Харманли, бул. България №45, вх. А и вх. Б, №47 вх. А и вх. Б и №49 вх. А и вх. Б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2 от 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8 от 29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45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3.0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Търговска 16 – Търговск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643/0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3/02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32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МЕНЕЦ 1982 гр. Димитровград, бул. „Стефан Стамболов”, бл. 4, вх. 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 и 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4 от 02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2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ул. „Простор”, бл. 7, община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8 от 2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685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Бенковски“ №17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14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община Харманли, ул. „Бенковски“ №16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44 от 0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9 от 04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3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, В.Левски 2, бл. 5 Нов дом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684/0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22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28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рка 1, гр. , ул. Алеко Константинов №12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рка 2, гр. , ул. Алеко Константинов №12 вх. 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719/0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1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1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бул. „България“ №6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7 от 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0 от 09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8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Керамика, град Харманли, ул. Г.М.Димитров №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459 от 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1 от 09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12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 – ул. Граф Келер №11 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821/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9/12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7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гр. Димитровград, ул. Отец Паисий бл.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5 от 17.02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9738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ул. Капитан Петко Войвода 7 - 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6 от 17.02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52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Граф Келер бл.9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905/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/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51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апитан Петко войвода №11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2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3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бул. Трети март 10 - гр. Димитровград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7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 Димитровград, бул. 3-ти март бл. 13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3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Трети март, бл.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9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асковска, бл.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1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1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ж.к. „Дружба“, бл. 50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485 от 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2 от 18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85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усала-Симеоновград, ул. Мусала №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898/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/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7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асковска бл. 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8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бул. Трети март бл.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5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6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ЗОГРАФА“ 32 – Димитровград, ул. „Захари Зограф“ №3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4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4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община Харманли, ул. д-р Константин Стоилов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26 от 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7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588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 ул. „Изток“ №8-13 вх. А,Б,В и ул. „Изток“ №14-16, 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8 от 05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5 от  25.02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0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4, вх. 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7 от 04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3 от  24.02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9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23, вх. 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6 от 04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4 от  25.02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3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24, вх. 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9 от 07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2 от  19.02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97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община Харманли, ж.к. „Дружба“ блок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43 от 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8 от 10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73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ул. Драва 10-14, бл. 9, гр.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1324/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/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Иван Вазов бл.1 - ФЕНИКС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5 от 11.03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4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л. 11 на бул. Трети март,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1 от 09.03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3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ирил и Методий бл.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3 от 09.03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1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Христо Ботев 51 -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69 от 09.03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8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Гросето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0 от 09.03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Д-р К.Стоилов“ № 1, бл. 206-2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31 от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5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4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Н. Петков“ № 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28 от 0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6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7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общ. Харманли, бул. „България“ № 27, бул. „България“ № 29 и „България“ № 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30 от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4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6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Христо Ботев 1, с. Минерални бани, общ. Минерални бани, бул. Христо Ботев 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29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8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1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Христо Ботев 3, с. Минерални бани, община Минерални бани, бул. Христо Ботев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33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9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4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Асара, с. Караманци, общ. Минерални бани, ул. Трета №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32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60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6 от 2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0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Бенковска № 1, и бул. България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711 от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9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5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лок 6, гр. Свиленград, ул. Одри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33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6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добрено от областния управител 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2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Простор- 2–2015-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32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Родина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7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21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0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6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ладост 2 – гр.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30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1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7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обеда гр. Свиленград ул.“Ген. Скобелев“ №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69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1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Георги Бенковски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6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4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3 от 2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4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ухата река“ – гр. Свиленград ул. „Д.Благоев“ № 16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92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8 от 25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4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34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1 от 1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5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0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10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4 от 24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65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3 от 23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7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Петър Ангелов“ блок №16, вх. „А“, „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44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2 от 23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8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74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11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СС-5 от 25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9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нда-Свиленград кв. „Простор“ бл. 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1969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0 от 2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Простор 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320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5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8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Младост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1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 от 2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1.0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42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, ж.к. „Дружба“ блок 500-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51 от 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0 от 30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05.0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95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община Харманли, ул. „Рила“ №9, блок 20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54 от 0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1 от 0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5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ул. Първи май № 46, 48, 52, 5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7 от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9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Стефан Стамболов бл. 10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2 от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0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бул. Трети март бл. 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3 от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чака се становище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Георги С. Раковски 22 -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1 от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9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община Димитровград, кв. Дружба, ул. Волгоград бл. 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4 от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47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 Димитровград ул. „Гросето“ бл.7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6 от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1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006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 ул.“Капитан Петко Войвода“ блок № 5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4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6 от 04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28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ърви май“ блок № 30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“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18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9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5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31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етър Ангелов“ блок № 15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41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8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ърви май“ блок № 33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“А“,“Б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99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7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99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Димитър Маджаров“ блок № 54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9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10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55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Капитан Петко Войвода бл.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5 от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78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Цар Симеон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310 от 18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7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Волгоград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309 от 18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3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етлина-гр. Хасково, общ. Хасково, ул.“Граф Игнатиев“ № 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6 от  14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2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“Изток“ № 6 ,вх.А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7 от  11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7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“Добруджа“ № 4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1 от  18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амуил 264а-гр. Хасково, общ. Хасково, ул.“Цар Самуил“ № 3-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2 от 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95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ж.к.“Орфей“бл.42,вх.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3 от  20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89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ЖСК“Бузлуджа 31-33“-гр. Хасково, общ. Хасково, ул.“Бузлуджа“ № 31-3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4 от  11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ул.“Червена стена“ №19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5 от  11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4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бул.“Г.С.Раковски“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6 от  13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6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виоградче 10“-с.Узунджово, общ. Хасково, ул.“Гарадока“ №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7 от  18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3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виоградче 9“-с.Узунджово, общ. Хасково, Авиоградче, жил. блок №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8 от 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ул.“Черешово топче“ №7-9,вх.А,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9 от  19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15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ладост“- гр. Хасково, общ. Хасково, ул.“Лозенград“ № 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0 от  21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4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ЖК“ Светлина“-гр. Хасково, общ. Хасково, ул.“Св. Св. Кирил и Методий“ №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1 от  13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6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110“- гр. Хасково, общ. Хасково, ул.“Св. Св. Кирил и Методий“ №1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9 от 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8“- гр. Хасково, общ. Хасково, ул.“Св. Св. Кирил и Методий“ №1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0 от 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1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бул.“Васил Левски“ №39-47,вх.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8 от 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1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5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, кв. Изгрев,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400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0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15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Съединение“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7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Чепино“ - гр. Хасково, общ. Хасково, ул. „Аспарух Лешников“ /„Чепино“/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от  0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Кооператор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3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Асен Златаров – 25“, гр. Хасково, общ. Хасково, ул. „Проф. Асен Златаров“ №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0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9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Г.С.Раковски“ №33, вх. 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1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7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Белмекен Б“ - гр. Хасково, общ. Хасково, ул. „Първи май“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2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73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Кавала“ №4, вх. А,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3 от  1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3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Диамант“ - гр. Хасково, общ. Хасково, бул. „Съединение“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4 от  1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Единство“ - гр. Хасково, общ. Хасково, ул. „Единство“ №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5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9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ул. „Александър Стамболийски“ №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6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73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 – Тракия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74 от 16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2 от 18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139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, кв.Тракия, бл.14, вх.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74 от 16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3 от 18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97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Аспарух Лешников“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4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0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108“- гр. Хасково, общ. Хасково, ул.“Св. Св. Кирил и Методий“ №10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7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4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7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Гр. Хасково, общ. Хасково, ул.“Св. Св. Кирил и Методий“ №10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9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ладогвардеец“ - гр. Хасково, общ. Хасково, ул.“Родосто“ №9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3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Аспарух 861“ - гр. Хасково, общ. Хасково, ул.“Аспарух“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4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Гунди“ - гр. Хасково, общ. Хасково, ул.“Цар Освободител“ №7,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5 от 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Гр. Хасково, общ. Хасково, ул.“Първи май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6 от 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Плам“ - гр. Хасково, общ. Хасково, бул.“България“ №118, вх.А,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0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6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Блок БДЖ“ - гр. Хасково, общ. Хасково, ул.“Стефан Стамболов“ №2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1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2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Гр. Хасково, общ. Хасково, ул.“Константин Фотинов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2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94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Симеоновгра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н Арнаудов 5         А – Б -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8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8 от 2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210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Харманли, община Харманли, ж.к.“Изгрев“ 304-3, вх.А,Б,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89 от 06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4 от 20.06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70051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Димитровград , ул. Простор бл.10, община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7 от 09.06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0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063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“Гросето“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8 от 09.06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1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18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Владимир Поптомов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5 от 09.06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2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190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„Любен Каравелов“ 37 – Пионер  195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6 от 09.06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3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22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9 – ти май бл.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1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4 от 09.06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4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Марица –гр.Свиленград ул. „Йордан Йовков  №2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651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2 от 27.06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5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01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кв. “ Изгрев “ бл.6 гр. Свиленград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54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3 от 27.06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70341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Харманли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 Хасково, бул. „България“ №2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18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Братя Миладинови“ бл. 15, вх. А,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6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20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Георги Кирков“ № 69, вх. 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   НПЕЕ-157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6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19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 „Рила“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9 от  1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2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„Драгойна“ - гр. Хасково, общ. Хасково, ул. „Драгойна“ № 12-14, №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8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7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40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бул. „Васил Левски“ № 35, вх. А,Б,В и бул. „Васил Левски“ № 37, вх. 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6 от  07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7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68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 „Узунджово“ № 11 и № 13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5 от  0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7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39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Асен Златаров“ № 18, вх. 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4 от  0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4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7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Св. Св. Кирил и Методий“ № 23, № 25, № 2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3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5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8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Куба 113“ - гр. Хасково, общ. Хасково, ул. „Св. Св. Кирил и Методий“ № 113, вх. А,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2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6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8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„Самуил 15“ - гр. Хасково, общ. Хасково, ул. „Цар Самуил“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1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7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19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 „Бяло море“ № 27, № 29, № 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0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8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51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„Светлина 43-45“ - гр. Хасково, община Хасково, ул. „Светлина“ № 43 и №4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9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9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36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„Кооперация“ - гр. Хасково, община Хасково, ул. „П. Каравелов“ № 5, 6, 7 и ул. „Найчо Цанов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8 от  0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0 от 2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80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6267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.07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4 от 16.07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469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Изгрев бл.9,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6748/   18.07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5  от 22.07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70461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ен.Скобелев 14 - 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6940/   25.07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6  от 01.08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8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50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, Хр.Шишманов“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7220/   01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7  от 04.08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52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имеоновград,  ул.“Гагарин“ 15 - 17, вход А и вход Б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4399 / 04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/ 08.08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5 от 2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291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бул.Георги Сава Раковски бл.3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7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98 от 22.08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02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Харманли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Бенковски 4, вх.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 от 23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6 от 24.08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601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, Хр.Шишман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6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8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69904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Червеният блок“-гр. Хасково, общ. Хасково, ул. „Странджа планина“ № 11-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8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31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 „Цар Освободител“  № 29-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51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Крали Марко“  № 11 и ул.“Боровец“ №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57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Раковски 31 Хасково“- гр. Хасково,общ.Хасково, бул. „Г.С.Раковски“  № 31 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882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Странджа планина“ № 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833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Раковски 23“  -гр.Хасково, общ.Хасково,бул. „Г.С.Раковски“ № 2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8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едик“- гр. Хасково, общ. Хасково, ул. „Генерал Колев“ № 22-24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45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Единство“  № 27, 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от  2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29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Тракия 2“-гр. Хасково, община Хасково, ул.„Драгоман“№ 80,вх.А,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1.03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641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Одрин“  № 23, вх. 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2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251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Добруджа“ номер 40, вх. 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06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8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87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амуил 1-Хасково“-гр. Хасково, община Хасково, ул.„Цар Самуил“№ 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9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79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Чепино 5“-гр. Хасково, общ. Хасково, ул.„Аспарух Лешников“  № 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4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62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Бадема 33“-гр. Хасково, общ. Хасково, ж. к. „Бадема“ бл.33,вх.  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3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7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07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Добруджа-27“-гр. Хасково, община Хасково, ул. „Добруджа“№2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3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64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Кресна 16“-гр. Хасково, община Хасково, ул. „Кресна“№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6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44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Самуил 17“-гр. Хасково, общ. Хасково, ул. „Цар самуил“№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5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99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Блок Надежда-Константин Величкови 5“-гр. Хасково, община Хасково, ул. „Константин Величков“№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2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00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Съединение 17“-гр. Хасково, община Хасково, бул. „Съединение“№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0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18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Славянска 19“-гр. Хасково, общ. Хасково, ул. „Славянска“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1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8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52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Георги Кирков 21“-гр. Хасково, община Хасково, ул. „Георги Кирков“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9 от  07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9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16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Илинден 87“-гр. Хасково, общ. Хасково, бул. „Илинден“№8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7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8 от  02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0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16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ладост“-гр. Хасково, общ. Хасково, ул. „Александър Стамболийски“№3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9.03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7 от  02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1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77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Тутракан-2“-гр. Хасково, община Хасково, ул. „Тутракан“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5 от  31.08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2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82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СТИ 317“-гр. Хасково, общ. Хасково, бул. „Г.С..Раковски“№24,бх.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6 от  02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3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3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823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Лебеда“-гр. Хасково, общ. Хасково, бул. „Стефан Стамболов“№1,вх.А,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4.03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4 от  30.08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4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833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Рила“-гр. Хасково, общ. Хасково, ул. „Дунав“№2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3 от  30.08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5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15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Дунав №14,вх.А,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1 от  30.08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6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89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Цар Освободител“№19-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7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2 от  30.08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7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47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ида“-гр. Хасково, общ. Хасково, ул. „Вихър“№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192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0 от  29.08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8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49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ул. „ Ген.Скобелев “№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8191/   31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9 от 10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69428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ЗАРА”, гр. Ивайловград, ул.”Александър Стамболийск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18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2 от 1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0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69445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ИВАН ВАЗОВ”, гр. Ивайловград, ул.”Иван Вазов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16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0 от 1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Отказ от ОУ - Сградата не отговаря на критериите за Допусти-мост на НПЕЕЖС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1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470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ГР. ИВАЙЛОВГРАД ,УЛ.”ПЕЙО ЯВОРОВ”  №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19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3 от 1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2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274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”АРМИРА 10”, гр. Ивайловград, ул.”Армира”, № 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ям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3 от 1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3 от 19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274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”ГЕО МИЛЕВ 7”, гр. Ивайловград, ул.” Гео Милев”, № 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12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4 от 1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4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388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АРИЦА“-гр. Хасково, общ. Хасково, ул. „Божурище“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07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9.06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8 от  15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5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80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Веслец 3“-гр.Хасково, общ. Хасково, ул. „Веслец“№3,вх.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191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7 от  14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6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83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„Родосто”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199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6 от  13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7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20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„Константин Величков” №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02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6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5 от  13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8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294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„Брегалница“ 5-гр.Хасково,ул. „Брегалница“5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04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4 от  13.09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9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326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„СЪЕДИНЕНИЕ 13“гр.Хасково,общ. Хасково, бул. „Съединение“13,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06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9.06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3 от  13.09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0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94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Свобода -Христо Ботев 40“-гр. Хасково, община Хасково, ул. „Христо Ботев“№4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184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2 от  13.09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337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Хасково, ул.„Княз Дондуков” 9-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2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47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„Г.С.Раковски 25“- гр.Хасково,общ. Хасково, бул. „Г.С.Раковски“ №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178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0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5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585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Изгрев 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6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4 от 05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34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бул.Трети март,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8.09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52 от 16.09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Арх.паметник на културата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5 от 05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57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Простор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8.09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51 от 16.09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6 от 05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62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Волгоград бл.4 вх.А и б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53 от 16.09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5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354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СМИ МАРТ 2”, гр. Ивайловград, ул.”Осми март”,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14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1.01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6819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“КНЯЗ БОРИС ПЪРВИ 2“, гр. Ивайловград, ул. ”Княз Борис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,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27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 от 1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711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ад Харманли, област Хасково, ул. Ал. Стамболийски 8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 от 06.1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7 от 17.10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730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кв. „Изгрев“ бл.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В-9515 от 11.1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1 от 24.10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730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Мария Кюри бл.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6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760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Димитровград , ул.Патриарх Евтимий бл.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5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213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обл. Хасково, ул.П. Евтимий бл.1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565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769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Капитан Петко Войвода бл.1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Цар Симеон бл.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Арх.паметник на културата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42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писка, несвързана с НПЕЕМЖС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786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ъседи – ул. „Одрин“ бл.4 гр.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В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7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925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Коприна гр. Свиленград ул.„Г. Скрижовски“ 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В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1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893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бул.Димитър Благоев бл.26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0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835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бул.Георги Сава Раковски бл.48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4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5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855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Любен Каравелов бл.35, ЖСК-Миньор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9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5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774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Петър Берон бл.3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898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ул.Сливница бл.9 – „Група“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7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5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18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Емилиян Станев бл.7 - Деветоетаже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6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9946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726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761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ристо Ботев бл. 34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ласица 2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ти март бл. 6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 от 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2 от 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97 от 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Архитектурен паметник на културата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5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74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бул Георги Сава Раковски бл.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9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7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99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6 от 22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09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 Патриарх Евтимий бл.6 – ПАТРИАРХА БЛ.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6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1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57 от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43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бул.Христо Ботев бл.32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6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9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58 от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73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Гео Милев бл.15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8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0 от 21.10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9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25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Анри Барбюс бл.1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4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0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0 от 22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43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    “ Емилиан Станев“ бл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8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77 от 14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1 от 23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02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Ивайло бл.2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9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98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2 от 28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43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Волгоград бл.11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6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84 от 15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9112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168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Иван Вазов бл.2,  ЖСК Орел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Иван Вазов №4 – ЖСК Еделвайс 2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2016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0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85 от 15.12.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86 от 15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/корекция на удостоверение от общинат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РР-06-264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.12.2016 - грешно подадени докумен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17 год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35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бул. Георги Сава Раковски бл. 4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1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78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Простор бл. 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8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993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Георги Сава Раковски бл. 4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4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105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Георги Сава Раковски бл. 3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5.12.20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77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Патриарх Евтимий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8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5.11.20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7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584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Свиленград кв. „Простор“ бл. 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В-9874 от 24.1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21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Добри Чинтулов №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6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46 от 27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63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Емилиян Станев бл.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2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77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Иван Вазов бл.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8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7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894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Емилиян Станев 8, гр. Димитровград, община Димитровград, ул. Емилиян Станев бл. 8, кв. Христо Боте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8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61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Ана Маймункова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2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37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71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Трети март бл.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2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3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55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Никола Йонков Вапцаров бл.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4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05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Никола Йонков Вапцаров бл.1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9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26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7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ул. Емилиян Станев бл. 6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28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973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ристо Смирненски бл.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8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83 от 15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3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Гео Милев бл.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32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59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824107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21300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ул. Петър Берон бл. 2, гр. Димитровград – „Петър Берон 2“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бул. Стефан Стамболов 7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р. Димитровград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Стефан Стамболов бл. 7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9.12.2016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47 от 28.12.2016 г.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4.01.2017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2 от 04.01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За доуточняване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14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ристо Груев Данов бл. 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6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3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6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3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Георги Бенковски бл.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9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41 от 27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37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Трети март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0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45 от 27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1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имик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6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42 от 27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977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Георги Сава Раковски бл.4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3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28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„Патриарх Евтими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6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74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Христо Ботев бл. 3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8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5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30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33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ооперативна бл. 8, ЖСК - МИР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4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5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26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33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Захари Зограф бл. 19, бл. 20,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9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26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2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Георги Сава Раковски № 3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44 от 27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26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1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„Простор № 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43 от 27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Отказ от ОУ - Сградата не отговаря на критериите за Допусти-мост на НПЕЕЖС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26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88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Георги Сава Раковски бл.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8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7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24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26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2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Георги Сава Раковски № 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0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27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26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89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„Простор бл. 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7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49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26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54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Георги Сава Раковски бл.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8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5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34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1092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Изгрев 10“ гр. Свиленград, кв. Изгрев, бл. 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4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1161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стор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7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от 2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96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НЕОФИТ БОЗВЕЛИ № 4, гр. Димитровград, община Димитровград, ул. Неофит Бозвели, жк. кв. Славянски бл.4, вх.А, вх.Б, вх.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9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23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46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Георги Сава Раковски бл.2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39 от 04.01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54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апитан Петко Войвода бл.1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2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2 от 04.01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54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Волгоград бл.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3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 от 04.01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1117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ъседи – Свиленград ул. В.Левски-48а, ул. Отец Паисий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11664/14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7 от 14.02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1181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Първи май бл.6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4.01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6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Щастливеца”-гр. Хасково, общ. Хасково, ул. „Алеко Константинов“№19-21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09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8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6.02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71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ГЕОРГИ КИРКОВ 3”-гр. Хасково, общ. Хасково, ул. „Георги Кирков“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12  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9.08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5.02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801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ДРИН 15-гр. Хасково, общ. Хасково, ул. „Одрин“15,вх.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18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0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5.02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385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Александър Стамболийски“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19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1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5.02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504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Първи май“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17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10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5.02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20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ИР-гр. Хасково, общ. Хасково, ул. „Иван Вазов №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15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0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5.02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55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Божу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-I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-гр. Хасково, община Хасково, ул.„Цар Иван Асен“№1-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197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4.02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327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Граф Игнатиев“19,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11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8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4.02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72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Цар Страшимир“№5-9,вх.Г,Д,Е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13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09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06.02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1033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АИР 8“-гр. Хасково, общ. Хасково, ул.„Булаир“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41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Пирин“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8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1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0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74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Каменна 81-83“-гр. Хасково, общ. Хасково, ул.„Каменна“№81 и 8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0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0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390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Лозенец 313“-гр. Хасково, общ. Хасково, ул.„Лозенец“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7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8.09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29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„Софроний Врачански“бл.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36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5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Георги Сава Раковски бл.4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8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5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33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7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81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„Капитан Петко Войвода“бл.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9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8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31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добрено от областния управител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77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ристо Смирненски бл.6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6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29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70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Георги Бенковски 1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02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35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83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С „гр. Димитровград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ул. „Простор “блок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3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9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40 от 30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8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Христо Ботев бл.38 вх. Е и вх. Ж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8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53 от 23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04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Захари Стоянов бл.5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9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3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50 от 29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9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ристо Груев Данов бл.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51 от 29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83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ооперативна бл.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9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0 от 04.01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5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73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ристо Груев Данов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9.12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35 от 04.01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1153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Трети март бл. 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7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4 от 04.01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дв. културна ценност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7 от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9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Емилиян Станев бл.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56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8 от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89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Захари Стоянов бл.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7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52 от 30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9 от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6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Простор, бл.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7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48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0 от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51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Христо Ботев бл. 47 – НОВ ДОМ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57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1181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Беласица №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9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3 от 04.01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7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Отец Паисий бл. 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9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59 от 30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ешно подадени данни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4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ешно подадени данни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5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.03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54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Георги Сава Раковски бл.24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0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3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58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6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.03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9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Димитър Благоев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55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Да се уточни датата на пр.7 и пр.8.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1098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Волгоград бл. 4 вх. В и вх.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9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8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67 от 24.04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8 от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83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817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Емилиян Станев бл. 9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Емилиян Станев бл. 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12.2016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54 от 20.04.2017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55 от 20.04.2017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Да се допълнят нот.заверки на пр. 9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9 от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Грешно подадени данни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67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Простор, бл.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6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1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66 от 24.04.2017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Да се допълни нот.заверка на пр. 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>8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броя</w:t>
      </w:r>
    </w:p>
    <w:sectPr>
      <w:type w:val="nextPage"/>
      <w:pgSz w:w="11906" w:h="16838"/>
      <w:pgMar w:left="567" w:right="850" w:gutter="0" w:header="0" w:top="99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cs="Arial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3z0">
    <w:name w:val="WW8Num23z0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Style20">
    <w:name w:val="Списък на абзаци"/>
    <w:basedOn w:val="Normal"/>
    <w:qFormat/>
    <w:pPr>
      <w:spacing w:before="12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58:00Z</dcterms:created>
  <dc:creator>Petq Demireva</dc:creator>
  <dc:description/>
  <dc:language>en-US</dc:language>
  <cp:lastModifiedBy>User</cp:lastModifiedBy>
  <cp:lastPrinted>2011-01-28T16:38:00Z</cp:lastPrinted>
  <dcterms:modified xsi:type="dcterms:W3CDTF">2017-05-04T07:58:00Z</dcterms:modified>
  <cp:revision>2</cp:revision>
  <dc:subject/>
  <dc:title/>
</cp:coreProperties>
</file>