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осен Кузев – Зам. областен управител на област Хасков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ен състав:</w:t>
      </w:r>
    </w:p>
    <w:p>
      <w:pPr>
        <w:pStyle w:val="Normal"/>
        <w:spacing w:lineRule="auto" w:line="36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Георги Георгиев - директор дир. „АКРРДС” в Областна администрация Хасково</w:t>
      </w:r>
    </w:p>
    <w:p>
      <w:pPr>
        <w:pStyle w:val="Normal"/>
        <w:spacing w:lineRule="auto" w:line="36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нелин Парапанов - гл. експерт в дир. „АКРРДС”в Областна администрация Хаск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Манахилов - директор РДСП Хас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Васка Атанасова - гл. специалист в РДСП Хасково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анас Петров - областен координатор по проект "Повишаване на капацитета  на служителите в сферата на закрилата на детето, социалните услуги и социалното подпомагане" BG05M90P001-3.006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я Стоянова  -  областен координатор по проект "Повишаване на капацитета  на служителите в сферата на закрилата на детето, социалните услуги и социалното подпомагане" BG05M90P001-3.00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ширен състав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Емилия Стефанова – нач. отдел „Здравеопазване и соц. дейности” в общ. Хасково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ева-Пене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Здрав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циа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”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р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влина Илчева - секретар на общ. Симеон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тяна Стоянова - секретар на общ. Маджаров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Мара Янева - дир. социални услуги в общността - ЦОП и ЦНСТДМУ в общ. Харманл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асимира Ятакчие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тдел „Хуманитарни и соц. дейности” в общ. Топо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Димитрова - ръководител дейност „Социални услуги” в общ. Свиленград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Виоле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ялкова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.експер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троителст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и”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Ивай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ера Делчева - нач. отдел „ЧРАО” в общ. Стамболово</w:t>
      </w:r>
    </w:p>
    <w:p>
      <w:pPr>
        <w:pStyle w:val="Normal"/>
        <w:spacing w:lineRule="auto" w:line="36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ня Стоименова – ст. експерт „ЗОМД” и секретар на МКБППМН в общ. Любимец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Емел Юсеин - ст. специалист СД и ТЗ в общ. Минерални бан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Д-р Соня Димитрова - директор „РЗИ” Хасков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Румяна Делчева - началник РУО Хасково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 Петя Ангелова - директор дир. „Социално подпомагане” Хасково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 Наталия Дрехарова - директор дир. „Социално подпомагане” Харманл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 Росица Христова - директор дир. „Социално подпомагане” Свилен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. Жанета Желева - директор дир. „Социално подпомагане” Димитр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8. Елена Стефанова - директор дир. „Социално подпомагане” Ивай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 Йовка Черкелова - директор дир. „Социално подпомагане” Тополовград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sectPr>
      <w:type w:val="nextPage"/>
      <w:pgSz w:w="11906" w:h="16838"/>
      <w:pgMar w:left="1701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ext">
    <w:name w:val="newstext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z w:val="48"/>
      <w:lang w:val="en-GB"/>
    </w:rPr>
  </w:style>
  <w:style w:type="character" w:styleId="Style1annexChar">
    <w:name w:val="Style1-annex Char"/>
    <w:basedOn w:val="DefaultParagraphFont"/>
    <w:qFormat/>
    <w:rPr>
      <w:rFonts w:ascii="Times New Roman" w:hAnsi="Times New Roman" w:cs="Times New Roman"/>
      <w:sz w:val="22"/>
      <w:szCs w:val="22"/>
      <w:lang w:val="bg-BG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360" w:before="0" w:after="0"/>
      <w:ind w:right="-81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120" w:after="240"/>
      <w:ind w:hanging="0"/>
      <w:jc w:val="center"/>
      <w:outlineLvl w:val="9"/>
    </w:pPr>
    <w:rPr>
      <w:b/>
      <w:caps/>
      <w:sz w:val="36"/>
      <w:szCs w:val="3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Style1annex">
    <w:name w:val="Style1-annex"/>
    <w:basedOn w:val="Normal"/>
    <w:qFormat/>
    <w:pPr>
      <w:spacing w:lineRule="atLeast" w:line="220" w:before="0" w:after="40"/>
      <w:ind w:firstLine="567"/>
      <w:jc w:val="both"/>
    </w:pPr>
    <w:rPr>
      <w:rFonts w:ascii="Times New Roman" w:hAnsi="Times New Roman" w:cs="Times New Roman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 </dc:creator>
  <dc:description/>
  <cp:keywords/>
  <dc:language>en-US</dc:language>
  <cp:lastModifiedBy> МДААР</cp:lastModifiedBy>
  <cp:lastPrinted>2017-05-03T15:00:00Z</cp:lastPrinted>
  <dcterms:modified xsi:type="dcterms:W3CDTF">2017-05-15T07:55:00Z</dcterms:modified>
  <cp:revision>2</cp:revision>
  <dc:subject/>
  <dc:title/>
</cp:coreProperties>
</file>