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0"/>
        <w:gridCol w:w="1139"/>
        <w:gridCol w:w="2101"/>
        <w:gridCol w:w="1710"/>
        <w:gridCol w:w="2081"/>
        <w:gridCol w:w="912"/>
        <w:gridCol w:w="2578"/>
        <w:gridCol w:w="1985"/>
      </w:tblGrid>
      <w:tr>
        <w:trPr/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4.11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1.09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0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5.10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5.10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2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4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4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4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>
          <w:trHeight w:val="2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8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3/07.09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4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8.0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1.1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0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01.201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0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0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19.10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4/15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7.10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- анулира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2/07.09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2/07.09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07.12.2015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5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1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8.02.201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1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8.02.201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1/23.12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8.02.2017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4/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8.03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0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№3/11.11.2016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4.05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0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6.10.201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8.02.201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1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1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2/10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0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4/10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3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2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6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4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5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3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3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6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7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5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4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8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9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2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Енергийно обновяване на българските домов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789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Гр. ХАСКОВО, кв. ВЪЗРАЖДАНЕ, ул. ПЪРВИ МАЙ № 9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2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4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566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БЛОК  408“ – гр. Хасково, ул. АСЕН ЗЛАТАРОВ  №7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3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3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092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Блок 39 вход „В“ гр. Хасково, ул. „Георги Кирков“ № 39, вх.“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4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5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110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Гр. Хасково,  Бадема, бл. 2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5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7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106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ДРАГОМАН 2015“ – Гр. Хасково, ул. „Драгоман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6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6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6:00Z</dcterms:created>
  <dc:creator>Petq Demireva</dc:creator>
  <dc:description/>
  <dc:language>en-US</dc:language>
  <cp:lastModifiedBy>User</cp:lastModifiedBy>
  <cp:lastPrinted>2016-01-07T15:20:00Z</cp:lastPrinted>
  <dcterms:modified xsi:type="dcterms:W3CDTF">2017-03-20T07:26:00Z</dcterms:modified>
  <cp:revision>2</cp:revision>
  <dc:subject/>
  <dc:title/>
</cp:coreProperties>
</file>