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Липсват документи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5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24107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21300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Стефан Стамболов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р. Димитровград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Стефан Стамболов бл. 7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 доуточняван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9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НЕОФИТ БОЗВЕЛИ № 4, гр. Димитровград, община Димитровград, ул. Неофит Бозвели, жк. кв. Славянски бл.4, вх.А, вх.Б, вх.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4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Сава Раковски бл.2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9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1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Свиленград ул. В.Левски-48а, ул. Отец Паис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1664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ърви май бл.6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Щастливеца”-гр. Хасково, общ. Хасково, ул. „Алеко Константинов“№19-21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3”-гр. Хасково, общ. Хасково, ул. „Георги Кирков“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2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ДРИН 15-гр. Хасково, общ. Хасково, ул. „Одрин“15,вх.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лександър Стамболийски“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1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5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ърви май“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2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ИР-гр. Хасково, общ. Хасково, ул. „Иван Вазов №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5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ож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-гр. Хасково, община Хасково, ул.„Цар Иван Асен“№1-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раф Игнатиев“19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1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Страшимир“№5-9,вх.Г,Д,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3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9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АИР 8“-гр. Хасково, общ. Хасково, ул.„Булаир“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ирин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аменна 81-83“-гр. Хасково, общ. Хасково, ул.„Каменна“№81 и 8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0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9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озенец 313“-гр. Хасково, общ. Хасково, ул.„Лозенец“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7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8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Софроний Врачански“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Капитан Петко Войвода“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1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6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С „гр. Димитр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л. „Простор “блок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0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38 вх. Е и вх. Ж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3 от 23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0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1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0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7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5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4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в. културна ценност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2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6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47 –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Беласица №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3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За уточняване на бр. СО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Отец Паисий бл.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9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24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Димитър Благоев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 се уточни датата на пр.7 и пр.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6:00Z</dcterms:created>
  <dc:creator>Petq Demireva</dc:creator>
  <dc:description/>
  <dc:language>en-US</dc:language>
  <cp:lastModifiedBy>User</cp:lastModifiedBy>
  <cp:lastPrinted>2011-01-28T15:38:00Z</cp:lastPrinted>
  <dcterms:modified xsi:type="dcterms:W3CDTF">2017-03-20T07:26:00Z</dcterms:modified>
  <cp:revision>2</cp:revision>
  <dc:subject/>
  <dc:title/>
</cp:coreProperties>
</file>