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3"/>
        <w:gridCol w:w="1167"/>
        <w:gridCol w:w="2073"/>
        <w:gridCol w:w="1710"/>
        <w:gridCol w:w="2070"/>
        <w:gridCol w:w="1337"/>
      </w:tblGrid>
      <w:tr>
        <w:trPr/>
        <w:tc>
          <w:tcPr>
            <w:tcW w:w="10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---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341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бул. „България“ 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18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Братя Миладинови“ бл. 15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0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еорги Кирков“ № 69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   НПЕЕ-15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6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Рила“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9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Драгойна“ - гр. Хасково, общ. Хасково, ул. „Драгойна“ № 12-14, 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8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 „Васил Левски“ № 35, вх. А,Б,В и бул. „Васил Левски“ № 37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6 от  0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6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Узунджово“ № 11 и № 13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5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7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9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ен Златаров“ № 18, вх.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4 от  0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в. Св. Кирил и Методий“ № 23, № 25, № 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3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5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8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Куба 113“ - гр. Хасково, общ. Хасково, ул. „Св. Св. Кирил и Методий“ № 113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2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6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8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амуил 15“ - гр. Хасково, общ. Хасково, ул. „Цар Самуил“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1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7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9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Бяло море“ № 27, № 29,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0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8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1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Светлина 43-45“ - гр. Хасково, община Хасково, ул. „Светлина“ № 43 и №4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9 от  0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9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6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„Кооперация“ - гр. Хасково, община Хасково, ул. „П. Каравелов“ № 5, 6, 7 и ул. „Найчо Ца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8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0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626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4 от 16.07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46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згрев бл.9,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748/   18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5  от 22.07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46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ен.Скобелев 14 - 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6940/   25.07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6  от 01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0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“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220/   0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7  от 04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имеоновград,  ул.“Гагарин“ 15 - 17, вход А и вход Б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4399 / 04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/ 08.08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5 от 2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1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3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98 от 22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0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Харманл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Бенковски 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от 23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6 от 24.08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60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Хр.Шишман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8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904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Червеният блок“-гр. Хасково, общ. Хасково, ул. „Странджа планина“ № 11-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8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3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 „Цар Освободител“  № 29-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рали Марко“  № 11 и ул.“Боровец“ №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5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31 Хасково“- гр. Хасково,общ.Хасково, бул. „Г.С.Раковски“  № 31 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8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Странджа планина“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Раковски 23“  -гр.Хасково, общ.Хасково,бул. „Г.С.Раковски“ № 2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едик“- гр. Хасково, общ. Хасково, ул. „Генерал Колев“ № 22-24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4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Единство“  № 27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9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Тракия 2“-гр. Хасково, община Хасково, ул.„Драгоман“№ 80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641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Одрин“  № 2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5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Добруджа“ номер 40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8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9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7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1-Хасково“-гр. Хасково, община Хасково, ул.„Цар Самуил“№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9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7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Чепино 5“-гр. Хасково, общ. Хасково, ул.„Аспарух Лешников“  №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4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адема 33“-гр. Хасково, общ. Хасково, ж. к. „Бадема“ бл.33,вх.  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3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7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07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Добруджа-27“-гр. Хасково, община Хасково, ул. „Добруджа“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3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6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ресна 16“-гр. Хасково, община Хасково, ул. „Кресна“№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6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амуил 17“-гр. Хасково, общ. Хасково, ул. „Цар самуил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5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9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лок Надежда-Константин Величкови 5“-гр. Хасково, община Хасково, ул. „Константин Величков“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2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00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ъединение 17“-гр. Хасково, община Хасково, бул. „Съединение“№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0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1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лавянска 19“-гр. Хасково, общ. Хасково, ул. „Славянска“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1 от  2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2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21“-гр. Хасково, община Хасково, ул. „Георги Кирков“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9 от  07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9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6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линден 87“-гр. Хасково, общ. Хасково, бул. „Илинден“№8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8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0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16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гр. Хасково, общ. Хасково, ул. „Александър Стамболийски“№3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7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1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7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Тутракан-2“-гр. Хасково, община Хасково, ул. „Тутракан“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5 от  31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2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82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СТИ 317“-гр. Хасково, общ. Хасково, бул. „Г.С..Раковски“№24,б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6 от  02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3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23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ебеда“-гр. Хасково, общ. Хасково, бул. „Стефан Стамболов“№1,вх.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3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4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4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83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Рила“-гр. Хасково, общ. Хасково, ул. „Дунав“№2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3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5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15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Дунав №14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1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6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9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Освободител“№19-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2 от  30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7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4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ида“-гр. Хасково, общ. Хасково, ул. „Вихър“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0 от  29.08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8 от 12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9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ул. „ Ген.Скобелев “№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191/   31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10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28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ЗАРА”, гр. Ивайловград, ул.”Александър Стамболийск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8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9445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ИВАН ВАЗОВ”, гр. Ивайловград, ул.”Иван Вазов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6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0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470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ИВАЙЛОВГРАД ,УЛ.”ПЕЙО ЯВОРОВ”  №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9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АРМИРА 10”, гр. Ивайловград, ул.”Армира”, №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ям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3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3 от 19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274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”ГЕО МИЛЕВ 7”, гр. Ивайловград, ул.” Гео Милев”, № 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2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4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4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8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АРИЦА“-гр. Хасково, общ. Хасково, ул. „Божурище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7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8 от  15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5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80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Веслец 3“-гр.Хасково, общ. Хасково, ул. „Веслец“№3,вх.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1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7 от  14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6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83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„Родосто”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6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7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20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„Константин Величков” №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2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5 от  13.09.2016 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8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94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Брегалница“ 5-гр.Хасково,ул. „Брегалница“5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4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9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СЪЕДИНЕНИЕ 13“гр.Хасково,общ. Хасково, бул. „Съединение“13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6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6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3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0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94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Свобода -Христо Ботев 40“-гр. Хасково, община Хасково, ул. „Христо Ботев“№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84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2 от  13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37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Хасково, ул.„Княз Дондуков” 9-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2 от 20.09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47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„Г.С.Раковски 25“- гр.Хасково,общ. Хасково, бул. „Г.С.Раковски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7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0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585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Изгрев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6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4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3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Трети март,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2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5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7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ростор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09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1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6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962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олгоград бл.4 вх.А и б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8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53 от 16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5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354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СМИ МАРТ 2”, гр. Ивайловград, ул.”Осми март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14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1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“КНЯЗ БОРИС ПЪРВИ 2“, гр. Ивайловград, ул. ”Княз Борис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,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127 от     0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 от 11.01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1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ад Харманли, област Хасково, ул. Ал. Стамболийски 8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от 06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7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кв. „Изгрев“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515 от 11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1 от 24.10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30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Мария Кюри бл.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Патриарх Евтимий бл.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21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обл. Хасково, ул.П. Евтимий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56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9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Капитан Петко Войвода бл.1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Цар Симеон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тановище от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МРРБ и М-во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42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786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ул. „Одрин“ бл.4 гр.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25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оприна гр. Свиленград ул.„Г. Скрижовски“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1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3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Димитър Благоев бл.2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0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3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Георги Сава Раковски бл.48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55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Любен Каравелов бл.35, ЖСК-Миньор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74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Петър Берон бл.3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898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Сливница бл.9 – „Група“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8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Емилиян Станев бл.7 - Деветоетаже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9946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26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761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исто Ботев бл. 34“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!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сица 2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бл. 6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4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2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7 от 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Архитектурен паметник на културата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 Георги Сава Раковски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6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09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 Патриарх Евтимий бл.6 – ПАТРИАРХ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7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бул.Христо Ботев бл.3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9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58 от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Гео Милев бл.1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0 от 21.10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Анри Барбюс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0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0 от 22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    “ Емилиан Станев“ бл.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77 от 14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1 от 23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2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йло бл.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9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2 от 28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43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1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4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11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бл.2,  ЖСК Орел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5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016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Иван Вазов №4 – ЖСК Еделвайс 2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6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7 год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бул. Георги Сава Раковски бл. 4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1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8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Простор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9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5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 3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атриарх Евтим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5.11.20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958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Свиленград кв. „Простор“ бл.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В-9874 от 24.10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от 2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2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Добри Чинтулов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6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3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7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94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Емилиян Станев 8, гр. Димитровград, община Димитровград, ул. Емилиян Станев бл. 8, кв. Христо 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8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6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Ана Маймункова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1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Трети март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4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5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Никола Йонков Вапцаров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Емилиян Станев бл. 6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83 от 15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3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 Милев бл.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2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Петър Берон бл. 2, гр. Димитровград – „Петър Берон 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1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 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1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5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имик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2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977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3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8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атриарх Евтими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6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3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0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24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 8, ЖСК - МИР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05 от 21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33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Зограф бл. 19, бл. 20,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3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4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1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№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3 от 27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тказ от ОУ - Сградата не отговаря на критериите за Допусти-мост на НПЕЕЖС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8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2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Простор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6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4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9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Изгрев 10“ гр. Свиленград, кв. Изгрев, бл.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61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стор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53 от 09.01.2017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!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96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НЕОФИТ БОЗВЕЛИ № 4, гр. Димитровград, община Димитровград, ул. Неофит Бозвели, жк. кв. Славянски бл.4, вх.А, вх.Б, вх.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4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Сава Раковски бл.2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9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бл.1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2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4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Волгоград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17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ъседи – Свиленград ул. В.Левски-48а, ул. Отец Паисий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11664/14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7 от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ърви май бл.6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6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Щастливеца”-гр. Хасково, общ. Хасково, ул. „Алеко Константинов“№19-21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0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7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ГЕОРГИ КИРКОВ 3”-гр. Хасково, общ. Хасково, ул. „Георги Кирков“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2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9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801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ДРИН 15-гр. Хасково, общ. Хасково, ул. „Одрин“15,вх.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8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85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лександър Стамболийски“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9 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1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50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ърви май“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2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ИР-гр. Хасково, общ. Хасково, ул. „Иван Вазов №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5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0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5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55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Божу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-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-гр. Хасково, община Хасково, ул.„Цар Иван Асен“№1-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197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5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2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Граф Игнатиев“19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1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4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172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Цар Страшимир“№5-9,вх.Г,Д,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-213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09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6.02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03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АИР 8“-гр. Хасково, общ. Хасково, ул.„Булаир“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641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Пирин“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8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0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0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Каменна 81-83“-гр. Хасково, общ. Хасково, ул.„Каменна“№81 и 8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4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0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0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0390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Лозенец 313“-гр. Хасково, общ. Хасково, ул.„Лозенец“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7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8.09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29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Софроний Врачански“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1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5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Георги Сава Раковски бл.4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3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7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1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„Капитан Петко Войвода“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8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1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7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Смирненски бл.6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6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29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70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еорги Бенковски 1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/02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35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С „гр. Димитр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л. „Простор “блок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0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08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38 вх. Е и вх. Ж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8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3 от 23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0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5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3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0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1 от 29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3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ооперативна бл.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0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73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ристо Груев Данов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5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53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 бл.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4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дв. културна ценност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9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Емилиян Станев бл.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6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89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Захари Стоянов бл.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2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61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Простор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7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48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51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Христо Ботев бл. 47 –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7 от 28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7118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Беласица №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1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3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За уточняване на бр. СО</w:t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117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Отец Паисий бл.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1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59 от 30.12.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121300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24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Стефан Стамболов бл. 7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7 - гр. Димитровград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04.01.2017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04.01.2017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>броя</w:t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3z0">
    <w:name w:val="WW8Num23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Style20">
    <w:name w:val="Списък на абзаци"/>
    <w:basedOn w:val="Normal"/>
    <w:qFormat/>
    <w:pPr>
      <w:spacing w:before="12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4:00Z</dcterms:created>
  <dc:creator>Petq Demireva</dc:creator>
  <dc:description/>
  <dc:language>en-US</dc:language>
  <cp:lastModifiedBy>User</cp:lastModifiedBy>
  <cp:lastPrinted>2011-01-28T15:38:00Z</cp:lastPrinted>
  <dcterms:modified xsi:type="dcterms:W3CDTF">2017-03-02T08:14:00Z</dcterms:modified>
  <cp:revision>2</cp:revision>
  <dc:subject/>
  <dc:title/>
</cp:coreProperties>
</file>