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РОТОКОЛ №</w:t>
      </w:r>
      <w:r>
        <w:rPr>
          <w:rFonts w:cs="Times New Roman" w:ascii="Times New Roman" w:hAnsi="Times New Roman"/>
          <w:b/>
          <w:sz w:val="32"/>
          <w:szCs w:val="32"/>
        </w:rPr>
        <w:t>14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РЕДОВНО ЗАСЕДАНИЕ НА ОБЩОТО СЪБРАНИЕ НА АСОЦИАЦИЯ ПО ВОДОСНАБДЯВАНЕ И КАНАЛИЗАЦИЯ НА ОБОСОБЕНАТА ТЕРИТОРИЯ, ОБСЛУЖВАНА ОТ „ВОДОСНАБДЯВАНЕ И КАНАЛИЗАЦИЯ “ ЕООД – ХАСКОВО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нес, 28.02.2017г.(вторник), в сградата на Областна администрация Хасково с адрес: гр. Хасково, пл. „Свобода“ №5 от 11 ч. се проведе редовно заседание на Общото събрание на членовете на Асоциация по водоснабдяване и канализация на обособената територия, обслужвана от „Водоснабдяване и канализация “ ЕООД – Хасково със следното съотношение на гласовете в съответствие с изискванията на чл.198в, ал.8 от ЗВ и чл.8, ал.2 от ПОДАВиК</w:t>
      </w:r>
      <w:r>
        <w:rPr/>
        <w:t>:</w:t>
      </w:r>
    </w:p>
    <w:tbl>
      <w:tblPr>
        <w:tblW w:w="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78"/>
      </w:tblGrid>
      <w:tr>
        <w:trPr>
          <w:trHeight w:val="7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1" w:firstLine="72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ител на държава/общи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1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но съотношение на гласовете в АВиК - Хасково</w:t>
            </w:r>
          </w:p>
        </w:tc>
      </w:tr>
      <w:tr>
        <w:trPr>
          <w:trHeight w:val="35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1" w:hanging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а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1" w:hanging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%</w:t>
            </w:r>
          </w:p>
        </w:tc>
      </w:tr>
      <w:tr>
        <w:trPr>
          <w:trHeight w:val="35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1" w:hanging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Хаско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1" w:hanging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5%</w:t>
            </w:r>
          </w:p>
        </w:tc>
      </w:tr>
      <w:tr>
        <w:trPr>
          <w:trHeight w:val="35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1" w:hanging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Ивайловгра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1" w:hanging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 %</w:t>
            </w:r>
          </w:p>
        </w:tc>
      </w:tr>
      <w:tr>
        <w:trPr>
          <w:trHeight w:val="35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1" w:hanging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Любиме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1" w:hanging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%</w:t>
            </w:r>
          </w:p>
        </w:tc>
      </w:tr>
      <w:tr>
        <w:trPr>
          <w:trHeight w:val="35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1" w:hanging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1" w:hanging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 %</w:t>
            </w:r>
          </w:p>
        </w:tc>
      </w:tr>
      <w:tr>
        <w:trPr>
          <w:trHeight w:val="35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1" w:hanging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инерални бан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1" w:hanging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 %</w:t>
            </w:r>
          </w:p>
        </w:tc>
      </w:tr>
      <w:tr>
        <w:trPr>
          <w:trHeight w:val="35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1" w:hanging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виленгра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1" w:hanging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7 %</w:t>
            </w:r>
          </w:p>
        </w:tc>
      </w:tr>
      <w:tr>
        <w:trPr>
          <w:trHeight w:val="35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1" w:hanging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1" w:hanging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 %</w:t>
            </w:r>
          </w:p>
        </w:tc>
      </w:tr>
      <w:tr>
        <w:trPr>
          <w:trHeight w:val="33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1" w:hanging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на Харманли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1" w:hanging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%</w:t>
            </w:r>
          </w:p>
        </w:tc>
      </w:tr>
      <w:tr>
        <w:trPr>
          <w:trHeight w:val="35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1" w:hanging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тамболо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1" w:hanging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 %</w:t>
            </w:r>
          </w:p>
        </w:tc>
      </w:tr>
      <w:tr>
        <w:trPr>
          <w:trHeight w:val="35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1" w:hanging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Димитровгра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1" w:hanging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%</w:t>
            </w:r>
          </w:p>
        </w:tc>
      </w:tr>
      <w:tr>
        <w:trPr>
          <w:trHeight w:val="36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1" w:hanging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1" w:hanging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%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чл. 12, ал. 2 и ал. 3 от Правилника за организацията и дейността на асоциациите по ВиК участниците се регистрираха в подготвения за целта списък на присъстващите с право на гла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списъка  подписи положиха: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Държавата – г-н Минко Ангелов - Областен управител на област Хасково и Председател на Асоциация по ВиК – Хасково, съгласно Решение №РД-02-14-125/16.02.2017 г на министъра на регионалното развитие и благоустройството и Пълномощно № 08-00-1038/14.02.2017 г. от министъра на околната среда и водите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Община Димитровград – г-жа Гергана Кръстева – Председател на ОБС Димитровград – представител съ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шение №529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БС Димитровград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Община Ивайловгра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Красен Кръстев – зам.- кмет, представител съгласно Решение № 11/27.02.2017 г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Община Симеоновград – г-жа Милена Рангелова – Кмет представител съгласно Решение №18/27.02.2017 г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Община Стамболово – г-н Мухлис Сербест – Кмет - без решение на ОБС Стамболово за позиция и мандат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Община Хасково – г-н Добри Беливанов – Кмет, представител съгласно Решение №380/24.02.2017 г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община Любимец – г-н Тодор Милев –специалист в отдел на Община Любимец – представител съгласно Решение №197/27.02.2017 г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община Маджарово – г-н Милко Армутлиев- кмет, представител  съгласно Решение № 115/22.02.2017 г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ците представиха решенията на общинските съвети за позиция и мандат. Не присъстваха представители на общините: Харманли, Минерални бани, Тополовград, Свиленград. Представителят на Община Стамболово г-н Мухлис Сербест не представи Решение на ОбС – Стамболово с позиция и мандат за редовното заседани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заседанието като гост присъства и г-н Тодор Марков – управител на „В и К“ ЕООД – Хасков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изискването на чл. 198в, ал. 7 от Закона за водите, след проверка за наличието на кворум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1.14 %,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седанието беше открито от председателя на асоциацията г-н Минко Ангелов – Областен управител на област Хасково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протоколист съгласно чл.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ал. 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bg-BG"/>
        </w:rPr>
        <w:t>т.2 от ПОДАВИК беше определен Антон Вълчев – главен секретар на АВиК – Хасково. За преброител на кворума, съгласно чл. 12, ал. 8, беше определена  Димитрина Добрева – главен счетоводител на АВиК – Хасково.</w:t>
      </w:r>
    </w:p>
    <w:p>
      <w:pPr>
        <w:pStyle w:val="Normal"/>
        <w:shd w:fill="FFFFFF" w:val="clear"/>
        <w:tabs>
          <w:tab w:val="clear" w:pos="720"/>
          <w:tab w:val="left" w:pos="4003" w:leader="dot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информира участниците за получения от Министерството на околната среда и водите и Министерството на регионалното развитие и благоустройството мандат за провеждане на заседанието и представяне позицията на държавата по предварително представения дневен ред съгласно Решение №РД-02-14-125/16.02.2017 г на министъра на регионалното развитие и благоустройството и Пълномощно № 08-00-1038/14.02.2017 г. от министъра на околната среда и водите.</w:t>
      </w:r>
    </w:p>
    <w:p>
      <w:pPr>
        <w:pStyle w:val="Normal"/>
        <w:shd w:fill="FFFFFF" w:val="clear"/>
        <w:tabs>
          <w:tab w:val="clear" w:pos="720"/>
          <w:tab w:val="left" w:pos="4003" w:leader="dot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седанието се проведе при следния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НЕВЕН РЕД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отчет за дейността на Асоциация по ВиК на обособената територия, обслужвана от „Водоснабдяване и канализация” ЕООД - Хасково за 2016г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отчет за изпълнение на бюджета на Асоциация по ВиК на обособената територия, обслужвана от „Водоснабдяване и канализация” ЕООД -  Хасково за 2016 г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годишен финансов отчет на Асоциация по ВиК на обособената територия, обслужвана от „Водоснабдяване и канализация” ЕООД - Хасково за 2016 г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бюджет на Асоциация по ВиК на обособената територия, обслужвана от „Водоснабдяване и канализация” ЕООД - Хасково за 2017 г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</w:t>
      </w:r>
    </w:p>
    <w:p>
      <w:pPr>
        <w:pStyle w:val="Normal"/>
        <w:shd w:fill="FFFFFF" w:val="clear"/>
        <w:tabs>
          <w:tab w:val="clear" w:pos="720"/>
          <w:tab w:val="left" w:pos="4003" w:leader="dot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чл. 10, ал. 5 и  ал. 6 от Правилника за организацията и дейността на асоциациите по водоснабдяване и канализация</w:t>
      </w:r>
      <w:r>
        <w:rPr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 членовете на АВиК бяха предварително изпратени писмените материали, свързани с дневния ред, както и  предложенията за решения по точките от дневния ред както следв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. 1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ИЕ ЗА 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198в, ал.4, т.10 от Закона за водите и чл. 9, ал.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равилника за организацията и дейността на асоциациите по водоснабдяване и канализация (обн. ДВ, бр. 66 от 8 август 2014 г.), Общото събрание на Асоциация по водоснабдяване и канализация на обособената територия, обслужвана от „Водоснабдяване и канализация” ЕООД – Хасково, приема годишния отчет за дейността на Асоциацията за 2016 г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. 2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 ЗА РЕШЕНИЕ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9, ал.2 и чл. 26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ника за организацията и дейността на асоциациите по водоснабдяване и канализация (обн. ДВ, бр. 66 от 8 август 2014 г.), Общото събрание на Асоциация по водоснабдяване и канализация на обособената територия, обслужвана от „Водоснабдяване и канализация” ЕООД – Хасково, приема отчета за изпълнение на бюджета на Асоциацията за 2016 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. 3 –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 ЗА РЕШЕНИ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 38, ал. 1 от Закона за счетоводството (обн. ДВ. бр.95 от 8 декември 2015г., посл. изм. и доп. ДВ. бр.97 от 6 декември 2016г.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ото събрание на Асоциация по водоснабдяване и канализация на обособената територия, обслужвана от „Водоснабдяване и канализация” ЕООД – Хасково приема годишния финансов отч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ГФО) на Асоциацията за 2016г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. 4 –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 ЗА РЕШЕНИЕ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198в, ал.4 , т. 4 от Закона за водите и чл. 9, ал.2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ника за организацията и дейността на асоциациите по водоснабдяване и канализация (обн. ДВ, бр. 66 от 8 август 2014 г.), Общото събрание на Асоциация по водоснабдяване и канализация на обособената територия, обслужвана от „Водоснабдяване и канализация” ЕООД – Хасково, приема бюджета на Асоциацията за 2017 г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о т. 5 </w:t>
      </w:r>
      <w:r>
        <w:rPr>
          <w:rFonts w:cs="Times New Roman" w:ascii="Times New Roman" w:hAnsi="Times New Roman"/>
          <w:sz w:val="24"/>
          <w:szCs w:val="24"/>
          <w:lang w:val="bg-BG"/>
        </w:rPr>
        <w:t>от дневния ред не бяха изпратени предложения за обсъждане.</w:t>
      </w:r>
    </w:p>
    <w:p>
      <w:pPr>
        <w:pStyle w:val="Normal"/>
        <w:shd w:fill="FFFFFF" w:val="clear"/>
        <w:tabs>
          <w:tab w:val="clear" w:pos="720"/>
          <w:tab w:val="left" w:pos="4003" w:leader="dot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  <w:t>ПО Т. 1 ОТ ДНЕВНИЯ РЕД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Председателят разясни, че съгласно </w:t>
      </w:r>
      <w:r>
        <w:rPr>
          <w:rFonts w:cs="Times New Roman" w:ascii="Times New Roman" w:hAnsi="Times New Roman"/>
          <w:sz w:val="24"/>
          <w:szCs w:val="24"/>
        </w:rPr>
        <w:t>чл. 198в, ал.4, т.10 от Закона за водите и чл. 9, ал.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равилника за организацията и дейността на асоциациите по водоснабдяване и канализация (обн. ДВ, бр. 66 от 8 август 2014 г.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редовното събрание на АВиК, което се провежда веднъж годишно, приема годишен отчет за дейността на Асоциацията. Отчетът е изпратен в срок до всички членове на Асоциацията, както и до МРРБ и МОСВ, като в него са описани всички заседания и взетите решения от Общото събрание, проведените конкурси, деловодството на АВиК, проведените срещи с Оператор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това  разяснения по точка направи Антон Вълчев – гл. секретар на АВиК, който отбеляза, че безспорно Решенията за присъединяване на общините Димитровград, Тополовград и Стамболово, както и сключването н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Договора за стопанисване, поддържане и експлоатация на ВиК системите и съоръженията и предоставяне на водоснабдителни и канализационни услуг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ar-SA"/>
        </w:rPr>
        <w:t xml:space="preserve"> са най-значимите събития за АВиК за 2016, но предстои фактическото консолидиране на Оператора и анексиране на Договор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ношение по въпроса взе и г-жа Гергана Кръстева. Тя разясни, че след проведена среща с предтавители на МРРБ, Проекто-решението на Общински съвет - Димитровград за сключване на договор между Община  Димитровград и „ВиК“ ООД - Димитровград   е оттеглено. Сьщо така предстои изготвянето на анекс към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Договора за стопанисване, поддържане и експлоатация на ВиК системите и съоръженията и предоставяне на водоснабдителни и канализационни услуг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ar-SA"/>
        </w:rPr>
        <w:t>, поради присъединяването на общините Димитровград, Стамболово и Тополовград,  а във връзка с окрупняването на Оператора следва структурата на  „ВиК“ ООД – Димитровград да бъде запазена като дирекция в състава на „ВиК“ – Хасково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ar-SA"/>
        </w:rPr>
      </w:r>
    </w:p>
    <w:p>
      <w:pPr>
        <w:pStyle w:val="Normal"/>
        <w:spacing w:lineRule="auto" w:line="276"/>
        <w:ind w:right="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Представени бяха и решенията на общинските съвети по т.1 </w:t>
      </w:r>
    </w:p>
    <w:p>
      <w:pPr>
        <w:pStyle w:val="Normal"/>
        <w:spacing w:lineRule="auto" w:line="276"/>
        <w:ind w:right="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След проведено гласуване Общото събрание взе следното: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198в, ал.4, т.10 от Закона за водите и чл. 9, ал.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равилника за организацията и дейността на асоциациите по водоснабдяване и канализация (обн. ДВ, бр. 66 от 8 август 2014 г.), Общото събрание на Асоциация по водоснабдяване и канализация на обособената територия, обслужвана от „Водоснабдяване и канализация” ЕООД – Хасково, приема годишния отчет за дейността на Асоциацията за 2016 г.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ЗА: 81.14%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ПРОТИВ: НЯМ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ВЪЗДЪРЖАЛ СЕ: НЯМ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Решението беше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прието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с необходимото мнозинство / ¾ от присъстващите/ съгласно чл. 198в ал.9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  <w:t xml:space="preserve">ПО Т. 2 ОТ ДНЕВНИЯ РЕД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Председателят разясни, че съгласно чл. 9 от </w:t>
      </w:r>
      <w:r>
        <w:rPr>
          <w:rFonts w:cs="Times New Roman" w:ascii="Times New Roman" w:hAnsi="Times New Roman"/>
          <w:sz w:val="24"/>
          <w:szCs w:val="24"/>
        </w:rPr>
        <w:t>Правилника за организацията и дейността на асоциациите по водоснабдяване и канализ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редовното на Асоциацията се приема отчетът за изпълнението на бюджета, след което даде думата на главния счетоводител /финансов експерт/ за разяснения по отчет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инансовият експерт – г-жа Добрева обясни, че приходите за 2016 г. са в размер на 17 776,00 лв., а разходите в размер на 18 529,38. Средствата по сметки, налични в края на годината са в размер на 26 341,62 лв.</w:t>
      </w:r>
    </w:p>
    <w:p>
      <w:pPr>
        <w:pStyle w:val="Normal"/>
        <w:spacing w:lineRule="auto" w:line="276"/>
        <w:ind w:right="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Представени бяха и решенията на общинските съвети по т. 2 </w:t>
      </w:r>
    </w:p>
    <w:p>
      <w:pPr>
        <w:pStyle w:val="Normal"/>
        <w:spacing w:lineRule="auto" w:line="276"/>
        <w:ind w:right="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След проведено гласуване Общото събрание взе следното: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9, ал.2 и чл. 26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ника за организацията и дейността на асоциациите по водоснабдяване и канализация (обн. ДВ, бр. 66 от 8 август 2014 г.), Общото събрание на Асоциация по водоснабдяване и канализация на обособената територия, обслужвана от „Водоснабдяване и канализация” ЕООД – Хасково, приема отчета за изпълнение на бюджета на Асоциацията за 2016 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ЗА: 81.14%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ПРОТИВ: НЯМ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ВЪЗДЪРЖАЛ СЕ: НЯМ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Решението беше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прието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с необходимото мнозинство / ¾ от присъстващите/ съгласно чл. 198в ал.9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  <w:t>ПО Т. 3 ОТ ДНЕВНИЯ РЕД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едседателят уточни, че годишният финансов отчет ( ГФО) е съставен съгласно счетоводната политика на Асоциацията, изцяло е съобразен със Закона за счетоводството и Националните счетоводни стандарти за финансова отчетност. Съставните части на ГФО са: счетоводен баланс, отчет за приходите и разходите, отчет за паричните потоци, отчет за собствения капитал и приложения. Същият е предварително изпратен на членовете, ведно с поканата за провеждане на Общото събрание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Нямаше предложения, становища и коментари по т. 3 от днев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Представени бяха и решенията на общинските съвети по т. 3. </w:t>
      </w:r>
    </w:p>
    <w:p>
      <w:pPr>
        <w:pStyle w:val="Normal"/>
        <w:spacing w:lineRule="auto" w:line="276"/>
        <w:ind w:right="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След проведено гласуване Общото събрание взе следното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ЕШЕНИЕ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 38, ал. 1 от Закона за счетоводството (обн. ДВ. бр.95 от 8 декември 2015г., посл. изм. и доп. ДВ. бр.97 от 6 декември 2016г.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ото събрание на Асоциация по водоснабдяване и канализация на обособената територия, обслужвана от „Водоснабдяване и канализация” ЕООД – Хасково приема годишния финансов отч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ГФО) на Асоциацията за 2016г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ЗА: 81.14%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ПРОТИВ: НЯМ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ВЪЗДЪРЖАЛ СЕ: НЯМ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Решението бешее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прието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с необходимото мнозинство / ¾ от присъстващите/ съгласно чл. 198в ал.9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  <w:t xml:space="preserve">ПО Т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  <w:t xml:space="preserve"> ОТ ДНЕВНИЯ РЕД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Председателят  разясни, че съгласно </w:t>
      </w:r>
      <w:r>
        <w:rPr>
          <w:rFonts w:cs="Times New Roman" w:ascii="Times New Roman" w:hAnsi="Times New Roman"/>
          <w:sz w:val="24"/>
          <w:szCs w:val="24"/>
        </w:rPr>
        <w:t xml:space="preserve">чл. </w:t>
      </w:r>
      <w:r>
        <w:rPr>
          <w:rFonts w:cs="Times New Roman" w:ascii="Times New Roman" w:hAnsi="Times New Roman"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ника за организацията и дейността на асоциациите по водоснабдяване и канализация (обн. ДВ, бр. 66 от 8 август 2014 г.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юджетът на асоциацията се приема не по-късно от 60 дни след приемане на постановлението за изпълнение на държавния бюджет. Получено е и писмо  от МРРБ относно окончателния размер на вноската на държавата в бюджета на АВиК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ношение по точката взе и г-жа Добрева – финансов експет, която разясни, че приходите за бюджет 2017 г. се формират от вноската на държавата в размер на 10 000 лв., както и от вноските на общините за 2017 г.в размер на 18 571 лв. и дължими вноски от предходни години в размер на 26 554 лв. Плануваният общ размер на разходите е 71 467 лв., а очакваният остатък в края на годината е 10 000 лв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яха обсъдени и невнесените за 2015 и 2016 г. вноски към Асоциацията от страна на общините, като до общините ще бъдат изпратени уведомителни писма за размера на дължимите вноски. </w:t>
      </w:r>
    </w:p>
    <w:p>
      <w:pPr>
        <w:pStyle w:val="Normal"/>
        <w:spacing w:lineRule="auto" w:line="276"/>
        <w:ind w:right="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Представени бяха и решенията на общинските съвети по т.4 </w:t>
      </w:r>
    </w:p>
    <w:p>
      <w:pPr>
        <w:pStyle w:val="Normal"/>
        <w:spacing w:lineRule="auto" w:line="276"/>
        <w:ind w:right="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След проведено гласуване Общото събрание взе следното: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198в, ал.4 , т. 4 от Закона за водите и чл. 9, ал.2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ника за организацията и дейността на асоциациите по водоснабдяване и канализация (обн. ДВ, бр. 66 от 8 август 2014 г.), Общото събрание на Асоциация по водоснабдяване и канализация на обособената територия, обслужвана от „Водоснабдяване и канализация” ЕООД – Хасково, приема бюджета на Асоциацията за 2017 г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ЗА: 81.14%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ПРОТИВ: НЯМ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ВЪЗДЪРЖАЛ СЕ: НЯМ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Решението бешее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прието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с необходимото мнозинство / ¾ от присъстващите/ съгласно чл. 198в ал.9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  <w:t>По т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  <w:t>– „Други“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ношение взе г-н Тодор Милев. Бяха обсъдени непредадени за експлоатация  обекти  на Община Любимец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Г-н Т. Марков – управител на „ВиК“ ЕООД – Хасково уточни, че в населените места, където е работено и се работи по инфраструктурата е необходимо да бъде подменена и уличната водопроводна мрежа с цел избягване на аварии по новото асфалтово покритие на улиците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Г-н М. Армутлиев обясни, че в общината успешно се работи по реализацията на ВиК проекти в настоящия момент и там където се работи по инфраструктурата е необходима и подмяната на водопроводната мрежа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Г-жа М. Рангелова сподели, че достъпът до европейско финансиране  на община Симеоновград е затруднен поради критериите за брой на населението – по ПРСР – под 2000 е. ж. , както и изисквания за над 10 000 е.ж. за предишен период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оради  изчерпване на дневния ред заседанието бе закрито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Протоколът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съдържа  8 /осем/ страниц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ато неразделна част от него  е „Списък на присъстващите с право на глас“. Съгласно чл. 15 ал. 5  екземпляри от Протокола, подписани от лицата по чл.15 ал. 2 , се изпращат на общинските съвети на общините – членове на асоциацията, министъра на регионалното развитие и благоустройството и министъра на околната среда и водите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ротоколист: Антон Вълчев – гл. секрета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/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реброител на кворума и гласовете – Димитрина Добрева – гл. счетоводите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/П/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Областен управител на   област Хасково и  председател на Асоциация по ВиК – Хаск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Минко Анге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/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440" w:right="1440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basedOn w:val="Style14"/>
    <w:qFormat/>
    <w:rPr/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2:00Z</dcterms:created>
  <dc:creator>avik haskovo</dc:creator>
  <dc:description/>
  <dc:language>en-US</dc:language>
  <cp:lastModifiedBy>User</cp:lastModifiedBy>
  <cp:lastPrinted>2017-02-28T14:32:00Z</cp:lastPrinted>
  <dcterms:modified xsi:type="dcterms:W3CDTF">2017-03-02T08:12:00Z</dcterms:modified>
  <cp:revision>2</cp:revision>
  <dc:subject/>
  <dc:title/>
</cp:coreProperties>
</file>