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3"/>
        <w:gridCol w:w="1167"/>
        <w:gridCol w:w="2073"/>
        <w:gridCol w:w="1710"/>
        <w:gridCol w:w="2070"/>
        <w:gridCol w:w="1337"/>
      </w:tblGrid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кв. „Изгрев“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515 от 11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1 от 24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Мария Кюри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Патриарх Евтимий бл.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1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обл. Хасково, ул.П. Евтимий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6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Капитан Петко Войвода бл.1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Цар Симеон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8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ул. „Одрин“ бл.4 гр.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2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оприна гр. Свиленград ул.„Г. Скрижовски“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Димитър Благоев бл.2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3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48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5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Любен Каравелов бл.35, ЖСК-Миньор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7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етър Берон бл.3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8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Сливница бл.9 – „Група“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Емилиян Станев бл.7 - Деветоетаже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946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26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исто Ботев бл. 34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асица 2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бл. 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2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7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Архитектурен 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 Георги Сава Раковски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6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09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 Патриарх Евтимий бл.6 – ПАТРИАРХ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7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бул.Христо Ботев бл.3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8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Гео Милев бл.1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0 от 21.10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Анри Барбюс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0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0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    “ Емилиан Станев“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77 от 14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1 от 23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йло бл.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2 от 28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1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4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1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бл.2,  ЖСК Орел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5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16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№4 – ЖСК Еделвайс 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6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7 год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 Георги Сава Раковски бл. 4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8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Простор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9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5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3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атриарх Евтим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5.11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58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Свиленград кв. „Простор“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874 от 24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2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Добри Чинтулов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6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9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Емилиян Станев 8, гр. Димитровград, община Димитровград, ул. Емилиян Станев бл. 8, кв. Христо 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Ана Маймункова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Трети март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Емилиян Станев бл. 6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3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 Милев бл.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2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Петър Берон бл. 2, гр. Димитровград – „Петър Берон 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1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5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имик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2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7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8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атриарх Евтими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3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0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 8, ЖСК - МИР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5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Зограф бл. 19, бл. 20,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3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4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3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9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згрев 10“ гр. Свиленград, кв. Изгрев, бл.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6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стор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53 от 09.01.2017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9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НЕОФИТ БОЗВЕЛИ № 4, гр. Димитровград, община Димитровград, ул. Неофит Бозвели, жк. кв. Славянски бл.4, вх.А, вх.Б, вх.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4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Сава Раковски бл.2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9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2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Волгоград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17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Свиленград ул. В.Левски-48а, ул. Отец Паис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1664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8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ърви май бл.6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Щастливеца”-гр. Хасково, общ. Хасково, ул. „Алеко Константинов“№19-21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3”-гр. Хасково, общ. Хасково, ул. „Георги Кирков“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2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0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ДРИН 15-гр. Хасково, общ. Хасково, ул. „Одрин“15,вх.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5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лександър Стамболийски“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1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50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ърви май“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2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ИР-гр. Хасково, общ. Хасково, ул. „Иван Вазов №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5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5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ожу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-гр. Хасково, община Хасково, ул.„Цар Иван Асен“№1-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раф Игнатиев“19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1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2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Страшимир“№5-9,вх.Г,Д,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3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9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3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АИР 8“-гр. Хасково, общ. Хасково, ул.„Булаир“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ирин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1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аменна 81-83“-гр. Хасково, общ. Хасково, ул.„Каменна“№81 и 8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0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90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озенец 313“-гр. Хасково, общ. Хасково, ул.„Лозенец“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7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8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9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Софроний Врачански“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Капитан Петко Войвода“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1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6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0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5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С „гр. Димитр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л. „Простор “блок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0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38 вх. Е и вх. Ж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3 от 23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Стоянов бл.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0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1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0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73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5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броя</w:t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Style20">
    <w:name w:val="Списък на абзаци"/>
    <w:basedOn w:val="Normal"/>
    <w:qFormat/>
    <w:pPr>
      <w:spacing w:before="12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7:00Z</dcterms:created>
  <dc:creator>Petq Demireva</dc:creator>
  <dc:description/>
  <dc:language>en-US</dc:language>
  <cp:lastModifiedBy>User</cp:lastModifiedBy>
  <cp:lastPrinted>2011-01-28T15:38:00Z</cp:lastPrinted>
  <dcterms:modified xsi:type="dcterms:W3CDTF">2017-02-24T09:27:00Z</dcterms:modified>
  <cp:revision>2</cp:revision>
  <dc:subject/>
  <dc:title/>
</cp:coreProperties>
</file>