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hanging="426"/>
        <w:rPr>
          <w:lang w:val="bg-BG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0505</wp:posOffset>
                </wp:positionV>
                <wp:extent cx="635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230505</wp:posOffset>
                </wp:positionV>
                <wp:extent cx="5880735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48.2pt;mso-wrap-distance-left:9.05pt;mso-wrap-distance-right:9.05pt;mso-wrap-distance-top:0pt;mso-wrap-distance-bottom:0pt;margin-top:18.15pt;mso-position-vertical-relative:text;margin-left:51.4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30505</wp:posOffset>
                </wp:positionV>
                <wp:extent cx="619506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РЕПУБЛИКА БЪЛГАРИЯ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Областна администрация</w:t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ндекс на услугата: ОА 1.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48.2pt;mso-wrap-distance-left:9.05pt;mso-wrap-distance-right:9.05pt;mso-wrap-distance-top:0pt;mso-wrap-distance-bottom:0pt;margin-top:18.15pt;mso-position-vertical-relative:text;margin-left:47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РЕПУБЛИКА БЪЛГАРИЯ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Областна администрация</w:t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g-BG"/>
                        </w:rPr>
                        <w:t>Индекс на услугата: ОА 1.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ИЯ УПРАВ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БЛАСТ ХАС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ind w:left="-630" w:firstLine="63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ЗДАВАНЕ НА УДОСТОВЕРЕНИЕ ЗА НАЛИЧИЕ ИЛИ ЛИПСА НА ПРЕТЕНЦИИ  ЗА ВЪЗСТАНОВЯВАНЕ НА СОБСТВЕНОСТТА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  <w:lang w:val="bg-BG"/>
        </w:rPr>
      </w:pPr>
      <w:r>
        <w:rPr>
          <w:rFonts w:cs="Times New Roman" w:ascii="Times New Roman" w:hAnsi="Times New Roman"/>
          <w:b/>
          <w:szCs w:val="20"/>
        </w:rPr>
        <w:t>Данни за заявителя или упълномощеното</w:t>
      </w:r>
      <w:r>
        <w:rPr>
          <w:rFonts w:cs="Times New Roman" w:ascii="Times New Roman" w:hAnsi="Times New Roman"/>
          <w:b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 лице</w:t>
      </w:r>
      <w:r>
        <w:rPr>
          <w:rFonts w:cs="Times New Roman" w:ascii="Times New Roman" w:hAnsi="Times New Roman"/>
          <w:b/>
          <w:szCs w:val="20"/>
          <w:lang w:val="bg-BG"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</w:rPr>
        <w:t>Име</w:t>
      </w:r>
      <w:r>
        <w:rPr>
          <w:rFonts w:cs="Times New Roman" w:ascii="Times New Roman" w:hAnsi="Times New Roman"/>
          <w:lang w:val="bg-BG"/>
        </w:rPr>
        <w:t>, презиме, фамилия/ наименование на юридическото лице и управителя/ пълномощника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дрес за кореспонденц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cs="Times New Roman" w:ascii="Times New Roman" w:hAnsi="Times New Roman"/>
        </w:rPr>
        <w:t>гр./с. ……………………………………………….. п.к. …………  Община….............................................</w:t>
      </w:r>
      <w:r>
        <w:rPr>
          <w:rFonts w:cs="Times New Roman" w:ascii="Times New Roman" w:hAnsi="Times New Roman"/>
          <w:lang w:val="bg-BG"/>
        </w:rPr>
        <w:t>...............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lang w:val="bg-BG"/>
        </w:rPr>
        <w:t xml:space="preserve"> Област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lang w:val="bg-BG"/>
        </w:rPr>
        <w:t>........................................................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cs="Times New Roman" w:ascii="Times New Roman" w:hAnsi="Times New Roman"/>
        </w:rPr>
        <w:t>бул./ул./пл. ……………………………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…№…….. бл. ……… вх. ……… ет. …….. ап. 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телефон: …………………………………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 ..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ИК: ……………………………………….  (</w:t>
      </w:r>
      <w:r>
        <w:rPr>
          <w:rFonts w:cs="Times New Roman" w:ascii="Times New Roman" w:hAnsi="Times New Roman"/>
          <w:i/>
        </w:rPr>
        <w:t>за юридически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ЛАСТ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ИТЕЛ,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, че желая да ми бъде издадено удостоверение за наличието или липсата на претенции за възстановяване на собствеността (реституционни претенции) за следния недвижим имот: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писва се подробно имотът по кадастрална карта/действащ ПУП, план за земеразделяне и др. и/или по бивш кв. и парцел на населеното място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ми е необходима, за да послужи пред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издаване на удостоверен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осн. чл.82а от ЗДС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наличие или липса на претенции за възстановяване на собственост се събира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ледните </w:t>
      </w:r>
      <w:r>
        <w:rPr>
          <w:rFonts w:eastAsia="Times New Roman" w:cs="Times New Roman" w:ascii="Times New Roman" w:hAnsi="Times New Roman"/>
          <w:sz w:val="24"/>
          <w:szCs w:val="24"/>
        </w:rPr>
        <w:t>такс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ind w:firstLine="23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слуга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 xml:space="preserve">          С</w:t>
      </w:r>
      <w:r>
        <w:rPr>
          <w:rFonts w:cs="Times New Roman" w:ascii="Times New Roman" w:hAnsi="Times New Roman"/>
          <w:b/>
          <w:sz w:val="28"/>
          <w:szCs w:val="28"/>
        </w:rPr>
        <w:t>ро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  <w:tab/>
        <w:tab/>
        <w:tab/>
        <w:t>Такс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икнове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  <w:tab/>
        <w:t xml:space="preserve">          7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5 лв. за всеки им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ър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2,50 лв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 всеки имот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Начин на плащане: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в брой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по банков път    Банка:</w:t>
      </w:r>
      <w:r>
        <w:rPr>
          <w:rFonts w:cs="Times New Roman" w:ascii="Times New Roman" w:hAnsi="Times New Roman"/>
          <w:lang w:val="bg-BG"/>
        </w:rPr>
        <w:t xml:space="preserve">  „Търговска банка Д”  АД-ФЦ Хасков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BAN:BG16DEMI92403100116972       BIC: DEMIBGSF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. чл.82а, ал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ЗДС </w:t>
      </w:r>
      <w:r>
        <w:rPr>
          <w:rFonts w:cs="Times New Roman" w:ascii="Times New Roman" w:hAnsi="Times New Roman"/>
          <w:b/>
          <w:sz w:val="24"/>
          <w:szCs w:val="24"/>
        </w:rPr>
        <w:t>ведомствата не заплащат так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ктуална скица на имота /с валидност 6 месеца/ с нанесени площи на терена и сградите</w:t>
      </w:r>
      <w:r>
        <w:rPr>
          <w:rFonts w:cs="Times New Roman" w:ascii="Times New Roman" w:hAnsi="Times New Roman"/>
          <w:sz w:val="24"/>
          <w:szCs w:val="24"/>
          <w:lang w:val="bg-BG"/>
        </w:rPr>
        <w:t>, Комбинирана скица на имота, оригинална, актуална с нанесени кадастрални и регулационни планове, с отразена площ и съседи издадена от съответната Община по местонахождението на имота, когато е в урбанизирана територия; За имоти попадащи извън населеното място а</w:t>
      </w:r>
      <w:r>
        <w:rPr>
          <w:rFonts w:cs="Times New Roman" w:ascii="Times New Roman" w:hAnsi="Times New Roman"/>
          <w:sz w:val="24"/>
          <w:szCs w:val="24"/>
        </w:rPr>
        <w:t>ктуална скица на имота /с валидност 6 месеца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дадена от съответната служба по Земеделие по местонахождението на имота. В случаите когато скицата се издава от СГКК към Агенция по геодезия, картография  и кадастър, да бъде посочен и стария идентификатор на имота, ако има такъв;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техническа служба на съответната Община за идентичността на имота, като поземлен или урегулиран  по стари кадастрални и регулационни планове;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наследници, ако имота е наследствен;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документ за собственост( Нотариален акт, договор и др.)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ълномощно в случай на упълномоща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0"/>
        <w:numPr>
          <w:ilvl w:val="0"/>
          <w:numId w:val="2"/>
        </w:numPr>
        <w:ind w:left="-142" w:firstLine="50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платена такса, съгласно Тарифа за таксите, които се събират по ЗДС (</w:t>
      </w:r>
      <w:bookmarkStart w:id="0" w:name="to_paragraph_id31370085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ПМС № 26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3.02.2011 г., обн., ДВ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бр. 13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1.02.2011 г., в сила от 11.02.2011 г., изм., бр. 85 от 28.10.2016 г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я 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…………………………………………………….…………….бр. коп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 …………………………………………………….…………….бр. коп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……………………………………………………….………….бр. коп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 ……………………………………………………….………….бр. коп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 ……………………………………………………….………….бр. копия </w:t>
      </w:r>
    </w:p>
    <w:p>
      <w:pPr>
        <w:pStyle w:val="Normal"/>
        <w:ind w:left="-181" w:firstLine="40"/>
        <w:rPr>
          <w:rFonts w:ascii="Times New Roman" w:hAnsi="Times New Roman" w:eastAsia="Times New Roman" w:cs="Times New Roman"/>
          <w:b/>
          <w:b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b/>
          <w:lang w:val="bg-BG"/>
        </w:rPr>
        <w:t>Желая да получа Удостоверението: /отбележете в квадратчето/</w:t>
      </w:r>
    </w:p>
    <w:p>
      <w:pPr>
        <w:pStyle w:val="Normal"/>
        <w:spacing w:lineRule="auto" w:line="240" w:before="0" w:after="0"/>
        <w:ind w:left="-181" w:firstLine="4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>На място в Звеното за административно обслужване в ОА – Хасково: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eastAsia="Times New Roman" w:cs="Times New Roman"/>
          <w:b/>
          <w:b/>
          <w:sz w:val="6"/>
          <w:szCs w:val="6"/>
          <w:lang w:val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Лично;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упълномощено лице с нотариално заверено пълномощно.  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left="-180" w:firstLine="38"/>
        <w:rPr/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b/>
          <w:lang w:val="bg-BG"/>
        </w:rPr>
        <w:t>По пощата на посочения от мен адре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:  …………………..                                                                Подпис  :</w:t>
      </w:r>
    </w:p>
    <w:tbl>
      <w:tblPr>
        <w:tblW w:w="98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89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дължимата такса:..........лв. (.............................................................................................)словом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та е платена в брой в касата на Областна администрация – Хасково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витанция №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та е платена с платежно нареждане №.................................................................................................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По сметка на Областна администрация –Хасково при банка „Търговска банка Д”  АД-ФЦ Хасково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IBAN: BG16DEMI92403100116972       BIC: DEMIBGSF</w:t>
            </w:r>
          </w:p>
        </w:tc>
      </w:tr>
      <w:tr>
        <w:trPr>
          <w:trHeight w:val="122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верил платежния документ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0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име/ длъжност/дирекция                                                                                       подпи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движението на преписката може да получите на тел: 038/60 80 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ПОЛУЧИХ НА: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………………… /  ...........…………………………………………..............................       /  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........</w:t>
        <w:tab/>
        <w:t xml:space="preserve">                 /дата/                                       / трите имена/</w:t>
        <w:tab/>
        <w:tab/>
        <w:tab/>
        <w:tab/>
        <w:tab/>
        <w:t xml:space="preserve">   /подпис/</w:t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76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basedOn w:val="Style11"/>
    <w:qFormat/>
    <w:rPr/>
  </w:style>
  <w:style w:type="character" w:styleId="Style14">
    <w:name w:val="Долен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wstext">
    <w:name w:val="newstext"/>
    <w:basedOn w:val="Style11"/>
    <w:qFormat/>
    <w:rPr/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color w:val="000000"/>
      <w:sz w:val="48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360" w:before="0" w:after="0"/>
      <w:ind w:right="-81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lineRule="auto" w:line="240" w:before="120" w:after="240"/>
      <w:ind w:hanging="0"/>
      <w:jc w:val="center"/>
      <w:outlineLvl w:val="9"/>
    </w:pPr>
    <w:rPr>
      <w:b/>
      <w:caps/>
      <w:sz w:val="36"/>
      <w:szCs w:val="3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784&amp;Type=201" TargetMode="External"/><Relationship Id="rId4" Type="http://schemas.openxmlformats.org/officeDocument/2006/relationships/hyperlink" Target="apis://Base=NARH&amp;DocCode=1429516085&amp;Type=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1:00Z</dcterms:created>
  <dc:creator>Krasimira Tiankova</dc:creator>
  <dc:description/>
  <cp:keywords/>
  <dc:language>en-US</dc:language>
  <cp:lastModifiedBy>Valentina Damyanova</cp:lastModifiedBy>
  <cp:lastPrinted>2016-10-31T10:28:00Z</cp:lastPrinted>
  <dcterms:modified xsi:type="dcterms:W3CDTF">2016-10-31T08:30:00Z</dcterms:modified>
  <cp:revision>42</cp:revision>
  <dc:subject/>
  <dc:title/>
</cp:coreProperties>
</file>