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СНИТЕЛ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ЪМ ПРОЕКТ НА БЮДЖЕТ  ЗА 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АСОЦИАЦИЯТА ПО ВИК НА ОБОСОБЕНА ТЕРИТОРИЯ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</w:rPr>
        <w:t>ОБСЛУЖВАНА ОТ „ВОДОСНАБДЯВАНЕ И КАНАЛИЗАЦИЯ“ ЕООД – ХАСКОВ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680" w:leader="none"/>
          <w:tab w:val="left" w:pos="4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ХОДИ – 57 143 л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ят  проектен размер на  вноската на държавата в бюджета на асоциацията за 2017 г. чрез бюджета на МРРБ, е в размер на 20 000 лв. Финансирането на текущата дейност от общините е на стойност 37 143 лв. Приложена е справка за определяне размера на бюджетните средства за 2017 г. на членовете на АВиК – Хасково. Въз основа на окончателни данни от НСИ от последното преброяване на населението през 2011 г. е изчислено процентното съотношение на всяка една общин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ХОДИ: 57 143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онал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Разходите за персонал са в размер на </w:t>
      </w:r>
      <w:r>
        <w:rPr>
          <w:rFonts w:cs="Times New Roman" w:ascii="Times New Roman" w:hAnsi="Times New Roman"/>
          <w:b/>
        </w:rPr>
        <w:t>45 400 лв.</w:t>
      </w:r>
      <w:r>
        <w:rPr>
          <w:rFonts w:cs="Times New Roman" w:ascii="Times New Roman" w:hAnsi="Times New Roman"/>
        </w:rPr>
        <w:t>, определени  както следв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ни заплати на служителите на АВиК Хасково, наети по трудово правоотношение: главен секретар, финансов експерт и ВиК експерт. Необходимите средства за срок от 12 месеца са в размер на 35 400 лв. В тази сума са заложени допълнителни средства за увеличение на основното възнаграждение на служителит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граждански договори –  предвидени са средства за възнаграждение на персонал при сключване на граждански договори, хонорари на експерти и работни групи  в размер на 3 000 лв.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задължителни осигурителни вноски от работодател за ДОО, ТЗПБ, ЗО и ДЗПО в размер на        7 000 л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дръж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ираните разходи за издръжка са в размер на </w:t>
      </w:r>
      <w:r>
        <w:rPr>
          <w:rFonts w:cs="Times New Roman" w:ascii="Times New Roman" w:hAnsi="Times New Roman"/>
          <w:b/>
        </w:rPr>
        <w:t>11 743 лв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кущата издръжка са включени разходите за:</w:t>
      </w:r>
    </w:p>
    <w:p>
      <w:pPr>
        <w:pStyle w:val="Normal"/>
        <w:numPr>
          <w:ilvl w:val="0"/>
          <w:numId w:val="2"/>
        </w:numPr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</w:rPr>
        <w:t>канцеларски и други материали за нормалното протичане на дейността на асоциацията –               2 000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консумативи, вкл. ел.енергия, вода, парно отопление, асансьори, и др. – 3 000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командировки в страната и чужбина – включват пътни, дневни и квартирни пари  – 1 000 л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разходи за външни услуги, включително  телефони, абонаметна поддръжка на счетоводна програма Ажур и ТРЗ , интернет, подновяване на електронен подпис, абонамент за специализирана литература и др. – 4 000 лв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застраховки на сгради и имущество – включват се разходи за застарховка на вещите, получени безвъзмездно от МРРБ, на основание договор за наем за послужване в размер на 300 лв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други, непосочени по-горе – 1 443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о средствата за 2017 г. необходими като бюджетно салдо – 0,00 л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Очакваните приходи в част </w:t>
      </w:r>
      <w:r>
        <w:rPr>
          <w:rFonts w:cs="Times New Roman" w:ascii="Times New Roman" w:hAnsi="Times New Roman"/>
          <w:b/>
          <w:lang w:val="en-US"/>
        </w:rPr>
        <w:t xml:space="preserve">I. </w:t>
      </w:r>
      <w:r>
        <w:rPr>
          <w:rFonts w:cs="Times New Roman" w:ascii="Times New Roman" w:hAnsi="Times New Roman"/>
        </w:rPr>
        <w:t xml:space="preserve">ще покрият заложените разходи в част </w:t>
      </w:r>
      <w:r>
        <w:rPr>
          <w:rFonts w:cs="Times New Roman" w:ascii="Times New Roman" w:hAnsi="Times New Roman"/>
          <w:b/>
          <w:lang w:val="en-US"/>
        </w:rPr>
        <w:t>II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0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ИСЛАВ ДЕЧЕВ</w:t>
      </w:r>
    </w:p>
    <w:p>
      <w:pPr>
        <w:pStyle w:val="Normal"/>
        <w:spacing w:before="0" w:after="0"/>
        <w:ind w:firstLine="567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Председател АВиК Хасково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70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Tahoma" w:hAnsi="Tahoma" w:eastAsia="Times New Roman" w:cs="Tahoma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tabs>
        <w:tab w:val="clear" w:pos="708"/>
        <w:tab w:val="left" w:pos="4536" w:leader="none"/>
        <w:tab w:val="left" w:pos="7371" w:leader="none"/>
      </w:tabs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Times New Roman" w:cs="Tahoma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1:00Z</dcterms:created>
  <dc:creator>Oblastna administratsia</dc:creator>
  <dc:description/>
  <cp:keywords/>
  <dc:language>en-US</dc:language>
  <cp:lastModifiedBy>avik haskovo</cp:lastModifiedBy>
  <cp:lastPrinted>2016-03-18T15:34:00Z</cp:lastPrinted>
  <dcterms:modified xsi:type="dcterms:W3CDTF">2016-10-07T06:39:00Z</dcterms:modified>
  <cp:revision>39</cp:revision>
  <dc:subject/>
  <dc:title/>
</cp:coreProperties>
</file>