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2"/>
        <w:gridCol w:w="1167"/>
        <w:gridCol w:w="2073"/>
        <w:gridCol w:w="1710"/>
        <w:gridCol w:w="2070"/>
        <w:gridCol w:w="1234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бул. Георги С. Раковски,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--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6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1, с. Минерални бани, общ. Минерални бани, бул. Христо Ботев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29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8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3, с. Минерални бани, община Минерални бани, бул. Христо Ботев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3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9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Асара, с. Караманци, общ. Минерални бани, ул. Трета №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2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0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Бенковска № 1, и бул. България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711 от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ок 6, гр. Свиленград, ул. Одри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33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Простор- 2–2015-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Родина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21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ладост 2 – гр.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обеда гр. Свиленград ул.“Ген. Скобелев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Георги Бенковски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ухата река“ – гр. Свиленград ул. „Д.Благоев“ № 16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9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3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 от 1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0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4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65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3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Петър Ангелов“ блок №16, вх. „А“, „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4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2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1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СС-5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9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нда-Свиленград кв. „Простор“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19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0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Простор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32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Младост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1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1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ж.к. „Дружба“ блок 500-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1 от 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0 от 3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05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9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община Харманли, ул. „Рила“ №9, блок 2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4 от 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1 от 0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5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ул. Първи май № 46, 48, 52, 5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7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Стефан Стамболов бл. 10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2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3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е становище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Георги С. Раковски 22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1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община Димитровград, кв. Дружба, ул. Волгоград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4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 ул. „Гросето“ бл.7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6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1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0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 ул.“Капитан Петко Войвода“ блок № 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6 от 04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0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“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18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9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етър Ангелов“ блок № 1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8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3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“А“,“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9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7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9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Димитър Маджаров“ блок № 54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0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5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Капитан Петко Войвода бл.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5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8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Цар Симеон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10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09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етлина-гр. Хасково, общ. Хасково, ул.“Граф Игнатиев“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6 от  14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“Изток“ № 6 ,вх.А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7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“Добруджа“ №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1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264а-гр. Хасково, общ. Хасково, ул.“Цар Самуил“ № 3-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2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9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ж.к.“Орфей“бл.42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3 от  20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9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СК“Бузлуджа 31-33“-гр. Хасково, общ. Хасково, ул.“Бузлуджа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4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“Червена стена“ №1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5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4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“Г.С.Раковски“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6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6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10“-с.Узунджово, общ. Хасково, ул.“Гарадока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7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9“-с.Узунджово, общ. Хасково, Авиоградче, жил. блок 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ул.“Черешово топче“ №7-9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9 от  19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 гр. Хасково, общ. Хасково, ул.“Лозенград“ №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0 от  2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4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К“ Светлина“-гр. Хасково, общ. Хасково, ул.“Св. Св. Кирил и Методий“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1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10“- гр. Хасково, общ. Хасково, ул.“Св. Св. Кирил и Методий“ №1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9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8“- гр. Хасково, общ. Хасково, ул.“Св. Св. Кирил и Методий“ №1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0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бул.“Васил Левски“ №39-47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1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5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кв. Изгрев,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400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0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15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Съединение“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7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Чепино“ - гр. Хасково, общ. Хасково, ул. „Аспарух Лешников“ /„Чепино“/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ооператор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3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Асен Златаров – 25“, гр. Хасково, общ. Хасково, ул. „Проф. Асен Златаров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0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9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.С.Раковски“ №3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1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7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Белмекен Б“ - гр. Хасково, общ. Хасково, ул. „Първи май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2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авала“ №4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3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3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Диамант“ - гр. Хасково, общ. Хасково, бул. „Съединение“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4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Единство“ - гр. Хасково, общ. Хасково, ул. „Единство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5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9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 „Александър Стамболийски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6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73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 – Тракия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2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3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кв.Тракия, бл.1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3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парух Лешников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0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08“- гр. Хасково, общ. Хасково, ул.“Св. Св. Кирил и Методий“ №1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7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Св. Св. Кирил и Методий“ №10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9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гвардеец“ - гр. Хасково, общ. Хасково, ул.“Родосто“ №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3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Аспарух 861“ - гр. Хасково, общ. Хасково, ул.“Аспарух“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4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Гунди“ - гр. Хасково, общ. Хасково, ул.“Цар Освободител“ №7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5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Първи май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6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Плам“ - гр. Хасково, общ. Хасково, бул.“България“ №118, вх.А,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6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Блок БДЖ“ - гр. Хасково, общ. Хасково, ул.“Стефан Стамболов“ 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1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Константин Фоти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2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94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Симеоновгра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н Арнаудов 5         А – Б -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8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10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 община Харманли, ж.к.“Изгрев“ 304-3, вх.А,Б,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89 от 0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4 от 20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05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Димитровград , ул. Простор бл.10, община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7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0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63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“Гросето“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8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1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8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Владимир Поптомов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5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2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90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„Любен Каравелов“ 37 – Пионер  195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6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3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2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9 – ти май 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1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4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4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Марица –гр.Свиленград ул. „Йордан Йовков  №2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65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2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кв. “ Изгрев “ бл.6 гр. Свиленград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54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341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бул. „България“ №2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18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Братя Миладинови“ бл. 15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0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Георги Кирков“ № 69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   НПЕЕ-157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6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Рила“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9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Драгойна“ - гр. Хасково, общ. Хасково, ул. „Драгойна“ № 12-14, №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8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 „Васил Левски“ № 35, вх. А,Б,В и бул. „Васил Левски“ № 37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6 от  07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6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Узунджово“ № 11 и № 13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5 от  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9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ен Златаров“ № 18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4 от  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4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Св. Св. Кирил и Методий“ № 23, № 25, № 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3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5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8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Куба 113“ - гр. Хасково, общ. Хасково, ул. „Св. Св. Кирил и Методий“ № 113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2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6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Самуил 15“ - гр. Хасково, общ. Хасково, ул. „Цар Самуил“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1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7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9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Бяло море“ № 27, № 29,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0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8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1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Светлина 43-45“ - гр. Хасково, община Хасково, ул. „Светлина“ № 43 и №4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9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9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6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Кооперация“ - гр. Хасково, община Хасково, ул. „П. Каравелов“ № 5, 6, 7 и ул. „Найчо Ца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8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0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626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4 от 16.07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46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Изгрев бл.9,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6748/   18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5  от 22.07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46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ен.Скобелев 14 - 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6940/   25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6  от 01.08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8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50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Хр.Шишманов“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7220/   01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7  от 04.08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имеоновград,  ул.“Гагарин“ 15 - 17, вход А и вход Б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4399 / 04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/ 08.08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5 от 2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91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Георги Сава Раковски бл.3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98 от 22.08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0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Харманли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Бенковски 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от 23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6 от 24.08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60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Хр.Шишман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8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904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Червеният блок“-гр. Хасково, общ. Хасково, ул. „Странджа планина“ № 11-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8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3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Цар Освободител“  № 29-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1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рали Марко“  № 11 и ул.“Боровец“ №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5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Раковски 31 Хасково“- гр. Хасково,общ.Хасково, бул. „Г.С.Раковски“  № 31 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8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Странджа планина“ №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33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Раковски 23“  -гр.Хасково, общ.Хасково,бул. „Г.С.Раковски“ № 2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едик“- гр. Хасково, общ. Хасково, ул. „Генерал Колев“ № 22-24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4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Единство“  № 27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29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Тракия 2“-гр. Хасково, община Хасково, ул.„Драгоман“№ 80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641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Одрин“  № 2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5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Добруджа“ номер 40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8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7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1-Хасково“-гр. Хасково, община Хасково, ул.„Цар Самуил“№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9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7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Чепино 5“-гр. Хасково, общ. Хасково, ул.„Аспарух Лешников“  №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4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адема 33“-гр. Хасково, общ. Хасково, ж. к. „Бадема“ бл.33,вх. 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3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7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07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Добруджа-27“-гр. Хасково, община Хасково, ул. „Добруджа“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3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64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Кресна 16“-гр. Хасково, община Хасково, ул. „Кресна“№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6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4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амуил 17“-гр. Хасково, общ. Хасково, ул. „Цар самуил“№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5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99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лок Надежда-Константин Величкови 5“-гр. Хасково, община Хасково, ул. „Константин Величков“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2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00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ъединение 17“-гр. Хасково, община Хасково, бул. „Съединение“№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0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1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лавянска 19“-гр. Хасково, общ. Хасково, ул. „Славянска“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1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8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2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Георги Кирков 21“-гр. Хасково, община Хасково, ул. „Георги Кирков“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9 от  07.09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9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16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Илинден 87“-гр. Хасково, общ. Хасково, бул. „Илинден“№8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8 от  02.09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0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16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гр. Хасково, общ. Хасково, ул. „Александър Стамболийски“№3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7 от  02.09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1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77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Тутракан-2“-гр. Хасково, община Хасково, ул. „Тутракан“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5 от  31.08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2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82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СТИ 317“-гр. Хасково, общ. Хасково, бул. „Г.С..Раковски“№24,б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6 от  02.09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3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23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Лебеда“-гр. Хасково, общ. Хасково, бул. „Стефан Стамболов“№1,вх.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4 от  30.08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4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3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Рила“-гр. Хасково, общ. Хасково, ул. „Дунав“№2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3 от  30.08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5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15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Дунав №14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1 от  30.08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6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9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Цар Освободител“№19-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2 от  30.08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7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4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ида“-гр. Хасково, общ. Хасково, ул. „Вихър“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2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0 от  29.08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8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49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ул. „ Ген.Скобелев “№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8191/   31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10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428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ЗАРА”, гр. Ивайловград, ул.”Александър Стамболийск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8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от 1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445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ИВАН ВАЗОВ”, гр. Ивайловград, ул.”Иван Вазов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6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0 от 1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Сградата не отговаря на критериите за Допусти-мост на НПЕЕЖС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470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ИВАЙЛОВ-ГРАД”,УЛ.”ПЕЙО ЯВОРОВ”, №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9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1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274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”АРМИРА 10”, гр. Ивайловград, ул.”Армира”, №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ям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3 от 1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3 от 19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274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”ГЕО МИЛЕВ 7”, гр. Ивайловград, ул.” Гео Милев”, №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2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4 от 1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4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88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АРИЦА“-гр. Хасково, общ. Хасково, ул. „Божурище“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7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8 от  15.09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5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0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Веслец 3“-гр.Хасково, общ. Хасково, ул. „Веслец“№3,вх.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1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7 от  14.09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6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83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„Родосто”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9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6 от  13.09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7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20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„Константин Величков” №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2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5 от  13.09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8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94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Брегалница“ 5-гр.Хасково,ул. „Брегалница“5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4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4 от  13.09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9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2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СЪЕДИНЕНИЕ 13“гр.Хасково,общ. Хасково, бул. „Съединение“13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6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3 от  13.09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0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94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вобода -Христо Ботев 40“-гр. Хасково, община Хасково, ул. „Христо Ботев“№4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84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2 от  13.09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37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Хасково, ул.„Княз Дондуков” 9-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2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47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Г.С.Раковски 25“- гр.Хасково,общ. Хасково, бул. „Г.С.Раковски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78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0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29:00Z</dcterms:created>
  <dc:creator>Petq Demireva</dc:creator>
  <dc:description/>
  <dc:language>en-US</dc:language>
  <cp:lastModifiedBy>User</cp:lastModifiedBy>
  <cp:lastPrinted>2011-01-28T16:38:00Z</cp:lastPrinted>
  <dcterms:modified xsi:type="dcterms:W3CDTF">2016-10-07T12:29:00Z</dcterms:modified>
  <cp:revision>2</cp:revision>
  <dc:subject/>
  <dc:title/>
</cp:coreProperties>
</file>