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4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1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5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2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4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>
          <w:trHeight w:val="281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8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3/07.09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 /04.08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18"/>
                <w:szCs w:val="18"/>
              </w:rPr>
              <w:t>ЗАВЪРШЕН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4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- анулиран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2/07.09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5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26.09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6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9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1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1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2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0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4/10.0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3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4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3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6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7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5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5.01.20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4/2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8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59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62/27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Енергийно обновяване на българските домове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789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Гр. ХАСКОВО, кв. ВЪЗРАЖДАНЕ, ул. ПЪРВИ МАЙ № 9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2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4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5664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 408“ – гр. Хасково, ул. АСЕН ЗЛАТАРОВ  №7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3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3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092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Блок 39 вход „В“ гр. Хасково, ул. „Георги Кирков“ № 39, вх.“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4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5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10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bg-BG"/>
              </w:rPr>
              <w:t xml:space="preserve">С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„Гр. Хасково,  Бадема, бл. 2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5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7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Д-21-233 от 05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Енергийно обновяване на българските домов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68106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С „ДРАГОМАН 2015“ – Гр. Хасково, ул. „Драгоман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разумение № РД-02-30-62/ 01.04.2016 г. м/у МРРБ и Общ.Хасков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№ НПЕЕ-126/04.05.2016 год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2366/21.06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55:00Z</dcterms:created>
  <dc:creator>Petq Demireva</dc:creator>
  <dc:description/>
  <dc:language>en-US</dc:language>
  <cp:lastModifiedBy>User</cp:lastModifiedBy>
  <cp:lastPrinted>2016-01-07T16:20:00Z</cp:lastPrinted>
  <dcterms:modified xsi:type="dcterms:W3CDTF">2016-10-21T10:55:00Z</dcterms:modified>
  <cp:revision>2</cp:revision>
  <dc:subject/>
  <dc:title/>
</cp:coreProperties>
</file>