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ПРЕЗИДЕНТ И ВИЦЕПРЕЗИДЕНТ НА РЕПУБЛИКА БЪЛГАРИЯ И НАЦИОНАЛЕН РЕФЕРЕНДУ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ноември 2016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РИК-ХАС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І. ОСНОВНИ ЧЛЕНОВЕ</w:t>
      </w:r>
      <w:r>
        <w:rPr/>
        <w:t xml:space="preserve"> НА РИК – ХАСКОВО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3420"/>
        <w:gridCol w:w="2160"/>
        <w:gridCol w:w="2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на длъжност в Р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ІІ. РЕЗЕРВНИ ЧЛЕНОВЕ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4680"/>
        <w:gridCol w:w="3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изискуемите документи: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10773"/>
        <w:rPr/>
      </w:pPr>
      <w:r>
        <w:rPr/>
        <w:t>Подпис и печат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1:00Z</dcterms:created>
  <dc:creator>i.andreeva</dc:creator>
  <dc:description/>
  <dc:language>en-US</dc:language>
  <cp:lastModifiedBy>User</cp:lastModifiedBy>
  <dcterms:modified xsi:type="dcterms:W3CDTF">2016-08-30T07:41:00Z</dcterms:modified>
  <cp:revision>2</cp:revision>
  <dc:subject/>
  <dc:title/>
</cp:coreProperties>
</file>