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2"/>
        <w:gridCol w:w="1167"/>
        <w:gridCol w:w="2073"/>
        <w:gridCol w:w="1710"/>
        <w:gridCol w:w="2070"/>
        <w:gridCol w:w="1234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бул. Георги С. Раковски,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ерамика, град Харманли, ул. Г.М.Димитров №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59 от 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1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 – ул. Граф Келер №11 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2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9/1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Димитровград, ул. Отец Паисий бл.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5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73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ул. Капитан Петко Войвода 7 - 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6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5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раф Келер бл.9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905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/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5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№11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Трети март 10 - гр. Димитровград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, бул. 3-ти март бл. 13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3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9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, бл.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1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ж.к. „Дружба“, бл. 50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85 от 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2 от 18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усала-Симеоновград, ул. Мусала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98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/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8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5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ЗОГРАФА“ 32 – Димитровград, ул. „Захари Зограф“ №3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4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4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ул. д-р Константин Стоилов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6 от 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7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58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 ул. „Изток“ №8-13 вх. А,Б,В и ул. „Изток“ №14-16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8 от 05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5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0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4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7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3 от  24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3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6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4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4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9 от 07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2 от  19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9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ж.к. „Дружба“ блок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43 от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8 от 1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7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Драва 10-14, бл. 9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1324/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1 - ФЕНИКС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5 от 11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4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. 11 на бул. Трети март,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1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ирил и Методий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3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Христо Ботев 51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69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росето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0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Д-р К.Стоилов“ № 1, бл. 206-2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1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5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Н. Петков“ № 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8 от 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6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. Харманли, бул. „България“ № 27, бул. „България“ № 29 и „България“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0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4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6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1, с. Минерални бани, общ. Минерални бани, бул. Христо Ботев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29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8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3, с. Минерални бани, община Минерални бани, бул. Христо Ботев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3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9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Асара, с. Караманци, общ. Минерални бани, ул. Трета №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2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0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Бенковска № 1, и бул. България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711 от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ок 6, гр. Свиленград, ул. Одри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33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добрено от областния управител 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Простор- 2–2015-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Родина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21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ладост 2 – гр.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обеда гр. Свиленград ул.“Ген. Скобелев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Георги Бенковски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ухата река“ – гр. Свиленград ул. „Д.Благоев“ № 16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9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3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 от 1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0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4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65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3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Петър Ангелов“ блок №16, вх. „А“, „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4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2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1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СС-5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9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нда-Свиленград кв. „Простор“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19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0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Простор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32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8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Младост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1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1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2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ж.к. „Дружба“ блок 500-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1 от 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0 от 3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05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95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община Харманли, ул. „Рила“ №9, блок 2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4 от 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1 от 0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5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ул. Първи май № 46, 48, 52, 5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7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9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Стефан Стамболов бл. 10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2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3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е становище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Георги С. Раковски 22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1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9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община Димитровград, кв. Дружба, ул. Волгоград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4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7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 ул. „Гросето“ бл.7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6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1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06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 ул.“Капитан Петко Войвода“ блок № 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6 от 04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8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0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“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18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9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етър Ангелов“ блок № 1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8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3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“А“,“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9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7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9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Димитър Маджаров“ блок № 54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0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5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Капитан Петко Войвода бл.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5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8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Цар Симеон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10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09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етлина-гр. Хасково, общ. Хасково, ул.“Граф Игнатиев“ №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6 от  14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“Изток“ № 6 ,вх.А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7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“Добруджа“ № 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1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264а-гр. Хасково, общ. Хасково, ул.“Цар Самуил“ № 3-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2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95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ж.к.“Орфей“бл.42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3 от  20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9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СК“Бузлуджа 31-33“-гр. Хасково, общ. Хасково, ул.“Бузлуджа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4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“Червена стена“ №1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5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4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“Г.С.Раковски“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6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6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10“-с.Узунджово, общ. Хасково, ул.“Гарадока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7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9“-с.Узунджово, общ. Хасково, Авиоградче, жил. блок 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ул.“Черешово топче“ №7-9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9 от  19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 гр. Хасково, общ. Хасково, ул.“Лозенград“ №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0 от  2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4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К“ Светлина“-гр. Хасково, общ. Хасково, ул.“Св. Св. Кирил и Методий“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1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6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10“- гр. Хасково, общ. Хасково, ул.“Св. Св. Кирил и Методий“ №1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9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8“- гр. Хасково, общ. Хасково, ул.“Св. Св. Кирил и Методий“ №1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0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бул.“Васил Левски“ №39-47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1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5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кв. Изгрев,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400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0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15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Съединение“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7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Чепино“ - гр. Хасково, общ. Хасково, ул. „Аспарух Лешников“ /„Чепино“/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ооператор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3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Асен Златаров – 25“, гр. Хасково, общ. Хасково, ул. „Проф. Асен Златаров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0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9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.С.Раковски“ №3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1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7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Белмекен Б“ - гр. Хасково, общ. Хасково, ул. „Първи май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2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авала“ №4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3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3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Диамант“ - гр. Хасково, общ. Хасково, бул. „Съединение“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4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Единство“ - гр. Хасково, общ. Хасково, ул. „Единство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5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9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 „Александър Стамболийски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6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73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 – Тракия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2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3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кв.Тракия, бл.1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3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парух Лешников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0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08“- гр. Хасково, общ. Хасково, ул.“Св. Св. Кирил и Методий“ №1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7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Св. Св. Кирил и Методий“ №10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9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гвардеец“ - гр. Хасково, общ. Хасково, ул.“Родосто“ №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3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Аспарух 861“ - гр. Хасково, общ. Хасково, ул.“Аспарух“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4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Гунди“ - гр. Хасково, общ. Хасково, ул.“Цар Освободител“ №7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5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Първи май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6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Плам“ - гр. Хасково, общ. Хасково, бул.“България“ №118, вх.А,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6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Блок БДЖ“ - гр. Хасково, общ. Хасково, ул.“Стефан Стамболов“ 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1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Константин Фоти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2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94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Симеоновгра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н Арнаудов 5         А – Б -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8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10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 община Харманли, ж.к.“Изгрев“ 304-3, вх.А,Б,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89 от 0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4 от 20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05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Димитровград , ул. Простор бл.10, община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7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0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63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“Гросето“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8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1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8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Владимир Поптомов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5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2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90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„Любен Каравелов“ 37 – Пионер  195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6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3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2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9 – ти май бл.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1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4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4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Марица –гр.Свиленград ул. „Йордан Йовков  №2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65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2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кв. “ Изгрев “ бл.6 гр. Свиленград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54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341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бул. „България“ №2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08:00Z</dcterms:created>
  <dc:creator>Petq Demireva</dc:creator>
  <dc:description/>
  <dc:language>en-US</dc:language>
  <cp:lastModifiedBy>User</cp:lastModifiedBy>
  <cp:lastPrinted>2011-01-28T16:38:00Z</cp:lastPrinted>
  <dcterms:modified xsi:type="dcterms:W3CDTF">2016-07-15T07:08:00Z</dcterms:modified>
  <cp:revision>2</cp:revision>
  <dc:subject/>
  <dc:title/>
</cp:coreProperties>
</file>