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0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80"/>
        <w:gridCol w:w="1139"/>
        <w:gridCol w:w="2101"/>
        <w:gridCol w:w="1710"/>
        <w:gridCol w:w="2081"/>
        <w:gridCol w:w="912"/>
        <w:gridCol w:w="2578"/>
        <w:gridCol w:w="1985"/>
      </w:tblGrid>
      <w:tr>
        <w:trPr/>
        <w:tc>
          <w:tcPr>
            <w:tcW w:w="1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ГИСТЪР НА СКЛЮЧЕНИТЕ ДОГОВОРИ ЗА ЦЕЛЕВО ФИНАНСИРАНЕ В ХАСКОВСКА ОБЛАСТ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рой д-ри за целево финансиран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ИСТРАНЕН ДОГОВОР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НЕКС КЪМ ДОГОВОР ЗА ЦЕЛЕВО ФИНАНСИРАНЕ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118 от 09.02.201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5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 – анулиран от ББР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9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 16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9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 – анулиран от ББР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3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2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2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от  13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3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5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5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25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25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0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03.11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8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6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6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812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1/1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4.09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7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5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#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0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3/13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19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5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1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0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0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5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9/13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4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9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1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8.12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20/03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1/2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>
          <w:trHeight w:val="9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7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8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4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4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5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6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34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 – анулиран от ББ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4.03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7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41/2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78/25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17/25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8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30 / 04.03.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49/03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9 / 04.03.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65/07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5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2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6.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3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4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3.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5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09.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49/17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атен за анулиране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549 / 30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0А/20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0Б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22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22.01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234 / 23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41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6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466 / 26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40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07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6-54 / 08.04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5/22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6/22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7/22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1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74/28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3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4706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ниране 2015, гр. Димитровград, кв. Каменец, бул. Стефан Стамболов бл. 1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0 от 16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20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5261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ВРОПЕЙСКИ ДОМ, гр. Димитровград, ул. Емилиян Станев, жк/кв. Славянски, бл. 17, вх. А, вх. Б и вх. В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3 от 17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19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9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„Орфей” 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 от  21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67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еофит Бозвели 2 –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57 от 21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03.06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от гр. Хасково, кв. Бадема, бл. 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 от  26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993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65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, Дунав №32 и Първи май №9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3 от  26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994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17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1-Топол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 № 61-00-5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 26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37/2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1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новен Орфей – 2015, гр. Хасково ж.к. „Орфей” бл. 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4 от  28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026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1 от 04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6, вх.А-Б-Крайречен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8, вх.А-Б-Яворов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251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5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0 от  02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92/21.07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93/21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 08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46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2015-гр.Димитровград, г.к.Каменец, ул.Захари Зограф, бл.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9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95 от 08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98/2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3 от 16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”,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5 от  15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00/06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03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 блок 246-1, ул. „Дунав” 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6 от  18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50/13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17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Бадема” бл.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7 от  19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63/1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7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ЕЙЦИ 1981 г., гр.Димитровград, ул.Захари Стоянов бл.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65 от 24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72/2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3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а – Свиленград – ул.Ст.Стамболов     26-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70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22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34/05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7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32 – гр.Хасково, община Хасково, ж.к.”Орфей” бл. 32, вх.А,Б,В,Г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22.04.2015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Рег.№    НПЕЕ-28 от  25.06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х.Б е одобрен за финансиране от ОПР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11/17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1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Бадема 2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9 от  25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09/1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0 от 09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76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Орфей бл.26”, гр.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0 от  08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70/10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2 от 15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015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общ.Хасково, ул.”Дунав” бл.2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1 от  15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16/10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683884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ация” бл. 9 – гр. 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2 от  22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70/13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42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 дом –Град Хасково, ул. „Цар Страшимир” №1-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3 от  22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9/13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99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ул.”Простор” №1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06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4/11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45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Христо Смирненски бл.10, гр.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1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5/11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03.06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30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877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 Родина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12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8 от 29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499/02.09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некс №1/08.03.2016 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14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1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трата”, гр.Хасково, ж.к.Бадема №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4 от  13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9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14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2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път 36А, гр.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5 от  13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8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0 от 24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80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361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1/1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крат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1 от 26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 7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917 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9/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4.05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84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еорги Кирков“ №57-6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6 от  01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561/09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9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Дунав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7 от  01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0/09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Р-06-9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0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59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Орфей“, бл. 1А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9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8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 – ж.к. „Орфей“ бл. 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8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9 от  04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698/26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14.10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2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бул. Георги С. Раковски бл. №3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0.06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90 от 17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663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нав – гр. Хасково, ул. „Дунав“ №1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9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0 от  04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18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99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, бул. Стефан Стамболов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8 от 18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106 от 26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44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Гр. Хасково, ж.к. „Орфей“ бл. 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ЗИФП-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ата: 25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Рег.№    НПЕЕ-43 от  25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4/18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2 от 20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54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 България №48 и бул. България“ №5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98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10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 от 18.11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18/14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8 от 03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6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бл.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6 от  03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23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338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Бадема“ бл. 15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0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1 от  19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5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4 от 23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16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№6“ – гр. Хасково, ж.к. „Бадема“ блок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6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2 от  19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7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7 от 26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2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 „Васил Левски“ №3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4 от  25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8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9 от 03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0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К „Бадема“ блок 24 -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5 от  03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6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0 от 0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987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5 гр. Харманли бул. „България“ 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89/15.09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 от 04.12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2/23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0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95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20721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801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 1“ гр. Харманли, община Харманли, бул. България №51, бл. 16-3,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2“ гр. Харманли, община Харманли, бул. България №51, бл. 16-3, вх.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3“ гр. Харманли, община Харманли, бул. България №51, бл. 16-3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755/03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 от 04.12.2015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0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20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109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рманли, България 53, бл.16-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713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8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 от 19.11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08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006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оце Делчев“ №24-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0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7 от  07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3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3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96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9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0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64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4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Акация“ №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5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37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6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8/15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9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К „Бадема“, блок №2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7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9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6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11, вх. А,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9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0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4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Георги Кирков“ №88-9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0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1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рин“, гр. Хасково, община Хасково, ул. „Атон“ №6-14, вх. Г, Д, Е, Ж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9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2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1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8 от  11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3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13, вх. А,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л. „Георги Бенковски“ №24-32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Б, В, ул. „Оборище“ №48, вх.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1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4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„“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ра планина 77“ – гр. Хасково, кв. „Ручока“, ул. „Стара планина“ №53-5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2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5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10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8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4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45-51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2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2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норама“, гр. Хасково, общ. Хасково, ул. „Червена стена“, блок №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3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9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35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4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0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1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27Б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5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1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6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2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19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Видин“ №9, вх. А, Б, В,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-2015“ – гр. Хасково, ул. „Сливница“ №14-18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7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3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4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5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8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5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5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8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“ – гр. Хасково, община Хасково, бул. „Васил Левски“ №2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9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6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Липа“ №49, вх. А, Б, ул. „Липа“ №5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2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39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1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0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3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блок №3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4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0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7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ългария“, гр. Хасково, общ. Хасково, бул. „България“ №18, вх. А, Б и бул. „България“ №20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0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09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6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1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3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0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дара №34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6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1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35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59-6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5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2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7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79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ойна – Сливница“ – гр. Хасково, общ. Хасково, ул. „Поройна“ №14-16, вх. А, Б и ул. „Сливница“ №15-19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8 от  17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3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54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рашимир“ №5-9, вх.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куша – гр. Хасково, ул. „Стара планина“ №28-38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7 от  17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4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5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5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9 от  1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8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8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3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1 от  1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19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4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Ком“ №2, вх. Б, вх. В, вх.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о Хасково – бул. „Раковски“ №32, гр. Хасково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0 от  1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9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2 от 2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6, вх. А, Б,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5 от  21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0/21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15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17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обода-3, Симеоновград-пл. Свобода №3, вход А, Б, 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С-7231/14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4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28/19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08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3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“ – България 20 бл. 117, гр. Харман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46/03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 от 08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5/28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6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58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84-гр. Тополовград, ул. Гоце Делчев №2 и ул. Христо Смирненски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-00-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7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0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710/14.12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orient="landscape" w:w="16838" w:h="11906"/>
      <w:pgMar w:left="1080" w:right="993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Style16">
    <w:name w:val="Основен текст Знак"/>
    <w:qFormat/>
    <w:rPr>
      <w:rFonts w:ascii="Arial" w:hAnsi="Arial" w:eastAsia="Times New Roman" w:cs="Arial"/>
      <w:sz w:val="22"/>
      <w:szCs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Style18">
    <w:name w:val="Заглавие Знак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43:00Z</dcterms:created>
  <dc:creator>Petq Demireva</dc:creator>
  <dc:description/>
  <dc:language>en-US</dc:language>
  <cp:lastModifiedBy>User</cp:lastModifiedBy>
  <cp:lastPrinted>2016-01-07T16:20:00Z</cp:lastPrinted>
  <dcterms:modified xsi:type="dcterms:W3CDTF">2016-07-01T06:43:00Z</dcterms:modified>
  <cp:revision>2</cp:revision>
  <dc:subject/>
  <dc:title/>
</cp:coreProperties>
</file>