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2"/>
        <w:gridCol w:w="1167"/>
        <w:gridCol w:w="2073"/>
        <w:gridCol w:w="1710"/>
        <w:gridCol w:w="2070"/>
        <w:gridCol w:w="1234"/>
      </w:tblGrid>
      <w:tr>
        <w:trPr/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бул. Георги С. Раковски,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с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45 от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3.02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Търговска 16 – Търговск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43/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/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32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МЕНЕЦ 1982 гр. Димитровград, бул. „Стефан Стамболов”, бл. 4, вх. А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В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Г и 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4 от 0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2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ул. „Простор”, бл. 7, община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8 от 28.01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685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Бенковски“ №17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4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ина Харманли, ул. „Бенковски“ №16"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344 от 0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9 от 04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 В.Левски 2, бл. 5 Нов дом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684/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2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28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1, гр. , ул. Алеко Константинов №12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рка 2, гр. , ул. Алеко Константинов №12 вх. 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719/0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1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1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бул. „България“ №6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7 от 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0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Керамика, град Харманли, ул. Г.М.Димитров №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59 от 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1 от 09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12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 – ул. Граф Келер №11 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2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9/12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7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„гр. Димитровград, ул. Отец Паисий бл.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5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99738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ул. Капитан Петко Войвода 7 - 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0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6 от 17.02.2016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52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имеоновград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Граф Келер бл.9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905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/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2.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51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апитан Петко войвода №11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2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бул. Трети март 10 - гр. Димитровград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, бул. 3-ти март бл. 13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3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бул. Трети март, бл.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9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, бл.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1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1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ж.к. „Дружба“, бл. 50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485 от 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2 от 18.02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85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усала-Симеоновград, ул. Мусала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898/1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/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2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Хасковска бл. 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8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1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5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66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ЗОГРАФА“ 32 – Димитровград, ул. „Захари Зограф“ №3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4 от 18.02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4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ул. д-р Константин Стоилов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6 от 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7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5889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 ул. „Изток“ №8-13 вх. А,Б,В и ул. „Изток“ №14-16, 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8 от 05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5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0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4, вх. 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7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3 от  24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9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3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6 от 04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4 от  25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3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ж.к. „Орфей“ бл.24, вх. А,Б,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ПФ-109 от 07.01.2016 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2 от  19.02.20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97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ад Харманли, община Харманли, ж.к. „Дружба“ блок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43 от 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8 от 1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773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ул. Драва 10-14, бл. 9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1324/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/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Иван Вазов бл.1 - ФЕНИКС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5 от 11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4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. 11 на бул. Трети март,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1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3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Кирил и Методий бл.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3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1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Христо Ботев 51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69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0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ул. Гросето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70 от 09.03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Д-р К.Стоилов“ № 1, бл. 206-2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1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5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4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„Н. Петков“ № 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28 от 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6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7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общ. Харманли, бул. „България“ № 27, бул. „България“ № 29 и „България“ № 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30 от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4 от 0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6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1, с. Минерални бани, общ. Минерални бани, бул. Христо Ботев 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29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8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Христо Ботев 3, с. Минерални бани, община Минерални бани, бул. Христо Ботев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3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9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4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Асара, с. Караманци, общ. Минерални бани, ул. Трета №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№ 1532/15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0 У от 17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0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рманли, ул. Бенковска № 1, и бул. България №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05-711 от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9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5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лок 6, гр. Свиленград, ул. Одри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33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добрено от областния управител 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2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“Простор- 2–2015-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Родина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7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21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6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Младост 2 – гр.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3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7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обеда гр. Свиленград ул.“Ген. Скобелев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1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Георги Бенковски 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6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25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4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ухата река“ – гр. Свиленград ул. „Д.Благоев“ № 16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192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3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 от 1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0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0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4 от 24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65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3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Петър Ангелов“ блок №16, вх. „А“, „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44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2 от 23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4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град Маджарово, община Маджарово, ул. „Капитан Петко Войвода“ блок №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11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СС-5 от 25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9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Панда-Свиленград кв. „Простор“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1969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0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Простор 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320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 от 22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30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8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 – Младост 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1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 от 28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1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2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ж.к. „Дружба“ блок 500-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1 от 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0 от 30.03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05.0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95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Област Хасково, община Харманли, ул. „Рила“ №9, блок 2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54 от 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1 от 0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5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ул. Първи май № 46, 48, 52, 54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7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9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Стефан Стамболов бл. 10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2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0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бул. Трети март бл. 1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3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чака се становище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бул. Георги С. Раковски 22 - 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1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9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, община Димитровград, кв. Дружба, ул. Волгоград бл. 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4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47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С „гр. Димитровград ул. „Гросето“ бл.7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6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1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06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 ул.“Капитан Петко Войвода“ блок № 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6 от 04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28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0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“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18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9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31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етър Ангелов“ блок № 15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124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8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Първи май“ блок № 33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“А“,“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9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7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22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9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Област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Маджар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на Маджарово, ул.“Димитър Маджаров“ блок № 54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89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СС-10 от 15.04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55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Капитан Петко Войвода бл.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85 от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78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Цар Симеон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10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27.04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7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Волгоград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309 от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3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етлина-гр. Хасково, общ. Хасково, ул.“Граф Игнатиев“ № 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6 от  14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ул.“Изток“ № 6 ,вх.А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7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67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“Добруджа“ № 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1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амуил 264а-гр. Хасково, общ. Хасково, ул.“Цар Самуил“ № 3-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2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95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ж.к.“Орфей“бл.42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3 от  20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89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СК“Бузлуджа 31-33“-гр. Хасково, общ. Хасково, ул.“Бузлуджа“ № 31-3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4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“Червена стена“ №1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5 от  1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14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бул.“Г.С.Раковски“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6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6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10“-с.Узунджово, общ. Хасково, ул.“Гарадока“ №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7 от  18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3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Авиоградче 9“-с.Узунджово, общ. Хасково, Авиоградче, жил. блок №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 ул.“Черешово топче“ №7-9,вх.А,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9 от  19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1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ст“- гр. Хасково, общ. Хасково, ул.“Лозенград“ № 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0 от  21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4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ЖК“ Светлина“-гр. Хасково, общ. Хасково, ул.“Св. Св. Кирил и Методий“ №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1 от  13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6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10“- гр. Хасково, общ. Хасково, ул.“Св. Св. Кирил и Методий“ №11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9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776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8“- гр. Хасково, общ. Хасково, ул.“Св. Св. Кирил и Методий“ №11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0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03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1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 бул.“Васил Левски“ №39-47,вх.А,Б,В,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8 от  12.04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1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5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Свиленград, кв. Изгрев, бл.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4006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0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815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ина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Съединение“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7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Чепино“ - гр. Хасково, общ. Хасково, ул. „Аспарух Лешников“ /„Чепино“/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 от  0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0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ооператор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3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Асен Златаров – 25“, гр. Хасково, общ. Хасково, ул. „Проф. Асен Златаров“ №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0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596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.С.Раковски“ №33, вх. 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1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27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Белмекен Б“ - гр. Хасково, общ. Хасково, ул. „Първи май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2 от  1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738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Кавала“ №4, вх. А,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3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3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Диамант“ - гр. Хасково, общ. Хасково, бул. „Съединение“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1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3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4 от  12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33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“Единство“ - гр. Хасково, общ. Хасково, ул. „Единство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5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9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ул. „Александър Стамболийски“ №1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6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735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 – Тракия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2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39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Харманли, кв.Тракия, бл.14, вх.А,Б,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74 от 16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3 от 18.05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9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Хасково, общ. Хасково, ул. „Аспарух Лешников“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0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Куба 108“- гр. Хасково, общ. Хасково, ул.“Св. Св. Кирил и Методий“ №10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4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7 от  13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4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0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Св. Св. Кирил и Методий“ №10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2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9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Младогвардеец“ - гр. Хасково, общ. Хасково, ул.“Родосто“ №9,вх.А,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3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2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Аспарух 861“ - гр. Хасково, общ. Хасково, ул.“Аспарух“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2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4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47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Гунди“ - гр. Хасково, общ. Хасково, ул.“Цар Освободител“ №7,вх.А и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2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5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8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Първи май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6 от  1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86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Плам“ - гр. Хасково, общ. Хасково, бул.“България“ №118, вх.А, вх.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0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06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„ Блок БДЖ“ - гр. Хасково, общ. Хасково, ул.“Стефан Стамболов“ №2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1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5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91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Гр. Хасково, общ. Хасково, ул.“Константин Фотинов“ №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4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3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2 от  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994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Симеоновград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н Арнаудов 5         А – Б -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0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№8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16 г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1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10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Харманли, община Харманли, ж.к.“Изгрев“ 304-3, вх.А,Б,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ОХ-18-89 от 0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4 от 20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7005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Димитровград , ул. Простор бл.10, община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2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7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0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0636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“Гросето“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21.04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8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1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8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Владимир Поптомов бл.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17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5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2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190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„Любен Каравелов“ 37 – Пионер  195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0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6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3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70229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гр. Димитровград , ул. 9 – ти май бл.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№ ОС-26 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/31.05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414 от 09.06.2016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4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4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Марица –гр.Свиленград ул. „Йордан Йовков  №2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651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2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Липсват документи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5 от 2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1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„ кв. “ Изгрев “ бл.6 гр. Свиленград 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543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.06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3 от 27.06.20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567" w:right="8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3:00Z</dcterms:created>
  <dc:creator>Petq Demireva</dc:creator>
  <dc:description/>
  <dc:language>en-US</dc:language>
  <cp:lastModifiedBy>User</cp:lastModifiedBy>
  <cp:lastPrinted>2011-01-28T16:38:00Z</cp:lastPrinted>
  <dcterms:modified xsi:type="dcterms:W3CDTF">2016-07-01T06:43:00Z</dcterms:modified>
  <cp:revision>2</cp:revision>
  <dc:subject/>
  <dc:title/>
</cp:coreProperties>
</file>