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9"/>
      </w:tblGrid>
      <w:tr>
        <w:trPr/>
        <w:tc>
          <w:tcPr>
            <w:tcW w:w="96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Приложение № 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 xml:space="preserve">към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4"/>
                  <w:szCs w:val="24"/>
                  <w:lang w:eastAsia="bg-BG"/>
                </w:rPr>
                <w:t>чл. 25</w:t>
              </w:r>
            </w:hyperlink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 xml:space="preserve"> от ЗЗ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(Доп. - ДВ, бр. 52 от 2004 г.,бр. 66 от 2008 г.,в сила от 26.09.2008 г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зм., бр. 82 от 2009 г.,бр. 93 от 2009 г.,в сила от 25.12.2009 г.,бр. 48 от 2011 г.,в сила от 24.06.2011 г.,доп., бр. 80 от 2011 г.,в сила от 14.10.2011 г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зм., бр. 70 от 2013 г.,в сила от 9.08.2013 г.,бр. 49 от 2014 г.,изм. и доп., бр. 53 от 2014 г., доп., бр. 14 от 2015 г., бр. 79 от 2015 г., в сила от 1.11.2015 г.)</w:t>
            </w:r>
          </w:p>
        </w:tc>
      </w:tr>
    </w:tbl>
    <w:p>
      <w:pPr>
        <w:pStyle w:val="Normal"/>
        <w:shd w:fill="FFFFFF" w:val="clear"/>
        <w:spacing w:lineRule="atLeast" w:line="75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tLeast" w:line="75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tLeast" w:line="75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tLeast" w:line="75" w:before="0" w:after="0"/>
        <w:jc w:val="both"/>
        <w:rPr/>
      </w:pPr>
      <w:r>
        <w:rPr/>
        <w:t> </w:t>
      </w:r>
    </w:p>
    <w:tbl>
      <w:tblPr>
        <w:tblW w:w="952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8"/>
      </w:tblGrid>
      <w:tr>
        <w:trPr/>
        <w:tc>
          <w:tcPr>
            <w:tcW w:w="95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bookmarkStart w:id="0" w:name="to_paragraph_id29454170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Списък на категориите информация, подлежаща на класификация кат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държавна тай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I. Информация, свързана с отбраната на страната</w:t>
            </w:r>
          </w:p>
        </w:tc>
      </w:tr>
    </w:tbl>
    <w:p>
      <w:pPr>
        <w:pStyle w:val="Normal"/>
        <w:shd w:fill="FFFFFF" w:val="clear"/>
        <w:spacing w:lineRule="atLeast" w:line="75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tLeast" w:line="75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tLeast" w:line="75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tLeast" w:line="75" w:before="0" w:after="0"/>
        <w:jc w:val="both"/>
        <w:rPr/>
      </w:pPr>
      <w:r>
        <w:rPr/>
        <w:t> </w:t>
      </w:r>
    </w:p>
    <w:tbl>
      <w:tblPr>
        <w:tblW w:w="846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4"/>
      </w:tblGrid>
      <w:tr>
        <w:trPr/>
        <w:tc>
          <w:tcPr>
            <w:tcW w:w="84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bookmarkStart w:id="1" w:name="to_paragraph_id20369426"/>
            <w:bookmarkEnd w:id="1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.  Структура, организация и функциониране на държавните органи и 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ърховното главно командване на Въоръжените сили на Република България пр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оложение на война, военно или друго извънредно положение.</w:t>
            </w:r>
          </w:p>
        </w:tc>
      </w:tr>
    </w:tbl>
    <w:p>
      <w:pPr>
        <w:pStyle w:val="Normal"/>
        <w:shd w:fill="FFFFFF" w:val="clear"/>
        <w:spacing w:lineRule="atLeast" w:line="75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tLeast" w:line="75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tLeast" w:line="75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tLeast" w:line="75" w:before="0" w:after="0"/>
        <w:jc w:val="both"/>
        <w:rPr/>
      </w:pPr>
      <w:r>
        <w:rPr/>
        <w:t> </w:t>
      </w:r>
    </w:p>
    <w:tbl>
      <w:tblPr>
        <w:tblW w:w="981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1"/>
      </w:tblGrid>
      <w:tr>
        <w:trPr/>
        <w:tc>
          <w:tcPr>
            <w:tcW w:w="98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bookmarkStart w:id="2" w:name="to_paragraph_id20369427"/>
            <w:bookmarkEnd w:id="2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.  Местоположение, оборудване, поддържане, експлоатация и организац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а охраната на пунктовете за управление на централната и териториална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администрация на изпълнителната власт и на Въоръжените сили на Републ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ългария, предназначени за използване при положение на война, военно ил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руго извънредно положение.</w:t>
            </w:r>
          </w:p>
        </w:tc>
      </w:tr>
    </w:tbl>
    <w:p>
      <w:pPr>
        <w:pStyle w:val="Normal"/>
        <w:shd w:fill="FFFFFF" w:val="clear"/>
        <w:spacing w:lineRule="atLeast" w:line="75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tLeast" w:line="75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tLeast" w:line="75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tLeast" w:line="75" w:before="0" w:after="0"/>
        <w:jc w:val="both"/>
        <w:rPr/>
      </w:pPr>
      <w:r>
        <w:rPr/>
        <w:t> </w:t>
      </w:r>
    </w:p>
    <w:tbl>
      <w:tblPr>
        <w:tblW w:w="852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2"/>
      </w:tblGrid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bookmarkStart w:id="3" w:name="to_paragraph_id20369428"/>
            <w:bookmarkEnd w:id="3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.  Организация и функциониране на комуникационните и информационнит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истеми за връзка на органите на държавно управление и на Въоръжените сили 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Република България при различни състояния и степени на бойна готовност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ойна.</w:t>
            </w:r>
          </w:p>
        </w:tc>
      </w:tr>
    </w:tbl>
    <w:p>
      <w:pPr>
        <w:pStyle w:val="Normal"/>
        <w:shd w:fill="FFFFFF" w:val="clear"/>
        <w:spacing w:lineRule="atLeast" w:line="75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tLeast" w:line="75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tLeast" w:line="75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tLeast" w:line="75" w:before="0" w:after="0"/>
        <w:jc w:val="both"/>
        <w:rPr/>
      </w:pPr>
      <w:r>
        <w:rPr/>
        <w:t> </w:t>
      </w:r>
    </w:p>
    <w:tbl>
      <w:tblPr>
        <w:tblW w:w="859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5"/>
      </w:tblGrid>
      <w:tr>
        <w:trPr/>
        <w:tc>
          <w:tcPr>
            <w:tcW w:w="85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bookmarkStart w:id="4" w:name="to_paragraph_id20369429"/>
            <w:bookmarkEnd w:id="4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.  Сведения за привеждане на страната в по-високо състояние и степен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а бойна готовност, военновременните планове и разчети, проекти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мероприятия, свързани с осигуряването на отбранителната способност 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ационално равнище на централната и териториалната администрация 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зпълнителната власт и на търговските дружества, произвеждащи воен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родукция.  Информация относно планирането, организацията и функциониранет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а мобилизационното развръщане на Въоръжените сили на Република България.</w:t>
            </w:r>
          </w:p>
        </w:tc>
      </w:tr>
    </w:tbl>
    <w:p>
      <w:pPr>
        <w:pStyle w:val="Normal"/>
        <w:shd w:fill="FFFFFF" w:val="clear"/>
        <w:spacing w:lineRule="atLeast" w:line="75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tLeast" w:line="75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tLeast" w:line="75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tLeast" w:line="75" w:before="0" w:after="0"/>
        <w:jc w:val="both"/>
        <w:rPr/>
      </w:pPr>
      <w:r>
        <w:rPr/>
        <w:t> </w:t>
      </w:r>
    </w:p>
    <w:tbl>
      <w:tblPr>
        <w:tblW w:w="969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9"/>
      </w:tblGrid>
      <w:tr>
        <w:trPr/>
        <w:tc>
          <w:tcPr>
            <w:tcW w:w="96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bookmarkStart w:id="5" w:name="to_paragraph_id20369430"/>
            <w:bookmarkEnd w:id="5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. (Изм. – ДВ, бр. 49 от 2014 г.) Подробна структура на въоръжените сил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акто и сведения за местата на преместването им (предислокация),действителното наименование, организацията, щатната и списъчната численост на личния състав, въоръжението и системите за управление на Въоръжените сили на Република България, на отделните видове въоръжени сили, родове и специални войски, обединения, съединения, режимни поделения и обекти, невключени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официалния обмен на данни, произтичащ от международни задължения на страната.</w:t>
            </w:r>
          </w:p>
        </w:tc>
      </w:tr>
    </w:tbl>
    <w:p>
      <w:pPr>
        <w:pStyle w:val="Normal"/>
        <w:shd w:fill="FFFFFF" w:val="clear"/>
        <w:spacing w:lineRule="atLeast" w:line="75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tLeast" w:line="75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tLeast" w:line="75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tLeast" w:line="75" w:before="0" w:after="0"/>
        <w:jc w:val="both"/>
        <w:rPr/>
      </w:pPr>
      <w:r>
        <w:rPr/>
        <w:t> </w:t>
      </w:r>
    </w:p>
    <w:tbl>
      <w:tblPr>
        <w:tblW w:w="854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1"/>
      </w:tblGrid>
      <w:tr>
        <w:trPr/>
        <w:tc>
          <w:tcPr>
            <w:tcW w:w="85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bookmarkStart w:id="6" w:name="to_paragraph_id20369431"/>
            <w:bookmarkEnd w:id="6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6.  Информация относно задачите и бойните възможности на Въоръженит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или на Република България, на отделните видове въоръжени сили, родове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пециални войски, както и на потенциалния противник и предвижданите райони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аправления на военните действия.</w:t>
            </w:r>
          </w:p>
        </w:tc>
      </w:tr>
    </w:tbl>
    <w:p>
      <w:pPr>
        <w:pStyle w:val="Normal"/>
        <w:shd w:fill="FFFFFF" w:val="clear"/>
        <w:spacing w:lineRule="atLeast" w:line="75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tLeast" w:line="75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tLeast" w:line="75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tLeast" w:line="75" w:before="0" w:after="0"/>
        <w:jc w:val="both"/>
        <w:rPr/>
      </w:pPr>
      <w:r>
        <w:rPr/>
        <w:t> </w:t>
      </w:r>
    </w:p>
    <w:tbl>
      <w:tblPr>
        <w:tblW w:w="757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4"/>
      </w:tblGrid>
      <w:tr>
        <w:trPr/>
        <w:tc>
          <w:tcPr>
            <w:tcW w:w="75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bookmarkStart w:id="7" w:name="to_paragraph_id20369432"/>
            <w:bookmarkEnd w:id="7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7.  Организация, функциониране и технически средства за електрон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разузнаване.</w:t>
            </w:r>
          </w:p>
        </w:tc>
      </w:tr>
    </w:tbl>
    <w:p>
      <w:pPr>
        <w:pStyle w:val="Normal"/>
        <w:shd w:fill="FFFFFF" w:val="clear"/>
        <w:spacing w:lineRule="atLeast" w:line="75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tLeast" w:line="75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tLeast" w:line="75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tLeast" w:line="75" w:before="0" w:after="0"/>
        <w:jc w:val="both"/>
        <w:rPr/>
      </w:pPr>
      <w:r>
        <w:rPr/>
        <w:t> </w:t>
      </w:r>
    </w:p>
    <w:tbl>
      <w:tblPr>
        <w:tblW w:w="857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6"/>
      </w:tblGrid>
      <w:tr>
        <w:trPr/>
        <w:tc>
          <w:tcPr>
            <w:tcW w:w="85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bookmarkStart w:id="8" w:name="to_paragraph_id20369433"/>
            <w:bookmarkEnd w:id="8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8.  Организация и функциониране на системата на привеждане 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ъоръжените сили, на централната и териториалната администрация 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зпълнителната власт и на задължените юридически лица в по-високи състояния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тепени на бойна готовност.</w:t>
            </w:r>
          </w:p>
        </w:tc>
      </w:tr>
    </w:tbl>
    <w:p>
      <w:pPr>
        <w:pStyle w:val="Normal"/>
        <w:shd w:fill="FFFFFF" w:val="clear"/>
        <w:spacing w:lineRule="atLeast" w:line="75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tLeast" w:line="75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tLeast" w:line="75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tLeast" w:line="75" w:before="0" w:after="0"/>
        <w:jc w:val="both"/>
        <w:rPr/>
      </w:pPr>
      <w:r>
        <w:rPr/>
        <w:t> </w:t>
      </w:r>
    </w:p>
    <w:tbl>
      <w:tblPr>
        <w:tblW w:w="805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7"/>
      </w:tblGrid>
      <w:tr>
        <w:trPr/>
        <w:tc>
          <w:tcPr>
            <w:tcW w:w="80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bookmarkStart w:id="9" w:name="to_paragraph_id20369434"/>
            <w:bookmarkEnd w:id="9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9.  Стратегически и оперативни документи, в които се излагат възприетит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ъв въоръжените сили концепции за водене на войната и операциите.</w:t>
            </w:r>
          </w:p>
        </w:tc>
      </w:tr>
    </w:tbl>
    <w:p>
      <w:pPr>
        <w:pStyle w:val="Normal"/>
        <w:shd w:fill="FFFFFF" w:val="clear"/>
        <w:spacing w:lineRule="atLeast" w:line="75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tLeast" w:line="75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tLeast" w:line="75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tLeast" w:line="75" w:before="0" w:after="0"/>
        <w:jc w:val="both"/>
        <w:rPr/>
      </w:pPr>
      <w:r>
        <w:rPr/>
        <w:t> </w:t>
      </w:r>
    </w:p>
    <w:tbl>
      <w:tblPr>
        <w:tblW w:w="828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2"/>
      </w:tblGrid>
      <w:tr>
        <w:trPr/>
        <w:tc>
          <w:tcPr>
            <w:tcW w:w="82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bookmarkStart w:id="10" w:name="to_paragraph_id20369435"/>
            <w:bookmarkEnd w:id="1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0.  Информация, отнасяща се до външни опасности и заплахи з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игурността на държавата от военен характер, отбранителни планове, анализи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рогнози, както и произтичащите от тях решения и задачи.</w:t>
            </w:r>
          </w:p>
        </w:tc>
      </w:tr>
    </w:tbl>
    <w:p>
      <w:pPr>
        <w:pStyle w:val="Normal"/>
        <w:shd w:fill="FFFFFF" w:val="clear"/>
        <w:spacing w:lineRule="atLeast" w:line="75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tLeast" w:line="75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tLeast" w:line="75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tLeast" w:line="75" w:before="0" w:after="0"/>
        <w:jc w:val="both"/>
        <w:rPr/>
      </w:pPr>
      <w:r>
        <w:rPr/>
        <w:t> </w:t>
      </w:r>
    </w:p>
    <w:tbl>
      <w:tblPr>
        <w:tblW w:w="829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6"/>
      </w:tblGrid>
      <w:tr>
        <w:trPr/>
        <w:tc>
          <w:tcPr>
            <w:tcW w:w="82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bookmarkStart w:id="11" w:name="to_paragraph_id20369436"/>
            <w:bookmarkEnd w:id="11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1.  Сведения за проектирането, изпитанието, производството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остъпването на въоръжение на нови образци въоръжение, бойна техника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оеприпаси и създадените мобилизационни мощности за тяхното производство.</w:t>
            </w:r>
          </w:p>
        </w:tc>
      </w:tr>
    </w:tbl>
    <w:p>
      <w:pPr>
        <w:pStyle w:val="Normal"/>
        <w:shd w:fill="FFFFFF" w:val="clear"/>
        <w:spacing w:lineRule="atLeast" w:line="75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tLeast" w:line="75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tLeast" w:line="75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tLeast" w:line="75" w:before="0" w:after="0"/>
        <w:jc w:val="both"/>
        <w:rPr/>
      </w:pPr>
      <w:r>
        <w:rPr/>
        <w:t> </w:t>
      </w:r>
    </w:p>
    <w:tbl>
      <w:tblPr>
        <w:tblW w:w="776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4"/>
      </w:tblGrid>
      <w:tr>
        <w:trPr/>
        <w:tc>
          <w:tcPr>
            <w:tcW w:w="77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bookmarkStart w:id="12" w:name="to_paragraph_id20369437"/>
            <w:bookmarkEnd w:id="12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2.  Сведения за планирането и осигуряването на общия държав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оенновременен план с материални, финансови и трудови ресурси, както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окументите, регламентиращи тази дейност.</w:t>
            </w:r>
          </w:p>
        </w:tc>
      </w:tr>
    </w:tbl>
    <w:p>
      <w:pPr>
        <w:pStyle w:val="Normal"/>
        <w:shd w:fill="FFFFFF" w:val="clear"/>
        <w:spacing w:lineRule="atLeast" w:line="75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tLeast" w:line="75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tLeast" w:line="75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tLeast" w:line="75" w:before="0" w:after="0"/>
        <w:jc w:val="both"/>
        <w:rPr/>
      </w:pPr>
      <w:r>
        <w:rPr/>
        <w:t> </w:t>
      </w:r>
    </w:p>
    <w:tbl>
      <w:tblPr>
        <w:tblW w:w="746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9"/>
      </w:tblGrid>
      <w:tr>
        <w:trPr/>
        <w:tc>
          <w:tcPr>
            <w:tcW w:w="74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bookmarkStart w:id="13" w:name="to_paragraph_id20369438"/>
            <w:bookmarkEnd w:id="13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3.  Организация, дислокация, въоръжение, задачи и възможности 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оделенията и органите за разузнаване.</w:t>
            </w:r>
          </w:p>
        </w:tc>
      </w:tr>
    </w:tbl>
    <w:p>
      <w:pPr>
        <w:pStyle w:val="Normal"/>
        <w:shd w:fill="FFFFFF" w:val="clear"/>
        <w:spacing w:lineRule="atLeast" w:line="75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tLeast" w:line="75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tLeast" w:line="75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tLeast" w:line="75" w:before="0" w:after="0"/>
        <w:jc w:val="both"/>
        <w:rPr/>
      </w:pPr>
      <w:r>
        <w:rPr/>
        <w:t> </w:t>
      </w:r>
    </w:p>
    <w:tbl>
      <w:tblPr>
        <w:tblW w:w="759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1"/>
      </w:tblGrid>
      <w:tr>
        <w:trPr/>
        <w:tc>
          <w:tcPr>
            <w:tcW w:w="7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bookmarkStart w:id="14" w:name="to_paragraph_id20369439"/>
            <w:bookmarkEnd w:id="14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4.  Сведения за свързочната система и разпределение на честотите 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радиовръзките на Република България, които са свързани с отбраната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игурността.</w:t>
            </w:r>
          </w:p>
        </w:tc>
      </w:tr>
    </w:tbl>
    <w:p>
      <w:pPr>
        <w:pStyle w:val="Normal"/>
        <w:shd w:fill="FFFFFF" w:val="clear"/>
        <w:spacing w:lineRule="atLeast" w:line="75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tLeast" w:line="75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tLeast" w:line="75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tLeast" w:line="75" w:before="0" w:after="0"/>
        <w:jc w:val="both"/>
        <w:rPr/>
      </w:pPr>
      <w:r>
        <w:rPr/>
        <w:t> </w:t>
      </w:r>
    </w:p>
    <w:tbl>
      <w:tblPr>
        <w:tblW w:w="760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4"/>
      </w:tblGrid>
      <w:tr>
        <w:trPr/>
        <w:tc>
          <w:tcPr>
            <w:tcW w:w="76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bookmarkStart w:id="15" w:name="to_paragraph_id20369440"/>
            <w:bookmarkEnd w:id="15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5.  Планове и отчети за отпусканите и изразходваните материалн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редства, свързани с конкретни мисии и задачи по отбраната на странат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определени с акт на Министерския съвет.</w:t>
            </w:r>
          </w:p>
        </w:tc>
      </w:tr>
    </w:tbl>
    <w:p>
      <w:pPr>
        <w:pStyle w:val="Normal"/>
        <w:shd w:fill="FFFFFF" w:val="clear"/>
        <w:spacing w:lineRule="atLeast" w:line="75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tLeast" w:line="75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tLeast" w:line="75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tLeast" w:line="75" w:before="0" w:after="0"/>
        <w:jc w:val="both"/>
        <w:rPr/>
      </w:pPr>
      <w:r>
        <w:rPr/>
        <w:t> </w:t>
      </w:r>
    </w:p>
    <w:tbl>
      <w:tblPr>
        <w:tblW w:w="795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7"/>
      </w:tblGrid>
      <w:tr>
        <w:trPr/>
        <w:tc>
          <w:tcPr>
            <w:tcW w:w="79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bookmarkStart w:id="16" w:name="to_paragraph_id20369441"/>
            <w:bookmarkEnd w:id="16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6.  Планове, сведения и обобщени данни за състоянието на оперативна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одготовка на територията на страната и строителството на нови обекти 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оенновременно предназначение.</w:t>
            </w:r>
          </w:p>
        </w:tc>
      </w:tr>
    </w:tbl>
    <w:p>
      <w:pPr>
        <w:pStyle w:val="Normal"/>
        <w:shd w:fill="FFFFFF" w:val="clear"/>
        <w:spacing w:lineRule="atLeast" w:line="75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tLeast" w:line="75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tLeast" w:line="75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tLeast" w:line="75" w:before="0" w:after="0"/>
        <w:jc w:val="both"/>
        <w:rPr/>
      </w:pPr>
      <w:r>
        <w:rPr/>
        <w:t> </w:t>
      </w:r>
    </w:p>
    <w:tbl>
      <w:tblPr>
        <w:tblW w:w="851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9"/>
      </w:tblGrid>
      <w:tr>
        <w:trPr/>
        <w:tc>
          <w:tcPr>
            <w:tcW w:w="85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bookmarkStart w:id="17" w:name="to_paragraph_id20369442"/>
            <w:bookmarkEnd w:id="17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7.  Обобщена информация относно специалната продукция на отбранителна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ромишленост, както и прогнози за развитието, плановете, производственит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мощности, научните и изследователските единици за реализация на поръчки з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ъоръжение, бойна техника, боеприпаси и военна апаратура.</w:t>
            </w:r>
          </w:p>
        </w:tc>
      </w:tr>
    </w:tbl>
    <w:p>
      <w:pPr>
        <w:pStyle w:val="Normal"/>
        <w:shd w:fill="FFFFFF" w:val="clear"/>
        <w:spacing w:lineRule="atLeast" w:line="75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tLeast" w:line="75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tLeast" w:line="75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tLeast" w:line="75" w:before="0" w:after="0"/>
        <w:jc w:val="both"/>
        <w:rPr/>
      </w:pPr>
      <w:r>
        <w:rPr/>
        <w:t> </w:t>
      </w:r>
    </w:p>
    <w:tbl>
      <w:tblPr>
        <w:tblW w:w="882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2"/>
      </w:tblGrid>
      <w:tr>
        <w:trPr/>
        <w:tc>
          <w:tcPr>
            <w:tcW w:w="88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bookmarkStart w:id="18" w:name="to_paragraph_id20369443"/>
            <w:bookmarkEnd w:id="18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8.  (Доп. - ДВ, бр. 52 от 2004 г., изм., бр. 49 от 2014 г.) Геодезичн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 картографски материали и данни, цифрови модели и данни, растерни изображени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аерофилми, аерофотоснимки и фотодокументи, които съдържат информация з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вида, характера, предназначението или инженерното оборудване на обектите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районите, имащи значение за отбраната и сигурността на държавата.</w:t>
            </w:r>
          </w:p>
        </w:tc>
      </w:tr>
    </w:tbl>
    <w:p>
      <w:pPr>
        <w:pStyle w:val="Normal"/>
        <w:shd w:fill="FFFFFF" w:val="clear"/>
        <w:spacing w:lineRule="atLeast" w:line="75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tLeast" w:line="75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tLeast" w:line="75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tLeast" w:line="75" w:before="0" w:after="0"/>
        <w:jc w:val="both"/>
        <w:rPr/>
      </w:pPr>
      <w:r>
        <w:rPr/>
        <w:t> </w:t>
      </w:r>
    </w:p>
    <w:tbl>
      <w:tblPr>
        <w:tblW w:w="864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6"/>
      </w:tblGrid>
      <w:tr>
        <w:trPr/>
        <w:tc>
          <w:tcPr>
            <w:tcW w:w="86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bookmarkStart w:id="19" w:name="to_paragraph_id20369444"/>
            <w:bookmarkEnd w:id="19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9.  Задачи на централната и териториалната администрация 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зпълнителната власт и на задължените юридически лица при положение на войн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оенно или друго извънредно положение.</w:t>
            </w:r>
          </w:p>
        </w:tc>
      </w:tr>
    </w:tbl>
    <w:p>
      <w:pPr>
        <w:pStyle w:val="Normal"/>
        <w:shd w:fill="FFFFFF" w:val="clear"/>
        <w:spacing w:lineRule="atLeast" w:line="75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tLeast" w:line="75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tLeast" w:line="75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tLeast" w:line="75" w:before="0" w:after="0"/>
        <w:jc w:val="both"/>
        <w:rPr/>
      </w:pPr>
      <w:r>
        <w:rPr/>
        <w:t> </w:t>
      </w:r>
    </w:p>
    <w:tbl>
      <w:tblPr>
        <w:tblW w:w="872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5"/>
      </w:tblGrid>
      <w:tr>
        <w:trPr/>
        <w:tc>
          <w:tcPr>
            <w:tcW w:w="87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bookmarkStart w:id="20" w:name="to_paragraph_id20369445"/>
            <w:bookmarkEnd w:id="2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0.  Организация, функциониране и управление на системата за снабдяван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а Въоръжените сили на Република България с материални средства при полож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а война, военно или друго извънредно положение.</w:t>
            </w:r>
          </w:p>
        </w:tc>
      </w:tr>
    </w:tbl>
    <w:p>
      <w:pPr>
        <w:pStyle w:val="Normal"/>
        <w:shd w:fill="FFFFFF" w:val="clear"/>
        <w:spacing w:lineRule="atLeast" w:line="75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tLeast" w:line="75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tLeast" w:line="75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tLeast" w:line="75" w:before="0" w:after="0"/>
        <w:jc w:val="both"/>
        <w:rPr/>
      </w:pPr>
      <w:r>
        <w:rPr/>
        <w:t> </w:t>
      </w:r>
    </w:p>
    <w:tbl>
      <w:tblPr>
        <w:tblW w:w="780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7"/>
      </w:tblGrid>
      <w:tr>
        <w:trPr/>
        <w:tc>
          <w:tcPr>
            <w:tcW w:w="78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bookmarkStart w:id="21" w:name="to_paragraph_id20369446"/>
            <w:bookmarkEnd w:id="21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1.  Данни за стратегическите запаси от материални средства, създаден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за военно време.</w:t>
            </w:r>
          </w:p>
        </w:tc>
      </w:tr>
    </w:tbl>
    <w:p>
      <w:pPr>
        <w:pStyle w:val="Normal"/>
        <w:shd w:fill="FFFFFF" w:val="clear"/>
        <w:spacing w:lineRule="atLeast" w:line="75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tLeast" w:line="75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tLeast" w:line="75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tLeast" w:line="75" w:before="0" w:after="0"/>
        <w:jc w:val="both"/>
        <w:rPr/>
      </w:pPr>
      <w:r>
        <w:rPr/>
        <w:t> </w:t>
      </w:r>
    </w:p>
    <w:tbl>
      <w:tblPr>
        <w:tblW w:w="810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2"/>
      </w:tblGrid>
      <w:tr>
        <w:trPr/>
        <w:tc>
          <w:tcPr>
            <w:tcW w:w="81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bookmarkStart w:id="22" w:name="to_paragraph_id20369447"/>
            <w:bookmarkEnd w:id="22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2.  Обобщени сведения по вноса и износа на въоръжение, бойна техника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оеприпаси за нуждите на Въоръжените сили на Република България.</w:t>
            </w:r>
          </w:p>
        </w:tc>
      </w:tr>
    </w:tbl>
    <w:p>
      <w:pPr>
        <w:pStyle w:val="Normal"/>
        <w:shd w:fill="FFFFFF" w:val="clear"/>
        <w:spacing w:lineRule="atLeast" w:line="75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tLeast" w:line="75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tLeast" w:line="75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tLeast" w:line="75" w:before="0" w:after="0"/>
        <w:jc w:val="both"/>
        <w:rPr/>
      </w:pPr>
      <w:r>
        <w:rPr/>
        <w:t> </w:t>
      </w:r>
    </w:p>
    <w:tbl>
      <w:tblPr>
        <w:tblW w:w="804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7"/>
      </w:tblGrid>
      <w:tr>
        <w:trPr/>
        <w:tc>
          <w:tcPr>
            <w:tcW w:w="80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bookmarkStart w:id="23" w:name="to_paragraph_id20369448"/>
            <w:bookmarkEnd w:id="23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3.  Планиране, реализация и резултати от научноизследователска дейнос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 особено значение за отбраната и сигурността на Република България.</w:t>
            </w:r>
          </w:p>
        </w:tc>
      </w:tr>
    </w:tbl>
    <w:p>
      <w:pPr>
        <w:pStyle w:val="Normal"/>
        <w:shd w:fill="FFFFFF" w:val="clear"/>
        <w:spacing w:lineRule="atLeast" w:line="75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tLeast" w:line="75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tLeast" w:line="75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tLeast" w:line="75" w:before="0" w:after="0"/>
        <w:jc w:val="both"/>
        <w:rPr/>
      </w:pPr>
      <w:r>
        <w:rPr/>
        <w:t> </w:t>
      </w:r>
    </w:p>
    <w:tbl>
      <w:tblPr>
        <w:tblW w:w="809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5"/>
      </w:tblGrid>
      <w:tr>
        <w:trPr/>
        <w:tc>
          <w:tcPr>
            <w:tcW w:w="80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bookmarkStart w:id="24" w:name="to_paragraph_id20369449"/>
            <w:bookmarkEnd w:id="24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4.  Обобщени сведения за релефа и характера (структурата) на морското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речното дъно.  Елементите, които определят хидрологичния режим 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райбрежните води в реално време (с изключение на фарватерите, които с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обявени за международно корабоплаване).  Данни за установените места з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реминаване на войските през реките в Република България.</w:t>
            </w:r>
          </w:p>
        </w:tc>
      </w:tr>
    </w:tbl>
    <w:p>
      <w:pPr>
        <w:pStyle w:val="Normal"/>
        <w:shd w:fill="FFFFFF" w:val="clear"/>
        <w:spacing w:lineRule="atLeast" w:line="75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tLeast" w:line="75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tLeast" w:line="75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tLeast" w:line="75" w:before="0" w:after="0"/>
        <w:jc w:val="both"/>
        <w:rPr/>
      </w:pPr>
      <w:r>
        <w:rPr/>
        <w:t> </w:t>
      </w:r>
    </w:p>
    <w:tbl>
      <w:tblPr>
        <w:tblW w:w="843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9"/>
      </w:tblGrid>
      <w:tr>
        <w:trPr/>
        <w:tc>
          <w:tcPr>
            <w:tcW w:w="84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bookmarkStart w:id="25" w:name="to_paragraph_id20369450"/>
            <w:bookmarkEnd w:id="25"/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 xml:space="preserve">II.  Информация, свързана с външната политика и вътрешната сигурнос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на страната</w:t>
            </w:r>
          </w:p>
        </w:tc>
      </w:tr>
    </w:tbl>
    <w:p>
      <w:pPr>
        <w:pStyle w:val="Normal"/>
        <w:shd w:fill="FFFFFF" w:val="clear"/>
        <w:spacing w:lineRule="atLeast" w:line="75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tLeast" w:line="75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tLeast" w:line="75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tLeast" w:line="75" w:before="0" w:after="0"/>
        <w:jc w:val="both"/>
        <w:rPr/>
      </w:pPr>
      <w:r>
        <w:rPr/>
        <w:t> </w:t>
      </w:r>
    </w:p>
    <w:tbl>
      <w:tblPr>
        <w:tblW w:w="840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9"/>
      </w:tblGrid>
      <w:tr>
        <w:trPr/>
        <w:tc>
          <w:tcPr>
            <w:tcW w:w="84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bookmarkStart w:id="26" w:name="to_paragraph_id20369451"/>
            <w:bookmarkEnd w:id="26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.  Информация от областта на външната политика, нерегламентиран достъп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о която би застрашил сериозно националната сигурност или би могъл да увред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ли да създаде опасност от възникване на значителни вреди на позициите 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траната в преговори с друга държава.</w:t>
            </w:r>
          </w:p>
        </w:tc>
      </w:tr>
    </w:tbl>
    <w:p>
      <w:pPr>
        <w:pStyle w:val="Normal"/>
        <w:shd w:fill="FFFFFF" w:val="clear"/>
        <w:spacing w:lineRule="atLeast" w:line="75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tLeast" w:line="75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tLeast" w:line="75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tLeast" w:line="75" w:before="0" w:after="0"/>
        <w:jc w:val="both"/>
        <w:rPr/>
      </w:pPr>
      <w:r>
        <w:rPr/>
        <w:t> </w:t>
      </w:r>
    </w:p>
    <w:tbl>
      <w:tblPr>
        <w:tblW w:w="818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0"/>
      </w:tblGrid>
      <w:tr>
        <w:trPr/>
        <w:tc>
          <w:tcPr>
            <w:tcW w:w="81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bookmarkStart w:id="27" w:name="to_paragraph_id20369452"/>
            <w:bookmarkEnd w:id="27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.  Сведения и документи за вътрешнополитическото и военното състоя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а други държави, основаващи се на непубликувани данни, чието разгласяван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може да застраши националната сигурност на страната.</w:t>
            </w:r>
          </w:p>
        </w:tc>
      </w:tr>
    </w:tbl>
    <w:p>
      <w:pPr>
        <w:pStyle w:val="Normal"/>
        <w:shd w:fill="FFFFFF" w:val="clear"/>
        <w:spacing w:lineRule="atLeast" w:line="75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tLeast" w:line="75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tLeast" w:line="75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tLeast" w:line="75" w:before="0" w:after="0"/>
        <w:jc w:val="both"/>
        <w:rPr/>
      </w:pPr>
      <w:r>
        <w:rPr/>
        <w:t> </w:t>
      </w:r>
    </w:p>
    <w:tbl>
      <w:tblPr>
        <w:tblW w:w="845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6"/>
      </w:tblGrid>
      <w:tr>
        <w:trPr/>
        <w:tc>
          <w:tcPr>
            <w:tcW w:w="84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bookmarkStart w:id="28" w:name="to_paragraph_id20369453"/>
            <w:bookmarkEnd w:id="28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.  Сведения за организацията, способите и средствата при изпълнение 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пецифични задачи, осъществявани чрез оперативно-издирвателната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оперативно-разузнавателната дейност на службите за сигурност и обществен ред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акто и данни за специалните им съоръжения и получените в резултат на тез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ейности информация и предмети, както и данни, позволяващи да се установя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лица, оказали или оказващи им помощ в тези дейности.</w:t>
            </w:r>
          </w:p>
        </w:tc>
      </w:tr>
    </w:tbl>
    <w:p>
      <w:pPr>
        <w:pStyle w:val="Normal"/>
        <w:shd w:fill="FFFFFF" w:val="clear"/>
        <w:spacing w:lineRule="atLeast" w:line="75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tLeast" w:line="75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tLeast" w:line="75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tLeast" w:line="75" w:before="0" w:after="0"/>
        <w:jc w:val="both"/>
        <w:rPr/>
      </w:pPr>
      <w:r>
        <w:rPr/>
        <w:t> </w:t>
      </w:r>
    </w:p>
    <w:tbl>
      <w:tblPr>
        <w:tblW w:w="788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2"/>
      </w:tblGrid>
      <w:tr>
        <w:trPr/>
        <w:tc>
          <w:tcPr>
            <w:tcW w:w="78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bookmarkStart w:id="29" w:name="to_paragraph_id25360630"/>
            <w:bookmarkEnd w:id="29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4.  (Изм. - ДВ, бр. 93 от 2009 г., в сила от 25.12.2009 г., бр. 48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от 2011 г., в сила от 24.06.2011 г., доп., бр. 14 от 2015 г.) Подроб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организационна и щатна структура на службите за сигурност и служб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"Военна полиция" към министъра на отбраната, както и обобщени данни з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личния им състав, с изключение на обобщените данни за служителите 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Главна дирекция "Борба с организираната престъпност" на Министерствот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а вътрешните работи.</w:t>
            </w:r>
          </w:p>
        </w:tc>
      </w:tr>
    </w:tbl>
    <w:p>
      <w:pPr>
        <w:pStyle w:val="Normal"/>
        <w:shd w:fill="FFFFFF" w:val="clear"/>
        <w:spacing w:lineRule="atLeast" w:line="75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tLeast" w:line="75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tLeast" w:line="75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tLeast" w:line="75" w:before="0" w:after="0"/>
        <w:jc w:val="both"/>
        <w:rPr/>
      </w:pPr>
      <w:r>
        <w:rPr/>
        <w:t> </w:t>
      </w:r>
    </w:p>
    <w:tbl>
      <w:tblPr>
        <w:tblW w:w="845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8"/>
      </w:tblGrid>
      <w:tr>
        <w:trPr/>
        <w:tc>
          <w:tcPr>
            <w:tcW w:w="84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bookmarkStart w:id="30" w:name="to_paragraph_id27812060"/>
            <w:bookmarkEnd w:id="3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5.  (Доп. - ДВ, бр. 66 от 2008 г., в сила от 26.09.2008 г.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бр. 79 от 2015 г., в сила от 1.11.2015 г.) Установъчни данни или данни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можещи да спомогнат за установяване на лица, които не са служители, н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сътрудничат или са сътрудничили на службите за сигурност и на службит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за обществен ред, както и на лица, включени в Програмата за защита на лиц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застрашени във връзка с наказателно производство. Установъчни данни ил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анни, можещи да спомогнат за установяване на служители на Държавна агенц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"Разузнаване", които извършват оперативно-разузнавателна дейност.</w:t>
            </w:r>
          </w:p>
        </w:tc>
      </w:tr>
    </w:tbl>
    <w:p>
      <w:pPr>
        <w:pStyle w:val="Normal"/>
        <w:shd w:fill="FFFFFF" w:val="clear"/>
        <w:spacing w:lineRule="atLeast" w:line="75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tLeast" w:line="75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tLeast" w:line="75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tLeast" w:line="75" w:before="0" w:after="0"/>
        <w:jc w:val="both"/>
        <w:rPr/>
      </w:pPr>
      <w:r>
        <w:rPr/>
        <w:t> </w:t>
      </w:r>
    </w:p>
    <w:tbl>
      <w:tblPr>
        <w:tblW w:w="797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7"/>
      </w:tblGrid>
      <w:tr>
        <w:trPr/>
        <w:tc>
          <w:tcPr>
            <w:tcW w:w="79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bookmarkStart w:id="31" w:name="to_paragraph_id20369456"/>
            <w:bookmarkEnd w:id="31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6.  Информация относно използвани съгласно законовите разпоредб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пециални разузнавателни средства (технически средства и/или способите з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тяхното прилагане).</w:t>
            </w:r>
          </w:p>
        </w:tc>
      </w:tr>
    </w:tbl>
    <w:p>
      <w:pPr>
        <w:pStyle w:val="Normal"/>
        <w:shd w:fill="FFFFFF" w:val="clear"/>
        <w:spacing w:lineRule="atLeast" w:line="75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tLeast" w:line="75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tLeast" w:line="75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tLeast" w:line="75" w:before="0" w:after="0"/>
        <w:jc w:val="both"/>
        <w:rPr/>
      </w:pPr>
      <w:r>
        <w:rPr/>
        <w:t> </w:t>
      </w:r>
    </w:p>
    <w:tbl>
      <w:tblPr>
        <w:tblW w:w="832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9"/>
      </w:tblGrid>
      <w:tr>
        <w:trPr/>
        <w:tc>
          <w:tcPr>
            <w:tcW w:w="83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bookmarkStart w:id="32" w:name="to_paragraph_id20861546"/>
            <w:bookmarkEnd w:id="32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7.  (Изм. и доп. - ДВ, бр. 53 от 2014 г.) Данни за вида, нивото 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снабденост и качествата на специална техника, въоръжение, боеприпаси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защитни средства, уреди и материали, използвани от службите за сигурност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от службите за обществен ред и от Специализирания отряд за борба с тероризм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а Министерството на вътрешните работи.</w:t>
            </w:r>
          </w:p>
        </w:tc>
      </w:tr>
    </w:tbl>
    <w:p>
      <w:pPr>
        <w:pStyle w:val="Normal"/>
        <w:shd w:fill="FFFFFF" w:val="clear"/>
        <w:spacing w:lineRule="atLeast" w:line="75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tLeast" w:line="75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tLeast" w:line="75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tLeast" w:line="75" w:before="0" w:after="0"/>
        <w:jc w:val="both"/>
        <w:rPr/>
      </w:pPr>
      <w:r>
        <w:rPr/>
        <w:t> </w:t>
      </w:r>
    </w:p>
    <w:tbl>
      <w:tblPr>
        <w:tblW w:w="593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7"/>
      </w:tblGrid>
      <w:tr>
        <w:trPr/>
        <w:tc>
          <w:tcPr>
            <w:tcW w:w="59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bookmarkStart w:id="33" w:name="to_paragraph_id20369458"/>
            <w:bookmarkEnd w:id="33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8.  (Отм. - ДВ, бр. 70 от 2013 г., в сила от 9.08.2013 г.). </w:t>
            </w:r>
          </w:p>
        </w:tc>
      </w:tr>
    </w:tbl>
    <w:p>
      <w:pPr>
        <w:pStyle w:val="Normal"/>
        <w:shd w:fill="FFFFFF" w:val="clear"/>
        <w:spacing w:lineRule="atLeast" w:line="75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tLeast" w:line="75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tLeast" w:line="75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tLeast" w:line="75" w:before="0" w:after="0"/>
        <w:jc w:val="both"/>
        <w:rPr/>
      </w:pPr>
      <w:r>
        <w:rPr/>
        <w:t> </w:t>
      </w:r>
    </w:p>
    <w:tbl>
      <w:tblPr>
        <w:tblW w:w="838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4"/>
      </w:tblGrid>
      <w:tr>
        <w:trPr/>
        <w:tc>
          <w:tcPr>
            <w:tcW w:w="83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bookmarkStart w:id="34" w:name="to_paragraph_id20369459"/>
            <w:bookmarkEnd w:id="34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9.  Доклади, отчети, информационни бюлетини, статистически и други данн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относно оперативната работа на службите за сигурност и службите за обществ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ред.</w:t>
            </w:r>
          </w:p>
        </w:tc>
      </w:tr>
    </w:tbl>
    <w:p>
      <w:pPr>
        <w:pStyle w:val="Normal"/>
        <w:shd w:fill="FFFFFF" w:val="clear"/>
        <w:spacing w:lineRule="atLeast" w:line="75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tLeast" w:line="75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tLeast" w:line="75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tLeast" w:line="75" w:before="0" w:after="0"/>
        <w:jc w:val="both"/>
        <w:rPr/>
      </w:pPr>
      <w:r>
        <w:rPr/>
        <w:t> </w:t>
      </w:r>
    </w:p>
    <w:tbl>
      <w:tblPr>
        <w:tblW w:w="952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8"/>
      </w:tblGrid>
      <w:tr>
        <w:trPr/>
        <w:tc>
          <w:tcPr>
            <w:tcW w:w="95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bookmarkStart w:id="35" w:name="to_paragraph_id20777191"/>
            <w:bookmarkEnd w:id="35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9а. (Нова - ДВ, бр. 53 от 2014 г.) Подробна организационна и щат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структура на Специализирания отряд за борба с тероризма на Министерствот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а вътрешните работи, планове, доклади, отчети и други документи, съдържащ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информация, свързана с осъществяване на дейността на Специализирания отряд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за борба с тероризма на Министерството на вътрешните работи, както и данн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за самоличността на служителите на Специализирания отряд за борба с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тероризма на Министерството на вътрешните работи при упражняване 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правомощията им по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bg-BG"/>
                </w:rPr>
                <w:t xml:space="preserve">чл. 89, ал. 1 от Закона за Министерството на вътрешните 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/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bg-BG"/>
                </w:rPr>
                <w:t>работи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.</w:t>
            </w:r>
          </w:p>
        </w:tc>
      </w:tr>
    </w:tbl>
    <w:p>
      <w:pPr>
        <w:pStyle w:val="Normal"/>
        <w:shd w:fill="FFFFFF" w:val="clear"/>
        <w:spacing w:lineRule="atLeast" w:line="75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tLeast" w:line="75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tLeast" w:line="75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tLeast" w:line="75" w:before="0" w:after="0"/>
        <w:jc w:val="both"/>
        <w:rPr/>
      </w:pPr>
      <w:r>
        <w:rPr/>
        <w:t> </w:t>
      </w:r>
    </w:p>
    <w:tbl>
      <w:tblPr>
        <w:tblW w:w="820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9"/>
      </w:tblGrid>
      <w:tr>
        <w:trPr/>
        <w:tc>
          <w:tcPr>
            <w:tcW w:w="82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bookmarkStart w:id="36" w:name="to_paragraph_id20369460"/>
            <w:bookmarkEnd w:id="36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0.  Информация за отпускани и използвани бюджетни средства и държав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мущество за специални цели, свързани с националната сигурност.</w:t>
            </w:r>
          </w:p>
        </w:tc>
      </w:tr>
    </w:tbl>
    <w:p>
      <w:pPr>
        <w:pStyle w:val="Normal"/>
        <w:shd w:fill="FFFFFF" w:val="clear"/>
        <w:spacing w:lineRule="atLeast" w:line="75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tLeast" w:line="75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tLeast" w:line="75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tLeast" w:line="75" w:before="0" w:after="0"/>
        <w:jc w:val="both"/>
        <w:rPr/>
      </w:pPr>
      <w:r>
        <w:rPr/>
        <w:t> </w:t>
      </w:r>
    </w:p>
    <w:tbl>
      <w:tblPr>
        <w:tblW w:w="839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7"/>
      </w:tblGrid>
      <w:tr>
        <w:trPr/>
        <w:tc>
          <w:tcPr>
            <w:tcW w:w="83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bookmarkStart w:id="37" w:name="to_paragraph_id20369461"/>
            <w:bookmarkEnd w:id="37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1.  Единните регистри на разрешенията, удостоверенията, потвърждения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ли отказите за достъп до класифицирана информация и делата по проверките з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адеждност, водени и съхранявани от ДКСИ.</w:t>
            </w:r>
          </w:p>
        </w:tc>
      </w:tr>
    </w:tbl>
    <w:p>
      <w:pPr>
        <w:pStyle w:val="Normal"/>
        <w:shd w:fill="FFFFFF" w:val="clear"/>
        <w:spacing w:lineRule="atLeast" w:line="75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tLeast" w:line="75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tLeast" w:line="75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tLeast" w:line="75" w:before="0" w:after="0"/>
        <w:jc w:val="both"/>
        <w:rPr/>
      </w:pPr>
      <w:r>
        <w:rPr/>
        <w:t> </w:t>
      </w:r>
    </w:p>
    <w:tbl>
      <w:tblPr>
        <w:tblW w:w="828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1"/>
      </w:tblGrid>
      <w:tr>
        <w:trPr/>
        <w:tc>
          <w:tcPr>
            <w:tcW w:w="828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bookmarkStart w:id="38" w:name="to_paragraph_id20369462"/>
            <w:bookmarkEnd w:id="38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2.  Информацията, свързана с изработването и съхраняването на печатит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 изображение на държавния герб, както и на печатите на органите на държав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ласт.</w:t>
            </w:r>
          </w:p>
        </w:tc>
      </w:tr>
    </w:tbl>
    <w:p>
      <w:pPr>
        <w:pStyle w:val="Normal"/>
        <w:shd w:fill="FFFFFF" w:val="clear"/>
        <w:spacing w:lineRule="atLeast" w:line="75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tLeast" w:line="75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tLeast" w:line="75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tLeast" w:line="75" w:before="0" w:after="0"/>
        <w:jc w:val="both"/>
        <w:rPr/>
      </w:pPr>
      <w:r>
        <w:rPr/>
        <w:t> </w:t>
      </w:r>
    </w:p>
    <w:tbl>
      <w:tblPr>
        <w:tblW w:w="847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6"/>
      </w:tblGrid>
      <w:tr>
        <w:trPr/>
        <w:tc>
          <w:tcPr>
            <w:tcW w:w="84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bookmarkStart w:id="39" w:name="to_paragraph_id20369463"/>
            <w:bookmarkEnd w:id="39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3.  Класифицирана информация, обменяна между Република България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международни организации или държави, маркирана с гриф за сигурност "Стр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екретно", "Секретно" , "Поверително" или равнозначни на него.</w:t>
            </w:r>
          </w:p>
        </w:tc>
      </w:tr>
    </w:tbl>
    <w:p>
      <w:pPr>
        <w:pStyle w:val="Normal"/>
        <w:shd w:fill="FFFFFF" w:val="clear"/>
        <w:spacing w:lineRule="atLeast" w:line="75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tLeast" w:line="75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tLeast" w:line="75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tLeast" w:line="75" w:before="0" w:after="0"/>
        <w:jc w:val="both"/>
        <w:rPr/>
      </w:pPr>
      <w:r>
        <w:rPr/>
        <w:t> </w:t>
      </w:r>
    </w:p>
    <w:tbl>
      <w:tblPr>
        <w:tblW w:w="832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0"/>
      </w:tblGrid>
      <w:tr>
        <w:trPr/>
        <w:tc>
          <w:tcPr>
            <w:tcW w:w="83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bookmarkStart w:id="40" w:name="to_paragraph_id20369464"/>
            <w:bookmarkEnd w:id="4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4.  Сведения за организационно-техническата и програмната защита 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автоматизираните информационни системи или мрежи на органите на държав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ласт и местно самоуправление и техните администрации.</w:t>
            </w:r>
          </w:p>
        </w:tc>
      </w:tr>
    </w:tbl>
    <w:p>
      <w:pPr>
        <w:pStyle w:val="Normal"/>
        <w:shd w:fill="FFFFFF" w:val="clear"/>
        <w:spacing w:lineRule="atLeast" w:line="75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tLeast" w:line="75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tLeast" w:line="75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tLeast" w:line="75" w:before="0" w:after="0"/>
        <w:jc w:val="both"/>
        <w:rPr/>
      </w:pPr>
      <w:r>
        <w:rPr/>
        <w:t> </w:t>
      </w:r>
    </w:p>
    <w:tbl>
      <w:tblPr>
        <w:tblW w:w="890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1"/>
      </w:tblGrid>
      <w:tr>
        <w:trPr/>
        <w:tc>
          <w:tcPr>
            <w:tcW w:w="89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bookmarkStart w:id="41" w:name="to_paragraph_id20369465"/>
            <w:bookmarkEnd w:id="41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5.  Информация относно проектиране, изграждане, снабдяване с оборудван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 функциониране на телекомуникационни, телеинформационни и пощенски мрежи з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редаване на класифицирана информация, представляваща държавна тайн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зползвана за нуждите на въоръжените сили, службите за сигурност ил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организациите по обезпечаване на тези системи и мрежи.</w:t>
            </w:r>
          </w:p>
        </w:tc>
      </w:tr>
    </w:tbl>
    <w:p>
      <w:pPr>
        <w:pStyle w:val="Normal"/>
        <w:shd w:fill="FFFFFF" w:val="clear"/>
        <w:spacing w:lineRule="atLeast" w:line="75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tLeast" w:line="75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tLeast" w:line="75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tLeast" w:line="75" w:before="0" w:after="0"/>
        <w:jc w:val="both"/>
        <w:rPr/>
      </w:pPr>
      <w:r>
        <w:rPr/>
        <w:t> </w:t>
      </w:r>
    </w:p>
    <w:tbl>
      <w:tblPr>
        <w:tblW w:w="777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5"/>
      </w:tblGrid>
      <w:tr>
        <w:trPr/>
        <w:tc>
          <w:tcPr>
            <w:tcW w:w="77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bookmarkStart w:id="42" w:name="to_paragraph_id20369466"/>
            <w:bookmarkEnd w:id="42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6.  Пароли и кодове за достъп до устройства, които създават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обработват, съхраняват и пренасят информация, маркирана с гриф "Стр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екретно", "Секретно" или "Поверително".</w:t>
            </w:r>
          </w:p>
        </w:tc>
      </w:tr>
    </w:tbl>
    <w:p>
      <w:pPr>
        <w:pStyle w:val="Normal"/>
        <w:shd w:fill="FFFFFF" w:val="clear"/>
        <w:spacing w:lineRule="atLeast" w:line="75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tLeast" w:line="75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tLeast" w:line="75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tLeast" w:line="75" w:before="0" w:after="0"/>
        <w:jc w:val="both"/>
        <w:rPr/>
      </w:pPr>
      <w:r>
        <w:rPr/>
        <w:t> </w:t>
      </w:r>
    </w:p>
    <w:tbl>
      <w:tblPr>
        <w:tblW w:w="876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0"/>
      </w:tblGrid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bookmarkStart w:id="43" w:name="to_paragraph_id20369467"/>
            <w:bookmarkEnd w:id="43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7.  Организация, методи и средства за криптографска защита 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ласифицирана информация, маркирана с гриф "Строго секретно", "Секретно" ил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"Поверително";  описание и образци на разработвани или използвани средства з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риптографска защита на така класифицираната информация;  ключови материали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ласифицираната информация, защитена с криптографски методи и средства.</w:t>
            </w:r>
          </w:p>
        </w:tc>
      </w:tr>
    </w:tbl>
    <w:p>
      <w:pPr>
        <w:pStyle w:val="Normal"/>
        <w:shd w:fill="FFFFFF" w:val="clear"/>
        <w:spacing w:lineRule="atLeast" w:line="75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tLeast" w:line="75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tLeast" w:line="75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tLeast" w:line="75" w:before="0" w:after="0"/>
        <w:jc w:val="both"/>
        <w:rPr/>
      </w:pPr>
      <w:r>
        <w:rPr/>
        <w:t> </w:t>
      </w:r>
    </w:p>
    <w:tbl>
      <w:tblPr>
        <w:tblW w:w="771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0"/>
      </w:tblGrid>
      <w:tr>
        <w:trPr/>
        <w:tc>
          <w:tcPr>
            <w:tcW w:w="77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bookmarkStart w:id="44" w:name="to_paragraph_id20369468"/>
            <w:bookmarkEnd w:id="44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8.  Информация за преминаването на икономиката от мирно 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оенновременно положение при различните състояния и степени на бой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готовност на държавата и при положение на война.</w:t>
            </w:r>
          </w:p>
        </w:tc>
      </w:tr>
    </w:tbl>
    <w:p>
      <w:pPr>
        <w:pStyle w:val="Normal"/>
        <w:shd w:fill="FFFFFF" w:val="clear"/>
        <w:spacing w:lineRule="atLeast" w:line="75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tLeast" w:line="75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tLeast" w:line="75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tLeast" w:line="75" w:before="0" w:after="0"/>
        <w:jc w:val="both"/>
        <w:rPr/>
      </w:pPr>
      <w:r>
        <w:rPr/>
        <w:t> </w:t>
      </w:r>
    </w:p>
    <w:tbl>
      <w:tblPr>
        <w:tblW w:w="816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3"/>
      </w:tblGrid>
      <w:tr>
        <w:trPr/>
        <w:tc>
          <w:tcPr>
            <w:tcW w:w="81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bookmarkStart w:id="45" w:name="to_paragraph_id20369469"/>
            <w:bookmarkEnd w:id="45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9.  Информация за подготовката, организацията и използването 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железопътния, пътния и водния транспорт при привеждане на държавата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ъоръжените сили на Република България в по-високи състояния и степени 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ойна готовност.</w:t>
            </w:r>
          </w:p>
        </w:tc>
      </w:tr>
    </w:tbl>
    <w:p>
      <w:pPr>
        <w:pStyle w:val="Normal"/>
        <w:shd w:fill="FFFFFF" w:val="clear"/>
        <w:spacing w:lineRule="atLeast" w:line="75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tLeast" w:line="75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tLeast" w:line="75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tLeast" w:line="75" w:before="0" w:after="0"/>
        <w:jc w:val="both"/>
        <w:rPr/>
      </w:pPr>
      <w:r>
        <w:rPr/>
        <w:t> </w:t>
      </w:r>
    </w:p>
    <w:tbl>
      <w:tblPr>
        <w:tblW w:w="796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1"/>
      </w:tblGrid>
      <w:tr>
        <w:trPr/>
        <w:tc>
          <w:tcPr>
            <w:tcW w:w="79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bookmarkStart w:id="46" w:name="to_paragraph_id20369470"/>
            <w:bookmarkEnd w:id="46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0.  Информация за организацията, методите и средствата, служещи з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опазване на класифицираната информация, представляваща държавна тайна.</w:t>
            </w:r>
          </w:p>
        </w:tc>
      </w:tr>
    </w:tbl>
    <w:p>
      <w:pPr>
        <w:pStyle w:val="Normal"/>
        <w:shd w:fill="FFFFFF" w:val="clear"/>
        <w:spacing w:lineRule="atLeast" w:line="75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tLeast" w:line="75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tLeast" w:line="75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tLeast" w:line="75" w:before="0" w:after="0"/>
        <w:jc w:val="both"/>
        <w:rPr/>
      </w:pPr>
      <w:r>
        <w:rPr/>
        <w:t> </w:t>
      </w:r>
    </w:p>
    <w:tbl>
      <w:tblPr>
        <w:tblW w:w="813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2"/>
      </w:tblGrid>
      <w:tr>
        <w:trPr/>
        <w:tc>
          <w:tcPr>
            <w:tcW w:w="81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bookmarkStart w:id="47" w:name="to_paragraph_id20369471"/>
            <w:bookmarkEnd w:id="47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1.  (Изм. – ДВ, бр. 49 от 2014 г.) Информация за предназначението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планирането и снабдяването на обекти със специално предназначение, както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ланове за тяхната отбрана и охрана.</w:t>
            </w:r>
          </w:p>
        </w:tc>
      </w:tr>
    </w:tbl>
    <w:p>
      <w:pPr>
        <w:pStyle w:val="Normal"/>
        <w:shd w:fill="FFFFFF" w:val="clear"/>
        <w:spacing w:lineRule="atLeast" w:line="75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tLeast" w:line="75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tLeast" w:line="75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tLeast" w:line="75" w:before="0" w:after="0"/>
        <w:jc w:val="both"/>
        <w:rPr/>
      </w:pPr>
      <w:r>
        <w:rPr/>
        <w:t> </w:t>
      </w:r>
    </w:p>
    <w:tbl>
      <w:tblPr>
        <w:tblW w:w="860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8"/>
      </w:tblGrid>
      <w:tr>
        <w:trPr/>
        <w:tc>
          <w:tcPr>
            <w:tcW w:w="86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bookmarkStart w:id="48" w:name="to_paragraph_id20369472"/>
            <w:bookmarkEnd w:id="48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2.  Информация за лица, подозирани в провеждане на подривн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терористична или друга противозаконна дейност срещу обществения ред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игурността, отбраната, независимостта, целостта или международното полож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а държавата, получавана, проверявана и анализирана от службите за сигурнос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 службите за обществен ред.</w:t>
            </w:r>
          </w:p>
        </w:tc>
      </w:tr>
    </w:tbl>
    <w:p>
      <w:pPr>
        <w:pStyle w:val="Normal"/>
        <w:shd w:fill="FFFFFF" w:val="clear"/>
        <w:spacing w:lineRule="atLeast" w:line="75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tLeast" w:line="75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tLeast" w:line="75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tLeast" w:line="75" w:before="0" w:after="0"/>
        <w:jc w:val="both"/>
        <w:rPr/>
      </w:pPr>
      <w:r>
        <w:rPr/>
        <w:t> </w:t>
      </w:r>
    </w:p>
    <w:tbl>
      <w:tblPr>
        <w:tblW w:w="938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6"/>
      </w:tblGrid>
      <w:tr>
        <w:trPr/>
        <w:tc>
          <w:tcPr>
            <w:tcW w:w="9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bookmarkStart w:id="49" w:name="to_paragraph_id20369473"/>
            <w:bookmarkEnd w:id="49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3.  Системата от форми и методи на опазване, както и оперативнит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ъзможности за охраната на държавната граница, дейността на граничнит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онтролно-пропускателни пунктове, както и информация за антитерористични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антисаботажни действия на държавната граница.</w:t>
            </w:r>
          </w:p>
        </w:tc>
      </w:tr>
    </w:tbl>
    <w:p>
      <w:pPr>
        <w:pStyle w:val="Normal"/>
        <w:shd w:fill="FFFFFF" w:val="clear"/>
        <w:spacing w:lineRule="atLeast" w:line="75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tLeast" w:line="75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tLeast" w:line="75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tLeast" w:line="75" w:before="0" w:after="0"/>
        <w:jc w:val="both"/>
        <w:rPr/>
      </w:pPr>
      <w:r>
        <w:rPr/>
        <w:t> </w:t>
      </w:r>
    </w:p>
    <w:tbl>
      <w:tblPr>
        <w:tblW w:w="776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5"/>
      </w:tblGrid>
      <w:tr>
        <w:trPr/>
        <w:tc>
          <w:tcPr>
            <w:tcW w:w="77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bookmarkStart w:id="50" w:name="to_paragraph_id20369474"/>
            <w:bookmarkEnd w:id="5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4.  Обобщени данни, отнасящи се до функционирането на системата з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опазване на класифицираната информация, съставляваща държавна тайна.</w:t>
            </w:r>
          </w:p>
        </w:tc>
      </w:tr>
    </w:tbl>
    <w:p>
      <w:pPr>
        <w:pStyle w:val="Normal"/>
        <w:shd w:fill="FFFFFF" w:val="clear"/>
        <w:spacing w:lineRule="atLeast" w:line="75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tLeast" w:line="75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tLeast" w:line="75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tLeast" w:line="75" w:before="0" w:after="0"/>
        <w:jc w:val="both"/>
        <w:rPr/>
      </w:pPr>
      <w:r>
        <w:rPr/>
        <w:t> </w:t>
      </w:r>
    </w:p>
    <w:tbl>
      <w:tblPr>
        <w:tblW w:w="875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9"/>
      </w:tblGrid>
      <w:tr>
        <w:trPr/>
        <w:tc>
          <w:tcPr>
            <w:tcW w:w="87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bookmarkStart w:id="51" w:name="to_paragraph_id20369475"/>
            <w:bookmarkEnd w:id="51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5.  Електронни регистри и дневници за регистрация на документи, както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писъци за други материали, съдържащи класифицирана информация, съставляващ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ържавна тайна.</w:t>
            </w:r>
          </w:p>
        </w:tc>
      </w:tr>
    </w:tbl>
    <w:p>
      <w:pPr>
        <w:pStyle w:val="Normal"/>
        <w:shd w:fill="FFFFFF" w:val="clear"/>
        <w:spacing w:lineRule="atLeast" w:line="75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tLeast" w:line="75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tLeast" w:line="75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tLeast" w:line="75" w:before="0" w:after="0"/>
        <w:jc w:val="both"/>
        <w:rPr/>
      </w:pPr>
      <w:r>
        <w:rPr/>
        <w:t> </w:t>
      </w:r>
    </w:p>
    <w:tbl>
      <w:tblPr>
        <w:tblW w:w="811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7"/>
      </w:tblGrid>
      <w:tr>
        <w:trPr/>
        <w:tc>
          <w:tcPr>
            <w:tcW w:w="81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bookmarkStart w:id="52" w:name="to_paragraph_id20369476"/>
            <w:bookmarkEnd w:id="52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6.  Материали на Министерския съвет, касаещи стратегическия потенциа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а държавата, както и правителствени стратегически поръчки, свързани 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ационалната сигурност, и тяхната реализация.</w:t>
            </w:r>
          </w:p>
        </w:tc>
      </w:tr>
    </w:tbl>
    <w:p>
      <w:pPr>
        <w:pStyle w:val="Normal"/>
        <w:shd w:fill="FFFFFF" w:val="clear"/>
        <w:spacing w:lineRule="atLeast" w:line="75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tLeast" w:line="75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tLeast" w:line="75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tLeast" w:line="75" w:before="0" w:after="0"/>
        <w:jc w:val="both"/>
        <w:rPr/>
      </w:pPr>
      <w:r>
        <w:rPr/>
        <w:t> </w:t>
      </w:r>
    </w:p>
    <w:tbl>
      <w:tblPr>
        <w:tblW w:w="814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5"/>
      </w:tblGrid>
      <w:tr>
        <w:trPr/>
        <w:tc>
          <w:tcPr>
            <w:tcW w:w="81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bookmarkStart w:id="53" w:name="to_paragraph_id20369477"/>
            <w:bookmarkEnd w:id="53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27.  (Изм. - ДВ, бр. 82 от 2009 г.) Информация за производствена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технология, както и отделни начини за защита на български лични документи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банкноти и други ценни книжа и разплащателни средства, както и друг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защитавани (от фалшификация) документи, издавани от органите на държав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ласт и техните администрации.</w:t>
            </w:r>
          </w:p>
        </w:tc>
      </w:tr>
    </w:tbl>
    <w:p>
      <w:pPr>
        <w:pStyle w:val="Normal"/>
        <w:shd w:fill="FFFFFF" w:val="clear"/>
        <w:spacing w:lineRule="atLeast" w:line="75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tLeast" w:line="75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tLeast" w:line="75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tLeast" w:line="75" w:before="0" w:after="0"/>
        <w:jc w:val="both"/>
        <w:rPr/>
      </w:pPr>
      <w:r>
        <w:rPr/>
        <w:t> </w:t>
      </w:r>
    </w:p>
    <w:tbl>
      <w:tblPr>
        <w:tblW w:w="78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8"/>
      </w:tblGrid>
      <w:tr>
        <w:trPr/>
        <w:tc>
          <w:tcPr>
            <w:tcW w:w="78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bookmarkStart w:id="54" w:name="to_paragraph_id20369478"/>
            <w:bookmarkEnd w:id="54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8.  Информация относно планове и задачи на външната политика, чиет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разгласяване би увредило важни интереси на държавата до времето 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официалното им обявяване.</w:t>
            </w:r>
          </w:p>
        </w:tc>
      </w:tr>
    </w:tbl>
    <w:p>
      <w:pPr>
        <w:pStyle w:val="Normal"/>
        <w:shd w:fill="FFFFFF" w:val="clear"/>
        <w:spacing w:lineRule="atLeast" w:line="75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tLeast" w:line="75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tLeast" w:line="75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tLeast" w:line="75" w:before="0" w:after="0"/>
        <w:jc w:val="both"/>
        <w:rPr/>
      </w:pPr>
      <w:r>
        <w:rPr/>
        <w:t> </w:t>
      </w:r>
    </w:p>
    <w:tbl>
      <w:tblPr>
        <w:tblW w:w="825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6"/>
      </w:tblGrid>
      <w:tr>
        <w:trPr/>
        <w:tc>
          <w:tcPr>
            <w:tcW w:w="82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bookmarkStart w:id="55" w:name="to_paragraph_id20369479"/>
            <w:bookmarkEnd w:id="55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9.  Материали, документи, докладни записки от международни преговори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онсултации, както и международни договори или части от тях, ако с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ласифицирана информация.</w:t>
            </w:r>
          </w:p>
        </w:tc>
      </w:tr>
    </w:tbl>
    <w:p>
      <w:pPr>
        <w:pStyle w:val="Normal"/>
        <w:shd w:fill="FFFFFF" w:val="clear"/>
        <w:spacing w:lineRule="atLeast" w:line="75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tLeast" w:line="75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tLeast" w:line="75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tLeast" w:line="75" w:before="0" w:after="0"/>
        <w:jc w:val="both"/>
        <w:rPr/>
      </w:pPr>
      <w:r>
        <w:rPr/>
        <w:t> </w:t>
      </w:r>
    </w:p>
    <w:tbl>
      <w:tblPr>
        <w:tblW w:w="686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2"/>
      </w:tblGrid>
      <w:tr>
        <w:trPr/>
        <w:tc>
          <w:tcPr>
            <w:tcW w:w="68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bookmarkStart w:id="56" w:name="to_paragraph_id20369480"/>
            <w:bookmarkEnd w:id="56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0.  Организация и функциониране на дипломатическата поща.</w:t>
            </w:r>
          </w:p>
        </w:tc>
      </w:tr>
    </w:tbl>
    <w:p>
      <w:pPr>
        <w:pStyle w:val="Normal"/>
        <w:shd w:fill="FFFFFF" w:val="clear"/>
        <w:spacing w:lineRule="atLeast" w:line="75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tLeast" w:line="75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tLeast" w:line="75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tLeast" w:line="75" w:before="0" w:after="0"/>
        <w:jc w:val="both"/>
        <w:rPr/>
      </w:pPr>
      <w:r>
        <w:rPr/>
        <w:t> </w:t>
      </w:r>
    </w:p>
    <w:tbl>
      <w:tblPr>
        <w:tblW w:w="754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9"/>
      </w:tblGrid>
      <w:tr>
        <w:trPr/>
        <w:tc>
          <w:tcPr>
            <w:tcW w:w="75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bookmarkStart w:id="57" w:name="to_paragraph_id20369481"/>
            <w:bookmarkEnd w:id="57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1.  Системата за охрана на българските дипломатически и консулс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редставителства.</w:t>
            </w:r>
          </w:p>
        </w:tc>
      </w:tr>
    </w:tbl>
    <w:p>
      <w:pPr>
        <w:pStyle w:val="Normal"/>
        <w:shd w:fill="FFFFFF" w:val="clear"/>
        <w:spacing w:lineRule="atLeast" w:line="75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tLeast" w:line="75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tLeast" w:line="75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tLeast" w:line="75" w:before="0" w:after="0"/>
        <w:jc w:val="both"/>
        <w:rPr/>
      </w:pPr>
      <w:r>
        <w:rPr/>
        <w:t> </w:t>
      </w:r>
    </w:p>
    <w:tbl>
      <w:tblPr>
        <w:tblW w:w="822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5"/>
      </w:tblGrid>
      <w:tr>
        <w:trPr/>
        <w:tc>
          <w:tcPr>
            <w:tcW w:w="82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bookmarkStart w:id="58" w:name="to_paragraph_id20369482"/>
            <w:bookmarkEnd w:id="58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2.  Задачите на българските дипломатически и консулски представител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о време на война.</w:t>
            </w:r>
          </w:p>
        </w:tc>
      </w:tr>
    </w:tbl>
    <w:p>
      <w:pPr>
        <w:pStyle w:val="Normal"/>
        <w:shd w:fill="FFFFFF" w:val="clear"/>
        <w:spacing w:lineRule="atLeast" w:line="75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tLeast" w:line="75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tLeast" w:line="75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tLeast" w:line="75" w:before="0" w:after="0"/>
        <w:jc w:val="both"/>
        <w:rPr/>
      </w:pPr>
      <w:r>
        <w:rPr/>
        <w:t> </w:t>
      </w:r>
    </w:p>
    <w:tbl>
      <w:tblPr>
        <w:tblW w:w="798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9"/>
      </w:tblGrid>
      <w:tr>
        <w:trPr/>
        <w:tc>
          <w:tcPr>
            <w:tcW w:w="79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bookmarkStart w:id="59" w:name="to_paragraph_id20369483"/>
            <w:bookmarkEnd w:id="59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3.  Задачите по охраната на чуждестранни дипломатически и консулс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редставителства, както и представителства на международни организации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Република България по време на война.</w:t>
            </w:r>
          </w:p>
        </w:tc>
      </w:tr>
    </w:tbl>
    <w:p>
      <w:pPr>
        <w:pStyle w:val="Normal"/>
        <w:shd w:fill="FFFFFF" w:val="clear"/>
        <w:spacing w:lineRule="atLeast" w:line="75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tLeast" w:line="75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tLeast" w:line="75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tLeast" w:line="75" w:before="0" w:after="0"/>
        <w:jc w:val="both"/>
        <w:rPr/>
      </w:pPr>
      <w:r>
        <w:rPr/>
        <w:t> </w:t>
      </w:r>
    </w:p>
    <w:tbl>
      <w:tblPr>
        <w:tblW w:w="746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3"/>
      </w:tblGrid>
      <w:tr>
        <w:trPr/>
        <w:tc>
          <w:tcPr>
            <w:tcW w:w="74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bookmarkStart w:id="60" w:name="to_paragraph_id20369484"/>
            <w:bookmarkEnd w:id="6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4. (Нова - ДВ, бр. 80 от 2011 г., в сила от 14.10.2011 г.) Информац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и планове по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bg-BG"/>
                </w:rPr>
                <w:t>чл. 18а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-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bg-BG"/>
                </w:rPr>
                <w:t>18д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от Закона за защита при бедствия.</w:t>
            </w:r>
          </w:p>
        </w:tc>
      </w:tr>
    </w:tbl>
    <w:p>
      <w:pPr>
        <w:pStyle w:val="Normal"/>
        <w:shd w:fill="FFFFFF" w:val="clear"/>
        <w:spacing w:lineRule="atLeast" w:line="75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tLeast" w:line="75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tLeast" w:line="75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tLeast" w:line="75" w:before="0" w:after="0"/>
        <w:jc w:val="both"/>
        <w:rPr/>
      </w:pPr>
      <w:r>
        <w:rPr/>
        <w:t> </w:t>
      </w:r>
    </w:p>
    <w:tbl>
      <w:tblPr>
        <w:tblW w:w="788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9"/>
      </w:tblGrid>
      <w:tr>
        <w:trPr/>
        <w:tc>
          <w:tcPr>
            <w:tcW w:w="78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/>
            </w:pPr>
            <w:bookmarkStart w:id="61" w:name="to_paragraph_id20369485"/>
            <w:bookmarkEnd w:id="61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III.  Информация, свързана с икономическата сигурност на страната</w:t>
            </w:r>
          </w:p>
        </w:tc>
      </w:tr>
    </w:tbl>
    <w:p>
      <w:pPr>
        <w:pStyle w:val="Normal"/>
        <w:shd w:fill="FFFFFF" w:val="clear"/>
        <w:spacing w:lineRule="atLeast" w:line="75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tLeast" w:line="75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tLeast" w:line="75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tLeast" w:line="75" w:before="0" w:after="0"/>
        <w:jc w:val="both"/>
        <w:rPr/>
      </w:pPr>
      <w:r>
        <w:rPr/>
        <w:t> </w:t>
      </w:r>
    </w:p>
    <w:tbl>
      <w:tblPr>
        <w:tblW w:w="800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2"/>
      </w:tblGrid>
      <w:tr>
        <w:trPr/>
        <w:tc>
          <w:tcPr>
            <w:tcW w:w="80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bookmarkStart w:id="62" w:name="to_paragraph_id20369486"/>
            <w:bookmarkEnd w:id="62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.  Документи за преговори по сключване на финансови договори о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общодържавно значение, чието разкриване би могло да увреди национална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игурност.</w:t>
            </w:r>
          </w:p>
        </w:tc>
      </w:tr>
    </w:tbl>
    <w:p>
      <w:pPr>
        <w:pStyle w:val="Normal"/>
        <w:shd w:fill="FFFFFF" w:val="clear"/>
        <w:spacing w:lineRule="atLeast" w:line="75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tLeast" w:line="75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tLeast" w:line="75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tLeast" w:line="75" w:before="0" w:after="0"/>
        <w:jc w:val="both"/>
        <w:rPr/>
      </w:pPr>
      <w:r>
        <w:rPr/>
        <w:t> </w:t>
      </w:r>
    </w:p>
    <w:tbl>
      <w:tblPr>
        <w:tblW w:w="787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9"/>
      </w:tblGrid>
      <w:tr>
        <w:trPr/>
        <w:tc>
          <w:tcPr>
            <w:tcW w:w="787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bookmarkStart w:id="63" w:name="to_paragraph_id20369487"/>
            <w:bookmarkEnd w:id="63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.  Изследователска работа с особено съществено значение за интересит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а националната икономика, поръчана от държавни органи.</w:t>
            </w:r>
          </w:p>
        </w:tc>
      </w:tr>
    </w:tbl>
    <w:p>
      <w:pPr>
        <w:pStyle w:val="Normal"/>
        <w:shd w:fill="FFFFFF" w:val="clear"/>
        <w:spacing w:lineRule="atLeast" w:line="75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tLeast" w:line="75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tLeast" w:line="75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tLeast" w:line="75" w:before="0" w:after="0"/>
        <w:jc w:val="both"/>
        <w:rPr/>
      </w:pPr>
      <w:r>
        <w:rPr/>
        <w:t> </w:t>
      </w:r>
    </w:p>
    <w:tbl>
      <w:tblPr>
        <w:tblW w:w="805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4"/>
      </w:tblGrid>
      <w:tr>
        <w:trPr/>
        <w:tc>
          <w:tcPr>
            <w:tcW w:w="80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bookmarkStart w:id="64" w:name="to_paragraph_id20369488"/>
            <w:bookmarkEnd w:id="64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.  Информация относно технически, технологични и организационн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решения, чието разгласяване би заплашило с увреждане важни икономичес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нтереси на държавата.</w:t>
            </w:r>
          </w:p>
        </w:tc>
      </w:tr>
    </w:tbl>
    <w:p>
      <w:pPr>
        <w:pStyle w:val="Normal"/>
        <w:shd w:fill="FFFFFF" w:val="clear"/>
        <w:spacing w:lineRule="atLeast" w:line="75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tLeast" w:line="75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tLeast" w:line="75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tLeast" w:line="75" w:before="0" w:after="0"/>
        <w:jc w:val="both"/>
        <w:rPr/>
      </w:pPr>
      <w:r>
        <w:rPr/>
        <w:t> </w:t>
      </w:r>
    </w:p>
    <w:tbl>
      <w:tblPr>
        <w:tblW w:w="800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5"/>
      </w:tblGrid>
      <w:tr>
        <w:trPr/>
        <w:tc>
          <w:tcPr>
            <w:tcW w:w="80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bookmarkStart w:id="65" w:name="to_paragraph_id20369489"/>
            <w:bookmarkEnd w:id="65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.  Информация за начина на действие на контролно-сигнални устройств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алармени системи и режима на охрана, чието узнаване би могло да увред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ационалната сигурност.</w:t>
            </w:r>
          </w:p>
        </w:tc>
      </w:tr>
    </w:tbl>
    <w:p>
      <w:pPr>
        <w:pStyle w:val="Normal"/>
        <w:shd w:fill="FFFFFF" w:val="clear"/>
        <w:spacing w:lineRule="atLeast" w:line="75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tLeast" w:line="75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tLeast" w:line="75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tLeast" w:line="75" w:before="0" w:after="0"/>
        <w:jc w:val="both"/>
        <w:rPr/>
      </w:pPr>
      <w:r>
        <w:rPr/>
        <w:t> </w:t>
      </w:r>
    </w:p>
    <w:tbl>
      <w:tblPr>
        <w:tblW w:w="785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2"/>
      </w:tblGrid>
      <w:tr>
        <w:trPr/>
        <w:tc>
          <w:tcPr>
            <w:tcW w:w="78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bookmarkStart w:id="66" w:name="to_paragraph_id20369490"/>
            <w:bookmarkEnd w:id="66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.  Политическа, икономическа или военна информация, засягаща чужд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ържави, получена при условие, че ще се защитава като класифицира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нформация.</w:t>
            </w:r>
          </w:p>
        </w:tc>
      </w:tr>
    </w:tbl>
    <w:p>
      <w:pPr>
        <w:pStyle w:val="Normal"/>
        <w:shd w:fill="FFFFFF" w:val="clear"/>
        <w:spacing w:lineRule="atLeast" w:line="75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tLeast" w:line="75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tLeast" w:line="75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tLeast" w:line="75" w:before="0" w:after="0"/>
        <w:jc w:val="both"/>
        <w:rPr/>
      </w:pPr>
      <w:r>
        <w:rPr/>
        <w:t> </w:t>
      </w:r>
    </w:p>
    <w:tbl>
      <w:tblPr>
        <w:tblW w:w="770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8"/>
      </w:tblGrid>
      <w:tr>
        <w:trPr/>
        <w:tc>
          <w:tcPr>
            <w:tcW w:w="77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bookmarkStart w:id="67" w:name="to_paragraph_id20369491"/>
            <w:bookmarkEnd w:id="67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6.  Планове, прогнози и информация за развитието на оборота съ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пециално оборудване, специални технологии и специални услуги с друг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ържави.</w:t>
            </w:r>
          </w:p>
        </w:tc>
      </w:tr>
    </w:tbl>
    <w:p>
      <w:pPr>
        <w:pStyle w:val="Normal"/>
        <w:shd w:fill="FFFFFF" w:val="clear"/>
        <w:spacing w:lineRule="atLeast" w:line="75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tLeast" w:line="75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tLeast" w:line="75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tLeast" w:line="75" w:before="0" w:after="0"/>
        <w:jc w:val="both"/>
        <w:rPr/>
      </w:pPr>
      <w:r>
        <w:rPr/>
        <w:t> </w:t>
      </w:r>
    </w:p>
    <w:tbl>
      <w:tblPr>
        <w:tblW w:w="791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8"/>
      </w:tblGrid>
      <w:tr>
        <w:trPr/>
        <w:tc>
          <w:tcPr>
            <w:tcW w:w="79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bookmarkStart w:id="68" w:name="to_paragraph_id20369492"/>
            <w:bookmarkEnd w:id="68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7.  Информация за изобретения или полезни модели, определени кат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касаещи сигурността и отбраната на страната, съгласно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bg-BG"/>
                </w:rPr>
                <w:t>Закона за патентите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565" w:h="16605"/>
      <w:pgMar w:left="1134" w:right="792" w:gutter="0" w:header="0" w:top="709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HTML">
    <w:name w:val="HTML стандартен Знак"/>
    <w:qFormat/>
    <w:rPr>
      <w:rFonts w:ascii="Courier" w:hAnsi="Courier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стандартен"/>
    <w:basedOn w:val="Normal"/>
    <w:qFormat/>
    <w:pPr>
      <w:spacing w:lineRule="atLeast" w:line="210" w:before="0" w:after="0"/>
    </w:pPr>
    <w:rPr>
      <w:rFonts w:ascii="Courier" w:hAnsi="Courier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40165|8|25|/" TargetMode="External"/><Relationship Id="rId3" Type="http://schemas.openxmlformats.org/officeDocument/2006/relationships/hyperlink" Target="apis://Base=NARH&amp;DocCode=41299&amp;ToPar=Art89_Al1&amp;Type=201/" TargetMode="External"/><Relationship Id="rId4" Type="http://schemas.openxmlformats.org/officeDocument/2006/relationships/hyperlink" Target="apis://Base=NARH&amp;DocCode=41299&amp;ToPar=Art89_Al1&amp;Type=201/" TargetMode="External"/><Relationship Id="rId5" Type="http://schemas.openxmlformats.org/officeDocument/2006/relationships/hyperlink" Target="apis://NORM|40648|8|18&#1072;|/" TargetMode="External"/><Relationship Id="rId6" Type="http://schemas.openxmlformats.org/officeDocument/2006/relationships/hyperlink" Target="apis://NORM|40648|8|18&#1076;|/" TargetMode="External"/><Relationship Id="rId7" Type="http://schemas.openxmlformats.org/officeDocument/2006/relationships/hyperlink" Target="apis://NORM|4248|0||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37:00Z</dcterms:created>
  <dc:creator>Yanka Gabova</dc:creator>
  <dc:description/>
  <dc:language>en-US</dc:language>
  <cp:lastModifiedBy>User</cp:lastModifiedBy>
  <dcterms:modified xsi:type="dcterms:W3CDTF">2016-06-07T07:37:00Z</dcterms:modified>
  <cp:revision>2</cp:revision>
  <dc:subject/>
  <dc:title/>
</cp:coreProperties>
</file>