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0"/>
        <w:gridCol w:w="1139"/>
        <w:gridCol w:w="2101"/>
        <w:gridCol w:w="1710"/>
        <w:gridCol w:w="2081"/>
        <w:gridCol w:w="912"/>
        <w:gridCol w:w="2578"/>
        <w:gridCol w:w="1985"/>
      </w:tblGrid>
      <w:tr>
        <w:trPr/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ГИСТЪР НА СКЛЮЧЕНИТЕ ДОГОВОРИ ЗА ЦЕЛЕВО ФИНАНСИРАНЕ В ХАСКОВСКА ОБЛАСТ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ой д-ри за целево финансиран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ИСТРАНЕН ДОГОВОР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КЪМ ДОГОВОР ЗА ЦЕЛЕВО ФИНАНСИРАНЕ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118 от 09.02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 16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9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2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3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0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03.11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81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1/1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4.09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7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5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#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>
          <w:trHeight w:val="19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1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9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4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9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1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8.12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20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>
          <w:trHeight w:val="9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8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5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6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3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4.03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7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4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78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17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30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49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9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65/0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2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6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3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4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5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09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49/1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атен за анулиране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549 / 3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А/20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Б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234 / 23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1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466 / 2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0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07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6-54 / 08.04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5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6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7/22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74/28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47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19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9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6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3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4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17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7/2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026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2/21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3/21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98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00/06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50/13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17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63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72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34/05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11/17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09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70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16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8388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70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2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9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4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5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499/02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№1/08.03.2016 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0 от 2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80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1/1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1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9/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4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61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Р-06-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98/26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663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106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44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ата: 25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Рег.№    НПЕЕ-43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4/18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18/14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5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7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8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6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2/23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0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8/15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0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. „Георги Бенковски“ №24-32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3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4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9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0/21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28/1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5/28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710/14.12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080" w:right="993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9:00Z</dcterms:created>
  <dc:creator>Petq Demireva</dc:creator>
  <dc:description/>
  <dc:language>en-US</dc:language>
  <cp:lastModifiedBy>User</cp:lastModifiedBy>
  <cp:lastPrinted>2016-01-07T16:20:00Z</cp:lastPrinted>
  <dcterms:modified xsi:type="dcterms:W3CDTF">2016-06-17T07:59:00Z</dcterms:modified>
  <cp:revision>2</cp:revision>
  <dc:subject/>
  <dc:title/>
</cp:coreProperties>
</file>