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СНИТЕЛ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ЪМ ПРОЕКТ НА БЮДЖЕТ  ЗА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СОЦИАЦИЯТА ПО ВИК НА ОБОСОБЕНА ТЕРИТОРИЯ – ХАСК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 ХАС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ХОДИ – 44 333 л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т  проектен размер на  вноската на държавата в бюджета на асоциацията за 2016 г. чрез бюджета на МРРБ, е в размер до 15000 лв. Финансирането на текущата дейност от общините е на стойност 27857 лв. (приходи за 2016г.) и дължими вноски от предходни години  ( за 2015г. от Община Стамболово – 232 лв., от Община Маджарово – 174 лв. и Община Любимец – 1070 лв.) - 1476 лв. Общата стойност на приходите за 2016 г. е </w:t>
      </w:r>
      <w:r>
        <w:rPr>
          <w:rFonts w:cs="Times New Roman" w:ascii="Times New Roman" w:hAnsi="Times New Roman"/>
          <w:b/>
        </w:rPr>
        <w:t>443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в.</w:t>
      </w:r>
      <w:r>
        <w:rPr>
          <w:rFonts w:cs="Times New Roman" w:ascii="Times New Roman" w:hAnsi="Times New Roman"/>
        </w:rPr>
        <w:t xml:space="preserve"> Към този момент не могат да се планират други приходи, тъй като не е започнало цялостното функциониране на асоциация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ХОДИ: 71 428 л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ходите за персонал са в размер на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en-US"/>
        </w:rPr>
        <w:t>00</w:t>
      </w:r>
      <w:r>
        <w:rPr>
          <w:rFonts w:cs="Times New Roman" w:ascii="Times New Roman" w:hAnsi="Times New Roman"/>
          <w:b/>
        </w:rPr>
        <w:t xml:space="preserve"> лв.</w:t>
      </w:r>
      <w:r>
        <w:rPr>
          <w:rFonts w:cs="Times New Roman" w:ascii="Times New Roman" w:hAnsi="Times New Roman"/>
        </w:rPr>
        <w:t>, определени  както следв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и назначени трима експерти на трудов договор при средна работна заплата от 700 лв., разходите за заплати са 25200 лв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граждански договори – </w:t>
      </w:r>
      <w:r>
        <w:rPr>
          <w:rFonts w:cs="Times New Roman" w:ascii="Times New Roman" w:hAnsi="Times New Roman"/>
          <w:lang w:val="en-US"/>
        </w:rPr>
        <w:t>6000</w:t>
      </w:r>
      <w:r>
        <w:rPr>
          <w:rFonts w:cs="Times New Roman" w:ascii="Times New Roman" w:hAnsi="Times New Roman"/>
        </w:rPr>
        <w:t xml:space="preserve"> лв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осигурителни вноски за ДОО, ЗОВ и ДЗПО - </w:t>
      </w:r>
      <w:r>
        <w:rPr>
          <w:rFonts w:cs="Times New Roman" w:ascii="Times New Roman" w:hAnsi="Times New Roman"/>
          <w:lang w:val="en-US"/>
        </w:rPr>
        <w:t>5500</w:t>
      </w:r>
      <w:r>
        <w:rPr>
          <w:rFonts w:cs="Times New Roman" w:ascii="Times New Roman" w:hAnsi="Times New Roman"/>
        </w:rPr>
        <w:t xml:space="preserve"> л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ръж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аните разходи за издръжка са в размер на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en-US"/>
        </w:rPr>
        <w:t>4728</w:t>
      </w:r>
      <w:r>
        <w:rPr>
          <w:rFonts w:cs="Times New Roman" w:ascii="Times New Roman" w:hAnsi="Times New Roman"/>
          <w:b/>
        </w:rPr>
        <w:t xml:space="preserve"> л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ата издръжка са включени разходите за: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целарски и други материали – 5000 лв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мативи, вкл. ел.енергия, вода, парно отопление, асансьори, и др. – 5550 лв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ировки в страната и чужбина – 2000 лв. 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 външни услуги, включително  телефони, обяви, счетоводна програма Ажур, интернет, и др. – 14100 лв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аховки на сгради и имущество – 1000 лв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jc w:val="both"/>
        <w:rPr/>
      </w:pPr>
      <w:r>
        <w:rPr>
          <w:rFonts w:cs="Times New Roman" w:ascii="Times New Roman" w:hAnsi="Times New Roman"/>
        </w:rPr>
        <w:t xml:space="preserve">други, непосочени по-горе – </w:t>
      </w:r>
      <w:r>
        <w:rPr>
          <w:rFonts w:cs="Times New Roman" w:ascii="Times New Roman" w:hAnsi="Times New Roman"/>
          <w:lang w:val="en-US"/>
        </w:rPr>
        <w:t>7078</w:t>
      </w:r>
      <w:r>
        <w:rPr>
          <w:rFonts w:cs="Times New Roman" w:ascii="Times New Roman" w:hAnsi="Times New Roman"/>
        </w:rPr>
        <w:t xml:space="preserve"> л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О СРЕДСТВА ЗА 2016 Г, НЕОБХОДИМИ КАТО БЮДЖЕТНО САЛДО: -27095 л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НАНСИРАНЕ: 27095 л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ността в началото на годината е 27095 л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акваме в края на годината да бъде  0 л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ИСЛАВ ДЕЧЕ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ен управител на област Хасков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6" w:right="70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rFonts w:ascii="Tahoma" w:hAnsi="Tahoma" w:eastAsia="Times New Roman" w:cs="Tahoma"/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21">
    <w:name w:val="Основен текст 2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1:00Z</dcterms:created>
  <dc:creator>Oblastna administratsia</dc:creator>
  <dc:description/>
  <cp:keywords/>
  <dc:language>en-US</dc:language>
  <cp:lastModifiedBy>Srebrina Argirova</cp:lastModifiedBy>
  <cp:lastPrinted>2016-03-18T15:34:00Z</cp:lastPrinted>
  <dcterms:modified xsi:type="dcterms:W3CDTF">2016-03-21T13:40:00Z</dcterms:modified>
  <cp:revision>14</cp:revision>
  <dc:subject/>
  <dc:title/>
</cp:coreProperties>
</file>