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w:t>
      </w:r>
    </w:p>
    <w:p>
      <w:pPr>
        <w:pStyle w:val="Normal"/>
        <w:spacing w:before="0" w:after="0"/>
        <w:jc w:val="center"/>
        <w:rPr/>
      </w:pPr>
      <w:r>
        <w:rPr>
          <w:rFonts w:cs="Times New Roman" w:ascii="Times New Roman" w:hAnsi="Times New Roman"/>
          <w:sz w:val="24"/>
          <w:szCs w:val="24"/>
        </w:rPr>
        <w:t>за дейността на  „Асоциация по ВиК в обособената територия, обслужвана от „Водоснабдяване и канализация” ЕООД Хасково” за 201</w:t>
      </w:r>
      <w:r>
        <w:rPr>
          <w:rFonts w:cs="Times New Roman" w:ascii="Times New Roman" w:hAnsi="Times New Roman"/>
          <w:sz w:val="24"/>
          <w:szCs w:val="24"/>
          <w:lang w:val="en-US"/>
        </w:rPr>
        <w:t>5</w:t>
      </w:r>
      <w:r>
        <w:rPr>
          <w:rFonts w:cs="Times New Roman" w:ascii="Times New Roman" w:hAnsi="Times New Roman"/>
          <w:sz w:val="24"/>
          <w:szCs w:val="24"/>
        </w:rPr>
        <w:t>г.</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важаеми госпожи и господа,</w:t>
      </w:r>
    </w:p>
    <w:p>
      <w:pPr>
        <w:pStyle w:val="Normal"/>
        <w:spacing w:before="0" w:after="0"/>
        <w:ind w:firstLine="567"/>
        <w:contextualSpacing/>
        <w:jc w:val="both"/>
        <w:rPr/>
      </w:pPr>
      <w:r>
        <w:rPr>
          <w:rFonts w:cs="Times New Roman" w:ascii="Times New Roman" w:hAnsi="Times New Roman"/>
          <w:sz w:val="24"/>
          <w:szCs w:val="24"/>
        </w:rPr>
        <w:t xml:space="preserve">Днес, </w:t>
      </w:r>
      <w:r>
        <w:rPr>
          <w:rFonts w:cs="Times New Roman" w:ascii="Times New Roman" w:hAnsi="Times New Roman"/>
          <w:sz w:val="24"/>
          <w:szCs w:val="24"/>
          <w:lang w:val="en-US"/>
        </w:rPr>
        <w:t>14</w:t>
      </w:r>
      <w:r>
        <w:rPr>
          <w:rFonts w:cs="Times New Roman" w:ascii="Times New Roman" w:hAnsi="Times New Roman"/>
          <w:sz w:val="24"/>
          <w:szCs w:val="24"/>
        </w:rPr>
        <w:t>.0</w:t>
      </w:r>
      <w:r>
        <w:rPr>
          <w:rFonts w:cs="Times New Roman" w:ascii="Times New Roman" w:hAnsi="Times New Roman"/>
          <w:sz w:val="24"/>
          <w:szCs w:val="24"/>
          <w:lang w:val="en-US"/>
        </w:rPr>
        <w:t>4</w:t>
      </w:r>
      <w:r>
        <w:rPr>
          <w:rFonts w:cs="Times New Roman" w:ascii="Times New Roman" w:hAnsi="Times New Roman"/>
          <w:sz w:val="24"/>
          <w:szCs w:val="24"/>
        </w:rPr>
        <w:t>.201</w:t>
      </w:r>
      <w:r>
        <w:rPr>
          <w:rFonts w:cs="Times New Roman" w:ascii="Times New Roman" w:hAnsi="Times New Roman"/>
          <w:sz w:val="24"/>
          <w:szCs w:val="24"/>
          <w:lang w:val="en-US"/>
        </w:rPr>
        <w:t>6</w:t>
      </w:r>
      <w:r>
        <w:rPr>
          <w:rFonts w:cs="Times New Roman" w:ascii="Times New Roman" w:hAnsi="Times New Roman"/>
          <w:sz w:val="24"/>
          <w:szCs w:val="24"/>
        </w:rPr>
        <w:t>г., се провежда заседание на редовното общото събрание на “Асоциация по ВиК на обособената територия, обслужвана от оператора „ВиК”ЕООД Хасково”, регистирирана  със следното съотношение на гласовете:</w:t>
      </w:r>
    </w:p>
    <w:p>
      <w:pPr>
        <w:pStyle w:val="Normal"/>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Държавата                          - 35%</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на Хасково               - 34,52%</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на Ивайловград       -   2,36%</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на Любимец             -   3,75%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на Маджарово          -   0,61%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на Минерални бани -   2,16%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на Свиленград          -   8,43%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на Симеоновград     -   3,21%</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на Харманли             -   9,15%</w:t>
      </w:r>
    </w:p>
    <w:p>
      <w:pPr>
        <w:pStyle w:val="Normal"/>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щина Стамболово         -   0,81%  за селата: с.Царева поляна, с.Бял кладенец, с.Светослав, с.Голям извор, с.Малък извор, с.Поповец, с.Долно Ботево, с.Тънково.</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По първа точка от дневния ред  „ Отчет за дейността на „Асоциация по ВиК в обособената територия, обслужвана от „Водоснабдяване и канализация” ЕООД Хасково”  за 201</w:t>
      </w:r>
      <w:r>
        <w:rPr>
          <w:rFonts w:cs="Times New Roman" w:ascii="Times New Roman" w:hAnsi="Times New Roman"/>
          <w:sz w:val="24"/>
          <w:szCs w:val="24"/>
          <w:lang w:val="en-US"/>
        </w:rPr>
        <w:t>5</w:t>
      </w:r>
      <w:r>
        <w:rPr>
          <w:rFonts w:cs="Times New Roman" w:ascii="Times New Roman" w:hAnsi="Times New Roman"/>
          <w:sz w:val="24"/>
          <w:szCs w:val="24"/>
        </w:rPr>
        <w:t>г.” можем да посочим свършеното от асоциацията през изминалата година, което е в съответствие с процеса на провеждането на политиката във ВиК сектор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з 2015 г. бяха проведени редовно общо събрание и  три извънредни общи събрания на асоциацията по ВиК.</w:t>
      </w:r>
    </w:p>
    <w:p>
      <w:pPr>
        <w:pStyle w:val="Normal"/>
        <w:ind w:firstLine="540"/>
        <w:jc w:val="both"/>
        <w:rPr/>
      </w:pPr>
      <w:r>
        <w:rPr>
          <w:rFonts w:cs="Times New Roman" w:ascii="Times New Roman" w:hAnsi="Times New Roman"/>
          <w:sz w:val="24"/>
          <w:szCs w:val="24"/>
        </w:rPr>
        <w:t>На редовното общо събрание, проведено на 10.03.2015 г., не бяха приети отчета за 2014 г. и бюджета за 2015 г. Не беше дадено принципно съгласие за сключване на договор със съществуващия ВиК оператор „Водоснабдяване и канализация” ЕООД Хасково, действащ на обособената територия на „Асоциация по ВиК Хасково”, по реда на чл. 198 п, ал. 1, предложение първо от Закона за водите. Не беше предоставено съгласие от общото събрание за изпращане на уведомление на ВиК оператора за поемане на стопанисването, поддържането и експлоатацията на два новоизградени ВиК обекта в община Харманли. Това беше резултат от начина на гласуване на общинския съвет на община Хасково, която е с най-голяма тежест при гласуването в общото събрание на асоциацията, където решенията се вземат с три четвърти от гласовете и без нейното съгласие не може да се приеме нито едно решение. Общинският съвет Хасково с Решение №794 от 27.03.2015 г. беше възложил на Георги Иванов - кмет на Община Хасково да предприеме действия по уточняване на възможностите Община Хасково да излезе от състава на Асоциация по ВиК Хасково и да се учреди общинско ВиК дружество, което е в противоречие на политиката за консолидация във ВиК сектора.</w:t>
      </w:r>
    </w:p>
    <w:p>
      <w:pPr>
        <w:pStyle w:val="Normal"/>
        <w:spacing w:before="0" w:after="0"/>
        <w:ind w:firstLine="540"/>
        <w:jc w:val="both"/>
        <w:rPr/>
      </w:pPr>
      <w:r>
        <w:rPr>
          <w:rFonts w:cs="Times New Roman" w:ascii="Times New Roman" w:hAnsi="Times New Roman"/>
          <w:sz w:val="24"/>
          <w:szCs w:val="24"/>
        </w:rPr>
        <w:t>Съгласно чл.198в, ал.4, т.9 от Закона за водите и чл.21, ал.1 от Правилника за организацията и дейността на асоциациите по ВиК, по закон трябва да се приеме годишен бюджет на асоциациите по ВиК, поради което решението на Общински съвет Хасково беше върнато за преразглеждане със свикване на извънредно общо събрание.</w:t>
      </w:r>
    </w:p>
    <w:p>
      <w:pPr>
        <w:pStyle w:val="Normal"/>
        <w:spacing w:lineRule="auto" w:line="240" w:before="0" w:after="0"/>
        <w:ind w:firstLine="426"/>
        <w:jc w:val="both"/>
        <w:rPr/>
      </w:pPr>
      <w:r>
        <w:rPr>
          <w:rFonts w:cs="Times New Roman" w:ascii="Times New Roman" w:hAnsi="Times New Roman"/>
          <w:sz w:val="24"/>
          <w:szCs w:val="24"/>
        </w:rPr>
        <w:t>Извънредното общо събрание, проведено на 14.05.2015 г. беше свикано с дневения ред на редовното общо събрание. Бяха приети отчета за 2014 г. и бюджета за 2015 г., но не беше дадено принципно съгласие за сключване на договор за стопанисване, поддържане и експлоатация на ВиК системите и съоръженията, както и предоставяне на ВиК услуги на потребителите срещу заплащане, със съществуващия ВиК оператор „Водоснабдяване и канализация”</w:t>
      </w:r>
      <w:r>
        <w:rPr>
          <w:rFonts w:cs="Times New Roman" w:ascii="Times New Roman" w:hAnsi="Times New Roman"/>
          <w:sz w:val="24"/>
          <w:szCs w:val="24"/>
          <w:lang w:val="en-US"/>
        </w:rPr>
        <w:t xml:space="preserve"> </w:t>
      </w:r>
      <w:r>
        <w:rPr>
          <w:rFonts w:cs="Times New Roman" w:ascii="Times New Roman" w:hAnsi="Times New Roman"/>
          <w:sz w:val="24"/>
          <w:szCs w:val="24"/>
        </w:rPr>
        <w:t>ЕООД Хасково по реда на чл.198 п, ал.1, предложение първо от Закона за водите, тъй като нямаше мнозинство от 3/4 от всички гласове. Беше предоставено съгласие от Общото събрание на „Асоциация по ВиК Хасково” за изпращане на уведомление на ВиК оператора „Водоснабдяване и канализация”ЕООД Хасково за поемане на стопанисването, поддържането и експлоатацията на новоизградените ВиК системи и съоръжения, включително предоставяне чрез същите на ВиК услуги на потребителите срещу заплащане, със срок на действие до сключване на договора по реда на чл.198 п, ал.1, предложение първо от Закона за водите за двата обекта на Община Харманли, включени в приетия Регионален генерален план: „Пречиствателна и обезманганителна станция за питейни води гр.Харманли”, подобекти: Блок „ОКИСЛЕНИЕ” с битово-обслужваща сграда, Блок „НАПОРНО ФИЛТРИРАНЕ” и  Блок „УТАЛИЗАЦИЯ”, въведен в експлоатация с Разрешение за ползване № СТ-05-1867/15.12.2014г. на ДНСК София и „Водоснабдяване на селата Навъсен, Калугерово и Пясъчево”, І-ви участък – Тласкателен водопровод от резервоар на км 7+042 в землището на с.Навъсен до шахта отток №5 на км 3+952 в землището на с.Троян, ІІ-ри участък – Тласкателен водопровод от резервоар на км 3+952 в землището на с.Троян до помпена и хлоратна станция км 0+000 в землището на гр.Симеоновград, въведен в експлоатация с Разрешение за ползване № СТ-05-1036/03.07.2014г. на ДНСК София. По т.5 от дневния ред „Други” беше разгледано искането</w:t>
      </w:r>
      <w:r>
        <w:rPr>
          <w:rFonts w:cs="Times New Roman" w:ascii="Times New Roman" w:hAnsi="Times New Roman"/>
          <w:b/>
          <w:sz w:val="24"/>
          <w:szCs w:val="24"/>
        </w:rPr>
        <w:t xml:space="preserve"> </w:t>
      </w:r>
      <w:r>
        <w:rPr>
          <w:rFonts w:cs="Times New Roman" w:ascii="Times New Roman" w:hAnsi="Times New Roman"/>
          <w:sz w:val="24"/>
          <w:szCs w:val="24"/>
        </w:rPr>
        <w:t>от Община Свиленград за включване в дневния ред на въпроса за изпращане на уведомление до ВиК оператора за поемане на стопанисването, поддържането и експлоатацията на новоизградените ВиК системи и съоръжения, включително предоставяне чрез същите на ВиК услуги на потребителите срещу заплащане, със срок на действие до сключване на договора по реда на чл.198 п, ал.1, предложение първо от Закона за водите на обекти, изградени и въведени в експлоатация с Разрешение за ползване № СТ-05-523/20.04.2015г. на ДНСК София по проект „ Изграждане, реконструкция и модернизация на канализационна мрежа, ПОСВ и водопроводна мрежа в гр.Свиленград” по Договор за безвъзмездна финансова помощ № DIR-51011116-C053 по Оперативна програма „Околна среда 2007-2013г.”, включени в регионалния генерален план. Присъстващите изразиха единодушно мнение, че предвид значимостта на завършения с разрешение за ползване строеж, трябва да бъдат предприети незабавни действия за предоставянето му за стопанисване, поддържане и експлоатация на ВиК оператора „Водоснабдяване и канализация” ЕООД Хаско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ъщата дата в сградата на Областна администрация Хасково, след общото събрание, беше проведена</w:t>
      </w:r>
      <w:r>
        <w:rPr>
          <w:rFonts w:cs="Times New Roman" w:ascii="Times New Roman" w:hAnsi="Times New Roman"/>
          <w:b/>
          <w:sz w:val="24"/>
          <w:szCs w:val="24"/>
        </w:rPr>
        <w:t xml:space="preserve"> </w:t>
      </w:r>
      <w:r>
        <w:rPr>
          <w:rFonts w:cs="Times New Roman" w:ascii="Times New Roman" w:hAnsi="Times New Roman"/>
          <w:sz w:val="24"/>
          <w:szCs w:val="24"/>
        </w:rPr>
        <w:t xml:space="preserve">работна среща, свикана от председателя на асоциацията по ВиК. Идеята за работна среща възникна заради позицията на общинския съвет на най-голямата община в област Хасково, която доведе до неприемане на нито една точка от обявения дневен ред на проведеното редовно общо събрание през месец март. Бяха поканени всички, които имат отношение към взаимоотношенията между асоциациите по ВиК и ВиК операторите, представители на общините и общинските съвети, представители на двата ВиК оператора на територията на Област Хасково и МРРБ. Участниците изразиха съжаление, че не присъстваха представители на МРРБ. На срещата бяха обсъдени възникнали въпроси и проблеми във връзка с предстоящото подписване на договор с ВиК оператор от асоциация по ВиК Хасково и асоциация по ВиК Димитровград, приемането на бизнес плана на ВиК операторите за следващия пет годишен период 2016 – 2020, приключването на процедурата по изготвяне и предаване на списъците за разделяне на собствеността на ВиК системите и съоръженията между държавата и общините, консолидацията на операторите и др. Беше предложено изказаните мнения и зададените въпросите да бъдат записани в протокола и изпратени писмено на МРРБ за отговор.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На срещата представителят на Община Хасково изрази мнение, че е добре да се иска мнението на най-голямата община при решаването на най-важните въпроси, като въпроса кой да бъде управителя на ВиК оператора, тъй като от този човек зависи как ще бъде управляван този ВиК оператор и е в пряка връзка с финансовото състояние на оператора. За да бъде избран същия оператор трябва членовете на асоциацията да чуят концепциите за развитието на ВиК дружеството на няколко кандидати за управители, да се каже дружеството какви финансови възможности има, има ли дългове, колко са те и тогава да се прецени кой да бъде управител. Трябва да се обсъди какви възможности има сегашния оператор, какво е финансовото му състояние и дали няма да се наложи общините да му плащат дълговете и тогава да се прецени дали да остане същия оператор. Важно е и кой трябва да инвестира, до сега общините инвестират, въпреки че операторът събира парите от потребителите. Най-важния въпрос е да се изясни дали е  изискване на Европейския съюз на територията на една област да има една асоциация. </w:t>
      </w:r>
    </w:p>
    <w:p>
      <w:pPr>
        <w:pStyle w:val="Normal"/>
        <w:spacing w:lineRule="auto" w:line="240" w:before="280" w:after="280"/>
        <w:ind w:firstLine="360"/>
        <w:jc w:val="both"/>
        <w:rPr/>
      </w:pPr>
      <w:r>
        <w:rPr>
          <w:rFonts w:cs="Times New Roman" w:ascii="Times New Roman" w:hAnsi="Times New Roman"/>
          <w:sz w:val="24"/>
          <w:szCs w:val="24"/>
        </w:rPr>
        <w:t xml:space="preserve">От останалите участници в срещата беше изразено мнение, че държавата трябва да се намеси и да реши кой оператор ще остане, като се има предвид, че общинският ВиК оператор в община Стамболово има задължение за ел.енергия около 320 хил.лева и ако ЕВН спре тока, селата ще останат без вода.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 xml:space="preserve">Беше отбелязано, че все още няма реален процес на прехвърляне на активите, въпреки промените в Закона за водите от 2013 г. Процесът на прехвърляне на собствеността е удължен. От 2009г. няма приета наредба по чл.198о ал.7 от ЗВ, която да определи критериите, на които да отговарят ВиК операторите. Ако тя беше факт, щеше да има отговори на въпросите за финансовото състояние, перспективата за развитие, възможностите за инвестиции на ВиК операторите, за да може да се вземе правилното решение. Сега се налага да се премине през един преходен период, след който ще има възможност да се избира оператор по Закона за концесиите. Всички европейски страни са минали през този период, след което ще можем сами да управляваме ВиК сектора. МРРБ не следва да ограничава Асоциацията по ВиК с бъдещия проект на договор. Параметрите на договора трябва да бъдат съобразени със спецификата на обособената територия. </w:t>
      </w:r>
    </w:p>
    <w:p>
      <w:pPr>
        <w:pStyle w:val="Normal"/>
        <w:spacing w:lineRule="auto" w:line="240" w:before="280" w:after="280"/>
        <w:ind w:firstLine="360"/>
        <w:jc w:val="both"/>
        <w:rPr/>
      </w:pPr>
      <w:r>
        <w:rPr>
          <w:rFonts w:cs="Times New Roman" w:ascii="Times New Roman" w:hAnsi="Times New Roman"/>
          <w:sz w:val="24"/>
          <w:szCs w:val="24"/>
        </w:rPr>
        <w:t xml:space="preserve">Бяха поставени проблеми на общините, които изпълняват проекти по ОПОС във връзка с връщане на ДДС при неподписан договор, прехвърляне на активи без подписани окончателни протоколи, при което  много общини рискуват да загубят средства по ОПОС. При бъдещата ОП”ОС” 2014-2020 свързана с реформата, според която трябва да има един оператор на територията на една област и бенифициенти да са ВиК операторите, трябва да е ясно, че на територията на ВиК оператора Хасково нищо няма да се случи следващите години във ВиК сектора поради раздробеност, поради липса на капацитет и т.н. Общините с реализирани проекти по ОП”ОС”, които са били бенифициенти, задължително трябва да са прехвърлили активите и задължително трябва да се подпише договор до края на 2015г. В следващия програмен период бенифициенти ще бъдет операторите. Сегашния оператор, почти нищо не е вложил във ВиК мрежата на общините за последните 16 години. Всичко, което е направено е с пари на общината. Трябва да се пита как ще стане обединяване, като при единия оператор цената  на услугите е  доста по-ниска, отколкото при другия. Някои общини могат да получат финансиране и по програмата за селските райони, но това не важи за големите общини. Председателят на асоциацията пое ангажимента всички въпроси, поставени на срещата да бъдат отравени към МРРБ. </w:t>
      </w:r>
    </w:p>
    <w:p>
      <w:pPr>
        <w:pStyle w:val="Normal"/>
        <w:spacing w:lineRule="auto" w:line="240" w:before="280" w:after="280"/>
        <w:ind w:firstLine="360"/>
        <w:jc w:val="both"/>
        <w:rPr>
          <w:rFonts w:ascii="Times New Roman" w:hAnsi="Times New Roman" w:cs="Times New Roman"/>
          <w:sz w:val="24"/>
          <w:szCs w:val="24"/>
        </w:rPr>
      </w:pPr>
      <w:r>
        <w:rPr>
          <w:rFonts w:cs="Times New Roman" w:ascii="Times New Roman" w:hAnsi="Times New Roman"/>
          <w:sz w:val="24"/>
          <w:szCs w:val="24"/>
        </w:rPr>
        <w:t>В тази връзка на 15.07.2015г. се проведе работната среща в сградата на МРРБ. На срещата присъстваха: директор на дирекция и експерти от дирекция „ВиК” при МРРБ, областният управител и представители на Областна администрация Хасково, представители на: община Димитровград, община Свиленград, община Харманли, община Любимец, община Минерални бани, управителят и главният инженер на ВиК оператора „Водоснабдяване и канализация” ЕООД Хасково, както и управителят на общинския ВиК оператор на община Стамболово. Нямаше представители на община Хасково, община Ивайловград, община Маджарово, община Симеоновград и община Стамболово. Целта на срещата беше да се дадат разяснения на основния въпрос, който вълнува членовете на асоциацията - ако на територията на една област има повече от една асоциация, трябва ли да се върви към обединението на двете асоциации, за да може да се кандидатства за финансиране със средства по оперативните програми на Европейския съюз за периода 2014-2020г., както и да се потърсят отговори на поставените въпроси на работната среща от 14.05.2015 г.</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Срещата беше ръководена от инж. Иванка Виденова - директор на дирекция  „ВиК” при МРРБ, която отговори на поставените въпроси, като разясни, че в съответствие с изискванията на Европейския съюз и държавната политика във ВиК сектора е необходимо да се предприемат спешно действия за обединение на ВиК операторите на територията на област Хасково, като на територията на областта следва да действа само един ВиК оператор. Това се налага, тъй като по ОП”Околна среда” за следващия програмен период до 2020 г. са осигурени средствата, които ще са предназначени и за повишаване качеството на питейните води, но средствата по програмата ще се разпределят само между консолидирани ВиК оператори, сключили договор с асоциация по ВиК. В повечето области действа един ВиК оператор и съответно има една асоциация по ВиК, а област Хасково остава с две асоциации ВиК и три оператора, заради което не може да отговори на условията за получаване на средства по ос „Води” на ОП”ОС” 2014-2020, освен ако не бъдат предприети действия за обединяване до края на 2015г., най- късно началото на 2016 г. Ако процедурата по обединяването на операторите и съответно преминаването на Община Димитровград и Община Стамболово изцяло към „Асоциация по ВиК в обособената територия, обслужвана от „Водоснабдяване и канализия” ЕООД Хасково” се проточи във времето, ще бъде изгубена възможността област Хасково да се възползва от предвидените над два милиарда лева по ос „Води” на ОП”ОС” 2014-2020, макар че има най-голяма нужда за подобряване на качеството на питейната вода на населените места. Окрупняването във ВиК сектора в някои европейски държави става със закон, но в България се разчита на волята и решението на общинските съвети. В случай, че общинските съвети решат да няма консолидиран ВиК оператор, а да останат общинските ВиК оператори, област Хасково е обречена да остане най-ощетената област. Ако общинските съвети желаят консолидация на ВиК операторите, във възможно най-кратки срокове следва Общински съвет Хасково да преразгледа позициите си за идеята да създаде общински оператор и да вземе решение за принципно съгласие за сключване на договор за стопанисване и предоставяне на ВиК услуги на потребителите със съществуващия ВиК оператор „Водоснабдяване и канализация” ЕООД Хасково, както и да се приеме решение за разширяване на обособената територия на „Водоснабдяване и канализация” ЕООД Хасково  с присъединяването на Община Димитровград, община Тополовград и Община Стамболово със селата, които сега се стопанисват от общинския ВиК оператор. За всяка консолидирана територия, МРРБ ще изготви Регионални предивестиционни проучвания (РПИП - различни от ПИП по ЗУТ), които представляват документ изготвен във формат на ЕС, преведен и включен към апликационната форма. Първите РПИП ще се изготвят до средата на януари 2016г., а втората партида – най-късно до м.април. Област Хасково трябва да направи всичко възможно да се вмести в срока на ОП”ОС” 2014-2020.</w:t>
      </w:r>
      <w:r>
        <w:rPr>
          <w:rFonts w:cs="Times New Roman" w:ascii="Times New Roman" w:hAnsi="Times New Roman"/>
          <w:b/>
          <w:sz w:val="24"/>
          <w:szCs w:val="24"/>
          <w:u w:val="single"/>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резултатите от проведената в МРРБ работна среща бяха информирани всички общински администрации и общински съвети на територията на област Хасков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яха направени искания от Община Симеоновград и Община Харманли за включване в дневния ред за вземане на решение да бъдат прехвърлени разрешителни за водовземане от общините на ВиК оператора, но в чл.198в, ал.4 от Закона на водите не е регламентирано общото събрание асоциацията по ВиК да може да взема такова решения. Това ще бъде регламентирано в договора между асоциацията по ВиК и ВиК операт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торото извънредно общо събрание беше свикано на 21.07.2015 г. за вземане на решение от общото събрание да се изпрати уведомление до ВиК оператора за водния цисъл на гр.Свиленград, изграден по проект „Изграждане, реконструкция и модернизация на канализационна мрежа, ПОСВ и водопроводна мрежа в гр.Свиленград” по Договор за безвъзмездна финансова помощ № DIR-51011116-C053 по Оперативна програма „Околна среда 2007-2013г.”, но общото събрание нямаше кворум, тъй като присъстваха само представителя на държавата и представителите на Община Ивайловград, Община Любимец, Община Свиленград и Община Симеоновград.</w:t>
      </w:r>
    </w:p>
    <w:p>
      <w:pPr>
        <w:pStyle w:val="Normal"/>
        <w:spacing w:lineRule="auto" w:line="240" w:before="0" w:after="0"/>
        <w:ind w:firstLine="426"/>
        <w:jc w:val="both"/>
        <w:rPr/>
      </w:pPr>
      <w:r>
        <w:rPr>
          <w:rFonts w:cs="Times New Roman" w:ascii="Times New Roman" w:hAnsi="Times New Roman"/>
          <w:sz w:val="24"/>
          <w:szCs w:val="24"/>
        </w:rPr>
        <w:t xml:space="preserve">Поради значимостта на водния цикъл на Община Свиленград, председателят на асоциацията по ВиК, съгласно разпоредбата на §9, ал. и ал.11 от ПЗР към ЗИД на Закона за водите (ДВ, бр. 103 от 2013 г.) изпрати уведомление до ВиК оператора. </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Третото извънредно общо събрание беше свикано на 22.12.2015 г. с включени в дневения ред: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вземане на решение за принципно съгласие за сключване на договор със съществуващия ВиК оператор „Водоснабдяване и канализация” ЕООД Хасково; </w:t>
      </w:r>
    </w:p>
    <w:p>
      <w:pPr>
        <w:pStyle w:val="Normal"/>
        <w:spacing w:before="0" w:after="0"/>
        <w:ind w:firstLine="426"/>
        <w:jc w:val="both"/>
        <w:rPr/>
      </w:pPr>
      <w:r>
        <w:rPr>
          <w:rFonts w:cs="Times New Roman" w:ascii="Times New Roman" w:hAnsi="Times New Roman"/>
          <w:sz w:val="24"/>
          <w:szCs w:val="24"/>
        </w:rPr>
        <w:t xml:space="preserve">- съгласуване на Допълненията към бизнес плана на „Водоснабдяване и канализия”ЕООД гр.Хасково на основание </w:t>
      </w:r>
      <w:r>
        <w:rPr>
          <w:rFonts w:cs="Times New Roman" w:ascii="Times New Roman" w:hAnsi="Times New Roman"/>
          <w:bCs/>
          <w:sz w:val="24"/>
          <w:szCs w:val="24"/>
        </w:rPr>
        <w:t>чл. 198в, ал.4, т.5 от Закона за водите за удължението на настоящия регулаторен период до 31 декември 2016г., съгласно §14, ал.5 от ПЗР към ЗИД на Закона за водите / ДВ бр.103 от 2013г., изм.и доп. бр.58 от 2015г. / и указанията на КЕВР за формата и съдържанието на информацията, необходима за удължаване на настоящия регулаторен период на одобрените бизнес планове за развитието на дейността на ВиК операторите;</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в</w:t>
      </w:r>
      <w:r>
        <w:rPr>
          <w:rFonts w:cs="Times New Roman" w:ascii="Times New Roman" w:hAnsi="Times New Roman"/>
          <w:sz w:val="24"/>
          <w:szCs w:val="24"/>
        </w:rPr>
        <w:t>земане на решение за принципно съгласие за присъединяване на Община Тополоград към обособената територия на „Водоснабдяване и канализия” ЕООД Хасково, след влизане в сила на договора между асоциацията по ВиК и съществуващия ВиК оператор „Водоснабдяване и канализация” ЕООД Хасково.</w:t>
      </w:r>
    </w:p>
    <w:p>
      <w:pPr>
        <w:pStyle w:val="Normal"/>
        <w:spacing w:lineRule="auto" w:line="240" w:before="0" w:after="0"/>
        <w:ind w:firstLine="705"/>
        <w:jc w:val="both"/>
        <w:rPr>
          <w:rFonts w:ascii="Times New Roman" w:hAnsi="Times New Roman" w:cs="Times New Roman"/>
          <w:b/>
          <w:b/>
          <w:bCs/>
          <w:sz w:val="24"/>
          <w:szCs w:val="24"/>
        </w:rPr>
      </w:pPr>
      <w:r>
        <w:rPr>
          <w:rFonts w:cs="Times New Roman" w:ascii="Times New Roman" w:hAnsi="Times New Roman"/>
          <w:sz w:val="24"/>
          <w:szCs w:val="24"/>
        </w:rPr>
        <w:t>По т. 1 от дневния ред</w:t>
      </w:r>
      <w:r>
        <w:rPr>
          <w:rFonts w:cs="Times New Roman" w:ascii="Times New Roman" w:hAnsi="Times New Roman"/>
          <w:b/>
          <w:sz w:val="24"/>
          <w:szCs w:val="24"/>
        </w:rPr>
        <w:t xml:space="preserve"> </w:t>
      </w:r>
      <w:r>
        <w:rPr>
          <w:rFonts w:cs="Times New Roman" w:ascii="Times New Roman" w:hAnsi="Times New Roman"/>
          <w:sz w:val="24"/>
          <w:szCs w:val="24"/>
        </w:rPr>
        <w:t>беше дадено принципно съгласие за сключване на договор за стопанисване, поддържане и експлоатация на ВиК системите и съоръженията, както и предоставяне на ВиК услуги на потребителите срещу заплащане, със съществуващия ВиК оператор „Водоснабдяване и канализация” ЕООД Хасково, действащ на обособената територия на „Асоциация по ВиК в обособената територия, обслужвана от „Водоснабдяване и канализия” ЕООД Хасково”, по реда на чл.198 п, ал.1, предложение първо от Закона за водите.</w:t>
      </w:r>
    </w:p>
    <w:p>
      <w:pPr>
        <w:pStyle w:val="Normal"/>
        <w:spacing w:lineRule="auto" w:line="240" w:before="0" w:after="0"/>
        <w:ind w:firstLine="705"/>
        <w:jc w:val="both"/>
        <w:rPr/>
      </w:pPr>
      <w:r>
        <w:rPr>
          <w:rFonts w:cs="Times New Roman" w:ascii="Times New Roman" w:hAnsi="Times New Roman"/>
          <w:sz w:val="24"/>
          <w:szCs w:val="24"/>
        </w:rPr>
        <w:t>По т. 2 от дневния ред беше</w:t>
      </w:r>
      <w:r>
        <w:rPr>
          <w:rFonts w:cs="Times New Roman" w:ascii="Times New Roman" w:hAnsi="Times New Roman"/>
          <w:b/>
          <w:sz w:val="24"/>
          <w:szCs w:val="24"/>
        </w:rPr>
        <w:t xml:space="preserve"> </w:t>
      </w:r>
      <w:r>
        <w:rPr>
          <w:rFonts w:cs="Times New Roman" w:ascii="Times New Roman" w:hAnsi="Times New Roman"/>
          <w:sz w:val="24"/>
          <w:szCs w:val="24"/>
        </w:rPr>
        <w:t xml:space="preserve"> прочетено становище, представляващо приложение №1 към Решение №8 от 02.12.2015г. от заседание на Общински съвет Свиленград, с което се изразява отрицателно становище относно предложения проект на бизнес план за развитие на „Водоснабдяване и канализия” ЕООД Хасково за периода 2014-2016 г. и се заявяват  конкретни обекти за включване в инвестиционната програма на ВиК оператора. Въпреки мотивираната позиция „ПРОТИВ” на Общински съвет Свиленград,</w:t>
        <w:tab/>
        <w:t xml:space="preserve"> допълненията към бизнес плана на „Водоснабдяване и канализия”ЕООД гр.Хасково </w:t>
      </w:r>
      <w:r>
        <w:rPr>
          <w:rFonts w:cs="Times New Roman" w:ascii="Times New Roman" w:hAnsi="Times New Roman"/>
          <w:bCs/>
          <w:sz w:val="24"/>
          <w:szCs w:val="24"/>
        </w:rPr>
        <w:t xml:space="preserve">за удължението на настоящия регулаторен период до 31 декември 2016г. бяха </w:t>
      </w:r>
      <w:r>
        <w:rPr>
          <w:rFonts w:cs="Times New Roman" w:ascii="Times New Roman" w:hAnsi="Times New Roman"/>
          <w:sz w:val="24"/>
          <w:szCs w:val="24"/>
        </w:rPr>
        <w:t>съгласувани. След гласуването представителят на Община Свиленград</w:t>
      </w:r>
      <w:r>
        <w:rPr>
          <w:rFonts w:cs="Times New Roman" w:ascii="Times New Roman" w:hAnsi="Times New Roman"/>
          <w:b/>
          <w:sz w:val="24"/>
          <w:szCs w:val="24"/>
        </w:rPr>
        <w:t xml:space="preserve"> </w:t>
      </w:r>
      <w:r>
        <w:rPr>
          <w:rFonts w:cs="Times New Roman" w:ascii="Times New Roman" w:hAnsi="Times New Roman"/>
          <w:sz w:val="24"/>
          <w:szCs w:val="24"/>
        </w:rPr>
        <w:t>взе думата и изрази мнението на Община Свиленград за това, че на този етап в област Хасково реформата във ВиК сектора се извършва със забавени темповете и асоциацията по ВиК не е достатъчно активна за защита на интереса на потребителите на ВиК услугите. Няма конкретни изисквания към бизнес плана на ВиК оператора и по-конкретно към инвестиционната програма и цената на ВиК услугите за населението. Той посочи, че по същността си е представен бизнес план за периода 2016-2020 г., а не удължение на настоящия регулаторен период. Информацията в таблиците е поднесена неясно и от справките не може добре да се преценят планираните инвестиции. Видно е, че се предвижда да бъдат подменени помпи и др. неща, които не са инвестиции в по-дългосрочен план, а инвестиции за община Свиленград не са предвидени. Планирането не е ефективно и не е обвързано с приетите генерални планове. Експертите на Община Свиленград смятат, че с въвеждането в експлоатация на новите ВиК системи и съоръжения и пречиствателни станции за някои общини цената ще се повиши, но като цяло на обособената територия цената би трябвало тя да бъде преразгледана, за което представител на общината ще присъства на публичното обсъждане при разглежданито на бизнес плана за 2014 – 2016 г. в КЕВР, за да изрази становището на Община Свиленград.</w:t>
      </w:r>
    </w:p>
    <w:p>
      <w:pPr>
        <w:pStyle w:val="Normal"/>
        <w:spacing w:lineRule="auto" w:line="240" w:before="0" w:after="0"/>
        <w:ind w:firstLine="708"/>
        <w:jc w:val="both"/>
        <w:rPr/>
      </w:pPr>
      <w:r>
        <w:rPr>
          <w:rFonts w:cs="Times New Roman" w:ascii="Times New Roman" w:hAnsi="Times New Roman"/>
          <w:sz w:val="24"/>
          <w:szCs w:val="24"/>
        </w:rPr>
        <w:t xml:space="preserve">По т. 3 от дневния ред за вземане на решение по чл.198а, ал.3 от Закона за водите за принципно съгласие за промяна на границите към обособената територия на „Водоснабдяване и канализия” ЕООД Хасково чрез присъединяване на Община Тополоград към обособената територия на „Водоснабдяване и канализия” ЕООД Хасково, след влизане в сила на договора между АВиК и ВиК оператора нямаше единодушие със 100% на всички гласове, съгласно чл.198в, ал. 9 от Закона за водите, тъй като в решенията на Общински съвет Маджарово, Общински съвет Минерални бани, Общински съвет Стамболово, Общински съвет Ивайловград, Общински съвет Любимец и Общински съвет Свиленград нямше изразена позиция по тази точка от дневния ред. Присъединяването на Община Тополоград към обособената територия на „Водоснабдяване и канализия” ЕООД Хасково ще бъде включено отново в дневния ред на следващо общо събрание за 2016 г.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ръзка с нееднократни жалби за влошеното качество на питейната вода в гр.Симеоновград, МРРБ е възложило предпроектни проучвания за обезманганителна станция, от които няма окончателен резулта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екстът на проектодоговора между АВиК и ВиК оператора беше предоставен от МРРБ и започна работа за разглеждането 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й-важното, което предстои в началото на 2016 г. е сключването на договора  между  асоциацията по ВиК и ВиК оператора и извършване на процеса на консолидация, изразяваща се в промяна на обособената територия на „Водоснабдяване и канализия” ЕООД Хасково с присъединяването на община Тополовград, община Димитровград и 18 села от община Стамболов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260" w:right="110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Шрифт на абзаца по подразбиране"/>
    <w:qFormat/>
    <w:rPr/>
  </w:style>
  <w:style w:type="character" w:styleId="Style15">
    <w:name w:val="Долен колонтитул Знак"/>
    <w:qFormat/>
    <w:rPr>
      <w:rFonts w:ascii="Arial" w:hAnsi="Arial" w:eastAsia="Calibri"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120" w:after="0"/>
    </w:pPr>
    <w:rPr>
      <w:rFonts w:ascii="Arial" w:hAnsi="Arial" w:eastAsia="Calibri" w:cs="Times New Roman"/>
      <w:lang w:val="en-US"/>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Style16">
    <w:name w:val="Списък на абзаци"/>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12:00Z</dcterms:created>
  <dc:creator>v.valkanova</dc:creator>
  <dc:description/>
  <dc:language>en-US</dc:language>
  <cp:lastModifiedBy>User</cp:lastModifiedBy>
  <dcterms:modified xsi:type="dcterms:W3CDTF">2016-05-12T13:12:00Z</dcterms:modified>
  <cp:revision>2</cp:revision>
  <dc:subject/>
  <dc:title/>
</cp:coreProperties>
</file>