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2"/>
        <w:gridCol w:w="1167"/>
        <w:gridCol w:w="2073"/>
        <w:gridCol w:w="1710"/>
        <w:gridCol w:w="2070"/>
        <w:gridCol w:w="1234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8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община Харманли, бул. „България“ №78 – „Щаб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9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КС-ТО блока, гр. Харманли, ул. „Ц. Самуил 44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5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2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“ гр. Симеоновград Граф Келер 5-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05/21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Надежда ул. Христо Ботев 24-28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3/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 Келер 1-3-Ирис 2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4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, ул. „Алеко Константинов“ №14, вх. А, вх. Б - Надежд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2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- ул. Христо Ботев №6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7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27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бул. Христо Ботев №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ОС-26-4#1/12.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2 от 26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н блок гр. Симеоновград, община Симеоновград, ул. Янко Сакъзов 9, вх. „А“ и вх. „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08/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/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9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ица 2016“ - Симеоновград, ул. Търговск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61/2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/29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рманли, община Харманли, бул. България №45, вх. А и вх. Б, №47 вх. А и вх. Б и №49 вх. А и вх. Б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2 от 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9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Търговска 16 – Търговск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43/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/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3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МЕНЕЦ 1982 гр. Димитровград, бул. „Стефан Стамболов”, бл. 4, вх. 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 и 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4 от 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ул. „Простор”, бл. 7, община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8 от 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68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Бенковски“ №1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ина Харманли, ул. „Бенковски“ №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44 от 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9 от 04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 В.Левски 2, бл. 5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84/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2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8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1, гр. , ул. Алеко Константинов №12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2, гр. , ул. Алеко Константинов №12 вх. 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719/0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1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бул. „България“ №6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7 от 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0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ерамика, град Харманли, ул. Г.М.Димитров №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59 от 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1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 – ул. Граф Келер №11 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2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9/1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Димитровград, ул. Отец Паисий бл.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5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9738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ул. Капитан Петко Войвода 7 - 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6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5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раф Келер бл.9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905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/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5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№11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Трети март 10 - гр. Димитровград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, бул. 3-ти март бл. 13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3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9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, бл.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1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ж.к. „Дружба“, бл. 50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85 от 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2 от 18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усала-Симеоновград, ул. Мусала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98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/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8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5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6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ЗОГРАФА“ 32 – Димитровград, ул. „Захари Зограф“ №3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4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4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ул. д-р Константин Стоилов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6 от 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7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588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 ул. „Изток“ №8-13 вх. А,Б,В и ул. „Изток“ №14-16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8 от 05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5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0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4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7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3 от  24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3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6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4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4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9 от 07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2 от  19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97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ж.к. „Дружба“ блок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43 от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8 от 1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7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Драва 10-14, бл. 9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1324/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/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1 - ФЕНИКС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5 от 11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4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. 11 на бул. Трети март,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1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ирил и Методий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3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Христо Ботев 51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69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росето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0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Д-р К.Стоилов“ № 1, бл. 206-2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1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5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Н. Петков“ № 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8 от 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6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7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. Харманли, бул. „България“ № 27, бул. „България“ № 29 и „България“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0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4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6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1, с. Минерални бани, общ. Минерални бани, бул. Христо Ботев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29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8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3, с. Минерални бани, община Минерални бани, бул. Христо Ботев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3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9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Асара, с. Караманци, общ. Минерални бани, ул. Трета №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2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0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Бенковска № 1, и бул. България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711 от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5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ок 6, гр. Свиленград, ул. Одри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33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добрено от областния управител 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Простор- 2–2015-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Родина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21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ладост 2 – гр.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обеда гр. Свиленград ул.“Ген. Скобелев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1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Георги Бенковски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ухата река“ – гр. Свиленград ул. „Д.Благоев“ № 16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9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3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 от 1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0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4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65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3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Петър Ангелов“ блок №16, вх. „А“, „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4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2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4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1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СС-5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9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нда-Свиленград кв. „Простор“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19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0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Простор 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32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8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Младост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1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1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2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ж.к. „Дружба“ блок 500-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1 от 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0 от 3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05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95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община Харманли, ул. „Рила“ №9, блок 2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4 от 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1 от 0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5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ул. Първи май № 46, 48, 52, 5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7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9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Стефан Стамболов бл. 10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2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3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Георги С. Раковски 22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1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9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община Димитровград, кв. Дружба, ул. Волгоград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4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7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 ул. „Гросето“ бл.7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6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1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06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 ул.“Капитан Петко Войвода“ блок № 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6 от 04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8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0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“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18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9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етър Ангелов“ блок № 1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8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3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“А“,“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9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7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9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Димитър Маджаров“ блок № 54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0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567" w:right="8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?l?r ???fc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32:00Z</dcterms:created>
  <dc:creator>Petq Demireva</dc:creator>
  <dc:description/>
  <dc:language>en-US</dc:language>
  <cp:lastModifiedBy>User</cp:lastModifiedBy>
  <cp:lastPrinted>2011-01-28T16:38:00Z</cp:lastPrinted>
  <dcterms:modified xsi:type="dcterms:W3CDTF">2016-05-03T05:32:00Z</dcterms:modified>
  <cp:revision>2</cp:revision>
  <dc:subject/>
  <dc:title/>
</cp:coreProperties>
</file>