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312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ЕГИОНАЛНА ДИРЕКЦИЯ ПО ГОРИТЕ - КЪРДЖАЛИ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sz w:val="20"/>
          <w:szCs w:val="18"/>
          <w:lang w:val="ru-RU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гр.Кърджали, </w:t>
      </w:r>
      <w:r>
        <w:rPr>
          <w:rFonts w:cs="Times New Roman" w:ascii="Times New Roman" w:hAnsi="Times New Roman"/>
          <w:sz w:val="20"/>
          <w:szCs w:val="18"/>
          <w:lang w:val="ru-RU"/>
        </w:rPr>
        <w:t>ул. “Васил Левски” №2, п.код 6600, тел.</w:t>
      </w:r>
      <w:r>
        <w:rPr>
          <w:rFonts w:cs="Times New Roman" w:ascii="Times New Roman" w:hAnsi="Times New Roman"/>
          <w:sz w:val="20"/>
          <w:szCs w:val="18"/>
          <w:lang w:val="bg-BG"/>
        </w:rPr>
        <w:t xml:space="preserve"> 0361/658 30</w:t>
      </w:r>
      <w:r>
        <w:rPr>
          <w:rFonts w:cs="Times New Roman" w:ascii="Times New Roman" w:hAnsi="Times New Roman"/>
          <w:sz w:val="20"/>
          <w:szCs w:val="18"/>
          <w:lang w:val="ru-RU"/>
        </w:rPr>
        <w:t>, факс 670 77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СПИСЪК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на земеделските територии, придобили характеристиките на гора, по смисъла на чл. 83 от Закона за горите, в териториалния обхват на ТП ДГС Свиленград, ЮИДП-Сливен,  РДГ Кърджали, по землища на населените места</w:t>
      </w:r>
    </w:p>
    <w:tbl>
      <w:tblPr>
        <w:tblW w:w="110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9"/>
        <w:gridCol w:w="1770"/>
        <w:gridCol w:w="773"/>
        <w:gridCol w:w="724"/>
        <w:gridCol w:w="626"/>
        <w:gridCol w:w="1273"/>
        <w:gridCol w:w="2394"/>
        <w:gridCol w:w="2190"/>
      </w:tblGrid>
      <w:tr>
        <w:trPr>
          <w:trHeight w:val="1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От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отдел.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лищ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АТЕ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на сечението м2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н на тр.ползване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ц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.5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ц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ц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4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ц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.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иц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9.5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4.8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 с храст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.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 с храст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.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2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5.2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7.5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.7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.6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.8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бове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.5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2.2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.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.9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6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.0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.6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2.97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.7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.5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.2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.1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.4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0.5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1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.1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.17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1.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2.5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.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.0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.5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0.8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.1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9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4.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5.9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2.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.6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20.3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.1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.7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.9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.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.2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89.3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8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.4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98.4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.9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7.4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02.5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.8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4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1.7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7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7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.7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.8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.4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9.8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.9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2.0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.8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.8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.3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50.9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.7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.0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0.6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0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4.2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2.0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.9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.0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.6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.9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.1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6.1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.1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7.9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.75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.7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0.6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.0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.2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.5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-Добр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.0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.7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.5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.8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.6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.7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.3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.0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ерусалим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5.2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градищ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.7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градищ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.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градищ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.5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градищ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.5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ни естествени ливад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градищ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.2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ни естествени ливад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градищ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.5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ни естествени ливад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ко градищ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.3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олзвани естествени ливад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.7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18.8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.2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.5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.6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.3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3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.8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.5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.67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.2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3.8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.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.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89.6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.4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3.0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ритории, използвани за други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.97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.6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8.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7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4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.8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2.1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.3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8.7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4.9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0.4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4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37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4.1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.1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4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.1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5.0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24.5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.15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8.4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.9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6.3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.4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.1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.1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.9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.9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.4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.9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.9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8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.6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.9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.4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4.3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.1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4.7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.4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1.5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3.9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8.7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ях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.3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е по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2.1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е по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96.6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е по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4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е по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.4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е по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6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е по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5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лче пол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дъ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.5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дъ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973.7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.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.70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1.0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2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42.8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7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.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1.2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.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.4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.2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4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.6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6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.8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.87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.8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5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9.6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5.0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4.8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5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.7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.2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2.5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1.6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.2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9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4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.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2.7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9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.8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.5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2.9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.6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.2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.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6.9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.7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.6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3.8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8.7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.3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.9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9.5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4.1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.8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.4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2.8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4.2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7.3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.4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2.6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.2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.4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9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.1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.9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0.7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.3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.6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.3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.3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8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4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5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1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7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4.5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3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35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3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9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3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.1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.8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.3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3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7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.9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.5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3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.2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8.7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2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.1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.6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8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.6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.0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2.8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2.8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0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9.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.7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ни насаждения /нетерасирани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.1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щни насаждения /нетерасирани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.9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.9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2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8.7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3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5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6.4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.6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.4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вишк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.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.2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.3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.02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3.5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3.6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.4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.1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овч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.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.8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1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.4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5.6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.49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0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9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.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.2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.8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.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.6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6.9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.2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6.58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.0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.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.1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.11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7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7.7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8.3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.7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4.10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.9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.8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.4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.1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н-Андрее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.7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.1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6.0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.6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.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.2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.6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9.7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9.7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4.6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1.2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.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2.6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7.2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4.0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8.1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3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.4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.0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.6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.0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.0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0.9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.8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.5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.6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.2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.7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.7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.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4.6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.0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.6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1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.6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.0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.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.9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.6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8.6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0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0.6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.3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1.67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.1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9.9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.9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.7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.1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.0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.4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.1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у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6.0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3.7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о неизползува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1.1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територии за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.1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територии за трайни насаждения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.8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.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52.4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3.1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24.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88.4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2.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7.1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.6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20.3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5.5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0.53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56.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26.4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.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32.1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7.4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0.7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.6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3.8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0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1.69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.4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.2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култу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.3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.57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0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1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.2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ч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8.6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ч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7.5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ч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3.0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ч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47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чи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.7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зе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5.1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и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1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и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.1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и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.1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.55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8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1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3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.09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.4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2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2.4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9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.7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.0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.6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.8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.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.8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4.4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6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.6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47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.3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.0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7.0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.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.3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.6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.25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.90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.1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.7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6.5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.5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.3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СКИ ПЪТИЩА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.8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.2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ЛСКИ ПЪТИЩА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7.7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руги зем. територи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9.6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.6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.4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1.4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9.0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СИЩА, МЕРИ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4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ин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.6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вощни насаждения /нетерасирани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к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3.5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к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4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к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.27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к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.7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к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5.2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к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9.5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ко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5.19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ИВИ /ОРНА ЗЕМЯ/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строго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.5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ков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.4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ков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.1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ков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.6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кова могил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.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.5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8.95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7.6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7.1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6.2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3.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99.02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.1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.71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.3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.8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17.4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.6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т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2.6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.75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вна г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6.6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.4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6.29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.4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.3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2.91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0.9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4.2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7.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0.0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9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2.0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3.9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.1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.2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0.8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9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03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54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.8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1.3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4.63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91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.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.5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.72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.7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.26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10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9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.1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8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.03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5.4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5.55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.1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9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.4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.1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.87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.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.86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64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.76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19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16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.52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2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.71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.7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1.3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6.5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.3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.6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9.38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2.43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а ре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7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.12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дун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4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7.9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1.8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5.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8.0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.4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.19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4.4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.3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.0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, МЕР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41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5.38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78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4.6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.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.1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06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.63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 зем. територ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.01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3.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.30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.2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ища с храст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7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ски пътищ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.4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.03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.64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0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.90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5.69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.7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.7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 лица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.33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5.0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.98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ВИ /ОРНА ЗЕМЯ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.44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тавени орни зем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ленгра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1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и насаждения /нетерасирани/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ска собствено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" w:hAnsi="ABCfont" w:cs="ABCfont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" w:hAnsi="Timok" w:cs="Timo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2:00Z</dcterms:created>
  <dc:creator>Antoaneta Stoqnova</dc:creator>
  <dc:description/>
  <cp:keywords/>
  <dc:language>en-US</dc:language>
  <cp:lastModifiedBy>Antoaneta Stoqnova</cp:lastModifiedBy>
  <dcterms:modified xsi:type="dcterms:W3CDTF">2016-04-04T12:12:00Z</dcterms:modified>
  <cp:revision>2</cp:revision>
  <dc:subject/>
  <dc:title>Отдел</dc:title>
</cp:coreProperties>
</file>