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8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32"/>
          <w:szCs w:val="32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ja-JP" w:bidi="fa-IR"/>
        </w:rPr>
        <w:t>Програ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32"/>
          <w:szCs w:val="32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ja-JP" w:bidi="fa-IR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32"/>
          <w:szCs w:val="32"/>
          <w:lang w:val="bg-BG"/>
        </w:rPr>
        <w:t xml:space="preserve">за провеждане на </w:t>
      </w:r>
    </w:p>
    <w:p>
      <w:pPr>
        <w:pStyle w:val="Header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70-ти НТП „По пътя на Ботевата чета“ Козлодуй – Околчица</w:t>
      </w:r>
    </w:p>
    <w:p>
      <w:pPr>
        <w:pStyle w:val="Header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27 май – 2 юни 2016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32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32"/>
          <w:szCs w:val="24"/>
          <w:lang w:val="de-DE" w:eastAsia="ja-JP" w:bidi="fa-I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59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Да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Дей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7 май 2016 г. /петък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3.00 ч. - 16.00 ч. - пристигане на походниците в гр.Козлодуй и построяване на бив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6.00 ч. – 17.30 ч. – провеждане на Техническа конференция с ръководителите на групи в ресторант „Радецки“ - Козлоду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8.00 ч. – 19.00 ч. – вече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9.30 ч. – 20.00 ч. - откриване на 70-ти НТП“По пътя на Ботевата чета“ Козлодуй - Околчица от областния управител на област Вра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0.30 ч. – 22.00 ч. - участие на походниците във Възпоменателен митинг-з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8 май 2016 г. /събот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6.30 ч. – 08.00 ч. - събиране на бивачните съоръжения и заку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8.00 ч. – 09.30 ч. – преход от гр.Козлодуй до м.“Матеев геран“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9.30 ч. - 10.00 ч. – пристигане в м.“Матеев геран“, екскурзоводска бесе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0.00 ч. - 12.00 ч. – преход м.“Матеев геран“ – м“Попово ханче“ – Бутан, екскурзоводска бесе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2.00 ч. - 12.45 ч. – преход с.Бутан – с.Софроние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2.45 ч. – 14.00 ч. – обяд, построяване на бивак и настанява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6.00 ч. – 17.30 ч. - състезания по спортно-туристически иг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7.30 ч. – 18.30 ч. – художествена програма на състави от Община Козлоду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8.30 ч. – 19.30 ч. – вече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0.00 ч. – 21.30 ч. – забавна програма „Нощ под звездите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9 май 2016 г. /недел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6.00 ч. – 07.00 ч. - събиране на бивачните съоръжения и заку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7.00 ч. - 08.30 ч. – преход с.Софрониево – м.“Рашково бърдо“, екскурзоводска бесе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8.30 ч. - 12.00 ч. – преход м.“Рашково бърдо“ - с. Липница - с. Алтими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2.00 ч. – 13.00 ч. - обя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3.00 ч. - 16.30 ч. – преход с. Алтимир - с. Боров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6.30 ч. – 17.30 ч. – построяване на бивак и настанява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7.30 ч. – 18.30 ч. – художествена програма на състави от Община Боров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8.30 ч. – 19.30 ч. – вече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0.00 ч. – 21.30 ч. – концерт на носителя на специална награда от Пирин фолк Светлин Мил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30 май 2016 г. /понеделник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6.00 ч. – 07.00 ч. - събиране на бивачните съоръжения и заку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7.00 ч. - 12.45 ч. – преход с.Борован – с.Баница, екскурзоводска бесе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3.00 ч. – 14.00 ч. – обяд, построяване на бивак и настанява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6.00 ч. – 17.30 ч. – състезания по спортно-туристически иг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7.30 ч. – 19.00 ч. – среща с кмета на Община Враца и художествена програма на състави от Община Вра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9.00 ч. – 20.00 ч. – вече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0.30 ч. – 21.30 ч. – прожекция на филм за годишнините от подвига на Христо Бот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31 май 2016 г. /вторник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6.00 ч. – 07.00 ч. - събиране на бивачните съоръжения и заку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7.00 ч. - 08.30 ч. – преход с.Баница – м.“Милин камък“, екскурзоводска бесе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08.30 ч. – 11.30 ч. – преход м.“Милин камък“ – м.“Речка“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2.00 ч. – 13.00 ч. обяд, построяване на бивак и настанява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6.00 ч. – 17.30 ч. – състезания по спортно-туристически иг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8.00 ч. – 19.00 ч. – вече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9.00 ч. – 22.00 ч. – изяви на групите, участници в по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 юни 2016 г. /сряд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6.00 ч. – 07.00 ч. - събиране на бивачните съоръжения и заку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7.00 ч. - 09.30 ч. – преход м.“Речка“ – м.“Ботева поляна“, екскурзоводска бесе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9.30 ч. - 11.00 ч. – преход м.“Ботева поляна“ – м“Йолковица“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2.00 ч. – 13.00 ч.  - обяд, построяване на бивак и настанява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3.30 ч. – 15.00 ч. - посещение на лобното място на Христо Ботев в м. „Йолковица“, екскурзоводска бесе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8.00 ч. – 19.00 ч. – вече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0.00 ч. – 22.00 ч. - туристическа веч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 юни 2016 г. /четвъртък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7.00 ч. – 08.00 ч. - събиране на бивачните съоръжения и заку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8.30 ч. – 09.30 ч. - закриване на похода от ръковод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1.00 ч. – 12.00 ч. – участие във  Всенародно поклонение на връх „Околчица“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2.00 ч. – 13.00 ч. - обя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3.00 ч. - отпътуване на участници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bg-BG"/>
      </w:rPr>
      <w:t xml:space="preserve">Приложение № 3 към </w:t>
    </w:r>
  </w:p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  <w:t>Регламент за провеждане на 70-ти НТП „По пътя на Ботевата чета“</w:t>
    </w:r>
  </w:p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  <w:t>Козлодуй - Околчица</w:t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8:00Z</dcterms:created>
  <dc:creator>Liliq Hristova</dc:creator>
  <dc:description/>
  <dc:language>en-US</dc:language>
  <cp:lastModifiedBy>User</cp:lastModifiedBy>
  <cp:lastPrinted>2016-03-22T12:48:00Z</cp:lastPrinted>
  <dcterms:modified xsi:type="dcterms:W3CDTF">2016-03-24T09:48:00Z</dcterms:modified>
  <cp:revision>2</cp:revision>
  <dc:subject/>
  <dc:title/>
</cp:coreProperties>
</file>