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firstLine="8640"/>
        <w:rPr/>
      </w:pPr>
      <w:r>
        <w:rPr>
          <w:b/>
        </w:rPr>
        <w:t>УТВЪРЖДАВАМ:</w:t>
      </w:r>
    </w:p>
    <w:p>
      <w:pPr>
        <w:pStyle w:val="Normal"/>
        <w:ind w:right="-1260" w:firstLine="8640"/>
        <w:rPr/>
      </w:pPr>
      <w:r>
        <w:rPr>
          <w:b/>
        </w:rPr>
        <w:tab/>
      </w:r>
      <w:r>
        <w:rPr>
          <w:b/>
          <w:lang w:val="bg-BG"/>
        </w:rPr>
        <w:t>СТАНИСЛАВ ДЕЧЕВ</w:t>
      </w:r>
    </w:p>
    <w:p>
      <w:pPr>
        <w:pStyle w:val="Normal"/>
        <w:ind w:left="720" w:right="-1260" w:firstLine="8640"/>
        <w:rPr/>
      </w:pPr>
      <w:r>
        <w:rPr>
          <w:i/>
        </w:rPr>
        <w:t xml:space="preserve">Областен управител </w:t>
      </w:r>
      <w:r>
        <w:rPr>
          <w:i/>
          <w:lang w:val="bg-BG"/>
        </w:rPr>
        <w:t>на област Хасково</w:t>
      </w:r>
    </w:p>
    <w:p>
      <w:pPr>
        <w:pStyle w:val="Normal"/>
        <w:ind w:right="-1260" w:firstLine="864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180" w:right="-720" w:hanging="0"/>
        <w:rPr/>
      </w:pPr>
      <w:r>
        <w:rPr>
          <w:b/>
        </w:rPr>
        <w:t>Отчет за изпълнение на целите за 20</w:t>
      </w:r>
      <w:r>
        <w:rPr>
          <w:b/>
          <w:lang w:val="ru-RU"/>
        </w:rPr>
        <w:t>1</w:t>
      </w:r>
      <w:r>
        <w:rPr>
          <w:b/>
        </w:rPr>
        <w:t>5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180" w:right="-720" w:hanging="0"/>
        <w:rPr/>
      </w:pPr>
      <w:r>
        <w:rPr>
          <w:b/>
        </w:rPr>
        <w:t>Наименование на администрацията:</w:t>
      </w:r>
      <w:r>
        <w:rPr/>
        <w:t xml:space="preserve"> ОБЛАСТНА АДМИНИСТРАЦИЯ НА ОБЛАСТ ХАСКОВО</w:t>
      </w:r>
    </w:p>
    <w:p>
      <w:pPr>
        <w:pStyle w:val="Normal"/>
        <w:ind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2070"/>
        <w:gridCol w:w="2250"/>
        <w:gridCol w:w="2250"/>
        <w:gridCol w:w="28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и за </w:t>
              <w:br/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>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 за изпълн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катор за самооцен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незадоволително постигната цел /под 50 %/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катор за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ево</w:t>
            </w:r>
            <w:r>
              <w:rPr>
                <w:color w:val="FF0000"/>
              </w:rPr>
              <w:t xml:space="preserve"> </w:t>
            </w:r>
            <w:r>
              <w:rPr/>
              <w:t>състоя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/заложен в началото на 201</w:t>
            </w:r>
            <w:r>
              <w:rPr>
                <w:lang w:val="bg-BG"/>
              </w:rPr>
              <w:t>5</w:t>
            </w:r>
            <w:r>
              <w:rPr/>
              <w:t xml:space="preserve"> г.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катор за текущо състоя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/отчетен в края на 201</w:t>
            </w:r>
            <w:r>
              <w:rPr>
                <w:lang w:val="bg-BG"/>
              </w:rPr>
              <w:t>5</w:t>
            </w:r>
            <w:r>
              <w:rPr/>
              <w:t xml:space="preserve"> г.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120" w:after="12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Внедряване на комплексното административно обслужва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недряване на комплексното административно обслужване.</w:t>
            </w:r>
          </w:p>
          <w:p>
            <w:pPr>
              <w:pStyle w:val="Default"/>
              <w:tabs>
                <w:tab w:val="clear" w:pos="720"/>
                <w:tab w:val="left" w:pos="174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и на документи за комплексно административно обслужва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внедрено комплексно административно обслужване. Брой предоставени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внедрено комплексно административно обслужва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прямо Решение №678 от 04.09.2015 г. на М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напълно </w:t>
            </w:r>
            <w:r>
              <w:rPr>
                <w:sz w:val="22"/>
                <w:szCs w:val="22"/>
              </w:rPr>
              <w:t xml:space="preserve">постигната цел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Изграждане на временно възпрепятстващо съоръжение по българо-турската граница на територията на област Ха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Проектиран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Изграждане на временното възпрепятстващо съоръжение по българо-турската  граница на територията на област Хаск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7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зготвен проект.</w:t>
            </w:r>
          </w:p>
          <w:p>
            <w:pPr>
              <w:pStyle w:val="Default"/>
              <w:tabs>
                <w:tab w:val="clear" w:pos="720"/>
                <w:tab w:val="left" w:pos="17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Изградено временно възпрепятстващо съоръжение по българо-турската  граница  на територията на област Хасково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 Изготвен проект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 Изградено временно възпрепятстващо съоръжение по българо-турската  граница  на територията на област Хасков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 спрямо осигуреното финансиране за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напълно постигната цел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 Оказване на подкрепа за привличане на инвестиции в Област Хасково чрез обединяване на усилията на Българската агенция за инвестиции, Агенцията за приватизация и следприватиза-ционен контрол и кметовете на общи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игуряване на ускорен икономически растеж за гарантиране нарастването на доходите и социалните плащания на гражданите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казана подкрепа за изграждане на нови и реконструкция на съществуващи бизнес и производствени зони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брана база данни за терени и имоти от 11 общини в областта, подходящи за предоставяне на инвеститори.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- Проведени работни срещи с БАИ и представители на общини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 Предоставяне информация за имоти и терен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брана база данни за терени и имоти от 11 общини в областта, подходящи за предоставяне на инвеститори.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 Проведени работни срещи с БАИ и представители на общини – 2 бро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 Предоставена информация за имоти и тер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напълно постигната цел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 Осъществяване на целенасочена инвестиционна програма в подкрепа на развитието на Северозападна България, Странджа, Родопите и други погранични планински и полупланински слаборазвити райо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ктивно участие в определянето на стратегически цели и приоритети за развитие на изоставащите райони в областта с участие на всички заинтересовани страни – местни власти, представители на бизнеса и на гражданските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едложени мерки за Област Хасково за включване в целенасочена инвестиционна програма в подкрепа на развитието на Северозападна България, Странджа, Родопите и други погранични планински и полупланински слаборазвити райо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Изготвен анализ за състоянието и нуждите на територията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Формулирани конкретни мерки за целенасочена подкреп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редставени предложения за целенасочена подкрепа на Областен съвет за развитие на Област Хасков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g-BG"/>
              </w:rPr>
              <w:t>- Изготвен анализ за състоянието и нуждите на територия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Формулирани конкретни мерки за целенасочена подкреп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Представени предложения за целенасочена подкрепа на Областен съвет за развитие на Област Хаско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напълно постигната цел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 Осъществяване на мащабна Национална програма за енергийна ефективност на многофамилните жилищни сгради, която до две години да обхване 50% от 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казване на подкрепа на заинтересованите страни за успешната реализация на  Национална програма за енергийна ефективност на многофамилните жилищни сгради на територията на Област Хаск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иложени енергийно ефективни мерки за преодоляване на загубите и използването на енергия в жилищни сгради на територията на Област Хасков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Създаден екип и организация на работа за своевременно изпълнение на дейностите свързани с реализацията на НП ЕЕМЖ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бхванати от Програмата 100 сгради на територията на областта през 2015 год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Създаден екип и организация на работа за своевременно изпълнение на дейностите свързани с реализацията на НП ЕЕМЖ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бхванати от Програмата 150 сгради на територията на областта през 2015 година, за които има сключени договори за целево финансир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апълно постигната це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пазване и подобряване състоянието на водните ресурси на територията на Област Ха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здаване на необходимите условия и организация на работа на Асоциациите по ВиК за ефективно изпълнение на целите и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то принципно съгласие от АВиК Хасково за сключване на договор със съществуващия ВиК Опера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стваща администрация и създадена организация на работа на деловодството на Асоциациите по В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Изготвен договор и формулирани правила за предаване на съществуващите ВиК системи и съоръжен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Изготвени правила за съгласува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 Проект на договор между АВиК Хасково и ВиК Хасково ЕО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задоволително постигната це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азвитие на адекватна за нуждите социална политика в подкрепа на лица, семейства и общности от Област Хасково в съответствие с националните приоритети за деинституализация, превенция на социалното изключване и европейските ц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- Анализ на ситуацията и оценката на потребностите в Област Хасков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Изготвяне на Областна стратегия за развитие на социалните услуги (2016-202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ен програмен документ за провеждане на секторна политика в социалната сфера, а именно Областна астратегия за развитие на социалните услуги в област Хасково 2016-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формиране на екип по разработването на Областна стратегия за развитие на социалните услуги (2016-2020) 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Създаване на методика за работа на екип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 Изготвен нов стратегически документ за периода 2016-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g-BG"/>
              </w:rPr>
              <w:t>Сформиран екип по разработването на Областна стратегия за развитие на социалните услуги (2016-2020) 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g-BG"/>
              </w:rPr>
              <w:t>- Създадена методика за работа на еки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 Изготвен нов стратегически документ за периода 2016-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- напълно постигната цел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3">
    <w:name w:val="Заглавие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6:00Z</dcterms:created>
  <dc:creator>stajantdda</dc:creator>
  <dc:description/>
  <cp:keywords/>
  <dc:language>en-US</dc:language>
  <cp:lastModifiedBy>Petq Demireva</cp:lastModifiedBy>
  <cp:lastPrinted>2016-02-24T16:33:00Z</cp:lastPrinted>
  <dcterms:modified xsi:type="dcterms:W3CDTF">2016-03-07T07:43:00Z</dcterms:modified>
  <cp:revision>18</cp:revision>
  <dc:subject/>
  <dc:title>ПРИЛОЖИНИЕ 1</dc:title>
</cp:coreProperties>
</file>