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480" w:right="-180" w:firstLine="72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right="-180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СТАНИСЛАВ ДЕЧЕВ </w:t>
      </w:r>
    </w:p>
    <w:p>
      <w:pPr>
        <w:pStyle w:val="Normal"/>
        <w:ind w:right="-180" w:hanging="0"/>
        <w:rPr>
          <w:i/>
          <w:i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Областен управител на област Хасково</w:t>
      </w:r>
    </w:p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и на администрацията за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right="-126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  <w:t>Наименование на администрацията: Областна администрация Хасково</w:t>
      </w:r>
    </w:p>
    <w:p>
      <w:pPr>
        <w:pStyle w:val="Normal"/>
        <w:ind w:right="-12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070"/>
        <w:gridCol w:w="1980"/>
        <w:gridCol w:w="900"/>
        <w:gridCol w:w="1980"/>
        <w:gridCol w:w="1661"/>
        <w:gridCol w:w="16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Цели за 201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цел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докум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g-BG"/>
              </w:rPr>
              <w:t>/месец през 2016 г.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 резулта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8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Индикатор за текущо състоя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Усъвършенстванена комплексното административно обслужване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административното обслужван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ътна карта за изпълнение на Стратегията за развитие на електронното управление в Република България (2014-20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1.Усъвършенстване на комплексното административно обслужване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илагане на комплексното административно обслужв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% спрямо Решение №678 от 04.09.2015 г. на Министерски съв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%  комплексно административно обслужв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доставени услуг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временно възпрепятстващо съоръжение по българо-турската граница на територията на област Хасков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дприемане на неотложни мерки във връзка с миграционния натиск за противодействие на незаконната миграция по сухоземния участък на българо-турската границ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тратегия в областта на миграцията, убежището интеграцията (2011-2020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роектиране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2. Изграждане на временното възпрепятстващо съоръжение по българо-турската  граница на територията на област Хаск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проект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Изградено временно възпрепятстващо съоръжение по българо-турската  граница  на територията на област Хасково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% спрямо осигуреното финансиране за 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% Изготвен проект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100% Изградено временно възпрепятстващо съоръжение по българо-турската  граница  на територията на област Хасково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ъществяване на мащабна Национална програма за енергийна ефективност на многофамилните жилищни сград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на по-добри условия на живот за гражданите в многофамилни жилищни сгради в Област Хасково чрез повишаване на качеството на жизнената среда и изпълнение на мерки за енергийна ефективнос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- ПРОГРАМА НА ПРАВИТЕЛСТВО-ТО ЗА СТАБИЛНО РАЗВИТИЕ </w:t>
              <w:br/>
              <w:t>НА РЕПУБЛИКА БЪЛГАРИЯ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за периода 2014-2018 г.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- ОБЛАСТНА СТРАТЕГИЯ ЗА РАЗВИТИЕ НА ОБЛАСТ ХАСКОВО ЗА ПЕРИОДА 2014 –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казване на подкрепа на заинтересованите страни за успешната реализация на  Национална програма за енергийна ефективност на многофамилните жилищни сгради на територията на Област Хаск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ени енергийно ефективни мерки за преодоляване на загубите и използването на енергия в жилищни сгради на територията на Област Хасков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- Създаден екип и организация на работа за своевременно изпълнение на дейностите, свързани с реализацията на НП ЕЕМЖ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- Сключени 176 договора за целево финансиране, обхващащи 163 броя жилищни сград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- Създаден екип и организация на работа за своевременно изпълнение на дейностите, свързани с реализацията на НП ЕЕМЖ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бхванати от Програмата 200 сгради на територията на областта през 2016 година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15 бр. въведени в експлоатация жилищни сград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и подобряване състоянието на водните ресурси на територията на Област Хасково.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>Подобряване на инфраструктурата за опазване на околната 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- ПРОГРАМА НА ПРАВИТЕЛСТВО-ТО ЗА СТАБИЛНО РАЗВИТИЕ </w:t>
              <w:br/>
              <w:t>НА РЕПУБЛИКА БЪЛГАРИЯ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ЗА ПЕРИОДА 2014-2018 Г.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- СТРАТЕГИЯ ЗА РАЗВИТИЕ И УПРАВЛЕНИЕ НА ВОДОСНАБДЯВАНЕТО И КАНАЛИЗАЦИЯТА В РЕПУБЛИКА БЪЛГАРИЯ 2014-2023 Г.</w:t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- ОБЛАСТНА СТРАТЕГИЯ ЗА РАЗВИТИЕ НА ОБЛАСТ ХАСКОВО ЗА ПЕРИОДА 2014 –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необходимите условия и организация на работа на Асоциациите по ВиК за ефективно изпълнение на целите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Действаща администрация и създадена организация на работа на деловодството на Асоциациите по ВиК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Подписан договор за стопанисване, поддържане и експлоатация на ВиК системите и съоръженията и предоставяне на водоснабдителни и канализационни услуги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зготвен проект на догово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Действаща администрация и създадена организация на работа на деловодството на Асоциациите по ВиК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Сключен договор с определен от  Асоциация по ВиК операто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безпечаване произвеждането на избори за президент и вицепрезидент 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>Гарантиране на произвеждането на честни и прозрачни избор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Изборен ко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онно-техническа подготовка за произвеждане на избори за президент и вицепрезидент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роведени избори за президент и вицепрезиде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одпомагане дейността на Областния управител като председател на Регионалния съвет за развитие на Южен централен райо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/>
            </w:pPr>
            <w:r>
              <w:rPr>
                <w:lang w:val="bg-BG"/>
              </w:rPr>
              <w:t xml:space="preserve">- РЕГИОНАЛЕН ПЛАН ЗА РАЗВИТИЕ НА ЮЖЕН ЦЕНТРАЛЕН РАЙОН 2014 – 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организирането и провеждането на заседания на РСР на ЮЦ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и 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роведени заседания на РСР на ЮЦ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2 броя засед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Развитие на трансграничното и транснационално сътрудничество в различни сфери на обществения живо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>Развитие на трансгранично и транснационално сътрудничество в принос на икономическото и социалното развитие и сближаван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- ОБЛАСТНА СТРАТЕГИЯ ЗА РАЗВИТИЕ НА ОБЛАСТ ХАСКОВО ЗА ПЕРИОДА 2014 –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разработване  на трансграничен про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Разработен проект за трансгранично сътрудничеств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1 брой проек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Оптимизиране собствеността на държавата и общината, насочено към увеличаване на финансовите възможности на общините за провеждане на политиката за устойчиво разви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>Балансирано териториално развитие чрез укрепване на градовете</w:t>
            </w:r>
          </w:p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 xml:space="preserve">центрове, подобряване </w:t>
            </w:r>
          </w:p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 xml:space="preserve">свързаността в областта и качеството </w:t>
            </w:r>
          </w:p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  <w:t>на средата в населените места.</w:t>
            </w:r>
          </w:p>
          <w:p>
            <w:pPr>
              <w:pStyle w:val="Normal"/>
              <w:ind w:right="-7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1932" w:leader="none"/>
              </w:tabs>
              <w:rPr>
                <w:lang w:val="bg-BG"/>
              </w:rPr>
            </w:pPr>
            <w:r>
              <w:rPr>
                <w:lang w:val="bg-BG"/>
              </w:rPr>
              <w:t>ОБЛАСТНА СТРАТЕГИЯ ЗА РАЗВИТИЕ НА ОБЛАСТ ХАСКОВО ЗА ПЕРИОДА 2014 –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възмезно прехвърляне на имоти държавна собственост с отпаднала необходимост в собственост на общин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Безвъзмездно прехвърлени имоти държавна собственост с отпаднала необходимост в собственост на общини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0 бр. издадени заповеди и становища за безвъзмезно прехвърляне в собственост на общинит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10 бр. издадени заповеди и становища за безвъзмезно прехвърляне в собственост на общините.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мена и длъжност на попълващия</w:t>
      </w:r>
      <w:r>
        <w:rPr>
          <w:lang w:val="bg-BG"/>
        </w:rPr>
        <w:t xml:space="preserve">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. Вълева – директор на дирекция АПОФУ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. Демирева – И.д. директор на дирекция АКРРДС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orient="landscape" w:w="15840" w:h="12240"/>
      <w:pgMar w:left="1440" w:right="540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80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8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stajantdda</dc:creator>
  <dc:description/>
  <cp:keywords/>
  <dc:language>en-US</dc:language>
  <cp:lastModifiedBy>Petq Demireva</cp:lastModifiedBy>
  <cp:lastPrinted>2015-03-30T13:44:00Z</cp:lastPrinted>
  <dcterms:modified xsi:type="dcterms:W3CDTF">2016-02-25T11:51:00Z</dcterms:modified>
  <cp:revision>26</cp:revision>
  <dc:subject/>
  <dc:title>ПРИЛОЖИНИЕ 1</dc:title>
</cp:coreProperties>
</file>