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2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52"/>
        <w:gridCol w:w="1167"/>
        <w:gridCol w:w="2073"/>
        <w:gridCol w:w="1710"/>
        <w:gridCol w:w="2070"/>
        <w:gridCol w:w="1530"/>
      </w:tblGrid>
      <w:tr>
        <w:trPr/>
        <w:tc>
          <w:tcPr>
            <w:tcW w:w="11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ГИСТЪР НА ПОСТЪПИЛИТЕ В ОБЛАСТНА АДМИНИСТРАЦИЯ ХАСКОВО ИСКАНИЯ ЗА ПОДПИСВАНЕ НА 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ЗА ЦЕЛЕВО ФИНАНСИРАН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БЕЛЕЖКА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8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#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#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#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#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1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4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НЯЗ БОРИС ПЪРВИ 2”, гр.Ивайловград, ул.”Княз Борис І”,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0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2 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Отказ от ОУ - сградата не е строена по индустриален способ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5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3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6 от 20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#1 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4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25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1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 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1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2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3 от 26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23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7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#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1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#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2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3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#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40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#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56 от 0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30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8-29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8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3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1549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23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6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 08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7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6 от 15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19315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РР-06-57 от 15.04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1768441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Вх.№ ОХ-16-54 / </w:t>
            </w:r>
          </w:p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ДОГОВОР № 3 от  08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u w:val="single"/>
              </w:rPr>
              <w:t>Дублирано заявление: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Подписан тристранен 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54 от 09.04.2015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2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7060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0#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9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5 от 22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0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6 от 25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7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11#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7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8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9 от 27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17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0 от 29.05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1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4 от 19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5 от 22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7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6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1#1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7 от 24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8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9 от 26.06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РР-06-81 от 09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Дублиран номер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-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3 от 23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388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4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68442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5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4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6 от 23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5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3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8.04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2 от 21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69" w:right="-57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0 от 24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80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9 от 24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1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7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0 от 25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2 от 26.08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586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84-гр. Тополовград, ул. Гоце Делчев №2 и ул. Христо Смирненски №3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-00-3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7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20.08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пратен към ББР за сключване на договор за целево финансиране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3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4 от 02.09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5 от 01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8 от  30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5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7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630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8 от 05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9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исмо, несвързано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2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1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109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рманли, България 53, бл.16-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713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08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 от 19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105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>Преписка, незвързана с НПЕЕМЖ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6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3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Подписан тристранен договор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2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006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оце Делчев“ №24-3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3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7 от  0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3 от 08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3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“ – България 20 бл. 117, гр. Харман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46/0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 от 08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4 от 1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 1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8 от  1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Георги Кирков“ №88-9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74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37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6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8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10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8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9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6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Бадема“, блок №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0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4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0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06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11, вх. А,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3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1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ирин“, гр. Хасково, община Хасково, ул. „Атон“ №6-14, вх. Г, Д, Е, Ж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9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2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9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К „Бадема“, блок №22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7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3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13, вх. А, ул. „Георги Бенковски“ №24-32, вх. Б, В, ул. „Оборище“ №48, вх.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1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4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96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Червена стена“ №9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0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5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4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„“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ра планина 77“ – гр. Хасково, кв. „Ручока“, ул. „Стара планина“ №53-5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9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2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6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3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7 от 14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5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Акация“ №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55 от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8 от 15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1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обода-3, Симеоновград-пл. Свобода №3, вход А, Б, В и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С-7231/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4  14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9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4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45-51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2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0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29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анорама“, гр. Хасково, общ. Хасково, ул. „Червена стена“, блок №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6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3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1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ж.к. „Бадема“ блок №35, вх. А, Б и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4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2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1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27Б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5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3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3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3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6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4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Червена стена“, бл. 15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8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5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“ – гр. Хасково, община Хасково, бул. „Васил Левски“ №2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9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6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70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39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1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7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6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Липа“ №49, вх. А, Б, ул. „Липа“ №51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2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8 от 16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2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1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Видин“ №9, вх. А, Б, В,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-2015“ – гр. Хасково, ул. „Сливница“ №14-18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67 от  15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9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67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ългария“, гр. Хасково, общ. Хасково, бул. „България“ №18, вх. А, Б и бул. „България“ №20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0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0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16,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1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3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1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6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блок №3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4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2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35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59-63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5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3 от 17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7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дара №34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6 от  16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4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540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рашимир“ №5-9, вх. В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куша – гр. Хасково, ул. „Стара планина“ №28-38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2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7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5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9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6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19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4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Ком“ №2, вх. Б, вх. В, вх. Г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о Хасково – бул. „Раковски“ №32, гр. Хасково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6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0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7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79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ройна – Сливница“ – гр. Хасково, общ. Хасково, ул. „Поройна“ №14-16, вх. А, Б и ул. „Сливница“ №15-19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78 от  17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8 от 21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8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34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1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9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9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Първи май“ №16, вх. А, Б, В, Г, 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3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0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4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акийски конник“ – Гр. Хасково, ул. „Стара планина №6-12 А, Б и №16 А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2 от  1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1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225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Оборище“ №56-66, вх. А, Б, В и ул. „Щерю Вапцаров“ №4 и №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7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4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2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16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2</w:t>
            </w:r>
          </w:p>
          <w:p>
            <w:pPr>
              <w:pStyle w:val="Heading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5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3 от 22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ЕЛМЕКЕН 2-6“ – гр. Хасково община Хасково, кв. „Стари“, ул. „Белмекен“ №2-6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6 от  21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4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69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Мадара“ №21-2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7 от  2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5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5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тара планина“ №41-45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8 от  23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6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Орфей“, блок №3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6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89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7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08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“, блок №1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0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8 от 29.12.201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5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ул. „Сливница“ №30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9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1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16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50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Стара планина“ №65-67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8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4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2 от  28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12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42-46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3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5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ул. „Акация“ №5, вх. А, вх. Б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7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4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97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7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500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Бадема“ бл. 1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5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19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ина Хасково, бул. „Илинден“ №40-56, вх. А, Б, В, Г, Д, Е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98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6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84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7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3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9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72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елвайс КЕВ“ – гр. Хасково, общ. Хасково, ул. „Стара планина“ 44, вх. А ул. „Гургулят“ 2-8, вх. Б-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2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98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785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общ. Хасково, ж.к. „Орфей“ бл. 35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0 от  29.12.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 от 0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99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верест“ – гр. Хасково, общ. Хасково, ул. „Червена стена“ №1 вх. А, Б, ул. „Червена стена“ №3 вх. А, Б, ул. „Червена стена“ №5 вх. А,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8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101 от  05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0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82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 „Георги С. Раковски“ №5, ж.к. Дружба, гр. Димитр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ОС-26-36#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0 от 07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208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 №5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64#2 от 06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7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07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яло море“ 28А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310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64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№9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200#2 от 21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21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23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19#2 от 2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45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3, вх. А и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08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7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436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“ №16, бл. 39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5181#3 от 30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5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вайловградска 29, Вх. А и  Вх. Б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2#2 от 17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18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ърковна 2 –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963#2 от 0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8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6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99#2 от 03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9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ТИ МАРТ №3 вход А, Б, В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89#2 от 15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501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33 вх. А и вх. Б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7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9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ец Паисий 5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79#2 от 29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1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827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24, бл. 42, вх. А и вх. Б  -  град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4845#2 от 28.1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4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5 от 1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елязко Терпешев №2, Блок ВВС -  гр. Любимец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Л-3#2 от 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5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524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 ул. „Цар Освободител“ №20, вх. А-Б-Тракия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73/14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03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Братя Миладинови 4 А-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2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0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Христо Ботев 15-Боте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87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3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2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42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ебър – гр. Симеоновград ул. „Христо Ботев“ №2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0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4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6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ар Освободител №22-24, гр.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1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5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3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17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арата - гр. Симеоновград ул. „Княз Ал. Батенберг“ №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295/1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/1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21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647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 Граф Келер 13 - Блян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344/1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8/20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345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рманли, кв. Дружба, бл. 19,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198 от 20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4 от 21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96869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 Хасково, община Харманли, бул. „България“ №78 – „Щаб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9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6 от 22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22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8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КС-ТО блока, гр. Харманли, ул. „Ц. Самуил 44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45 от 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5 от 22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25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79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“ гр. Симеоновград Граф Келер 5-7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05/21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/25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48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С Надежда ул. Христо Ботев 24-28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3/22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/25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855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ф Келер 1-3-Ирис 2 Симеонов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4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5/26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49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Симеоновград, ул. „Алеко Константинов“ №14, вх. А, вх. Б - Надежда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42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4/26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26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598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- ул. Христо Ботев №6 вх. А и вх.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437/25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/26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27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бул. Христо Ботев №4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ОС-26-4#1/12.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52 от 26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8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6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лищен блок гр. Симеоновград, община Симеоновград, ул. Янко Сакъзов 9, вх. „А“ и вх. „Б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08/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6/28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9.01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6958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арица 2016“ - Симеоновград, ул. Търговска №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 индекс № С-561/29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9/29.01.201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Одобрено от областния управител</w:t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76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рманли, община Харманли, бул. България №45, вх. А и вх. Б, №47 вх. А и вх. Б и №49 вх. А и вх. Б“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12 от 27.01.2016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8 от 29.01.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добрено от областния управите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sectPr>
      <w:type w:val="nextPage"/>
      <w:pgSz w:w="11906" w:h="16838"/>
      <w:pgMar w:left="360" w:right="450" w:gutter="0" w:header="0" w:top="993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5:00Z</dcterms:created>
  <dc:creator>Petq Demireva</dc:creator>
  <dc:description/>
  <dc:language>en-US</dc:language>
  <cp:lastModifiedBy>User</cp:lastModifiedBy>
  <cp:lastPrinted>2011-01-28T15:38:00Z</cp:lastPrinted>
  <dcterms:modified xsi:type="dcterms:W3CDTF">2016-02-09T08:15:00Z</dcterms:modified>
  <cp:revision>2</cp:revision>
  <dc:subject/>
  <dc:title/>
</cp:coreProperties>
</file>