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0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80"/>
        <w:gridCol w:w="1170"/>
        <w:gridCol w:w="2070"/>
        <w:gridCol w:w="1710"/>
        <w:gridCol w:w="2070"/>
        <w:gridCol w:w="666"/>
        <w:gridCol w:w="2835"/>
        <w:gridCol w:w="1985"/>
      </w:tblGrid>
      <w:tr>
        <w:trPr/>
        <w:tc>
          <w:tcPr>
            <w:tcW w:w="15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ind w:left="720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8.12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106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44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Гр. Хасково, ж.к. „Орфей“ бл. 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ЗИФП-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ата: 25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ДОГОВОР Рег.№    НПЕЕ-43 от  25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4/18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2 от 20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5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 България №48 и бул. България“ №50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98/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.10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6 от 18.11.201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18/14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8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6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кв. „Орфей“ бл. 2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1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6 от  03.1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3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33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“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Бадема“ бл. 15“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10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1 от  19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5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4 от 23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41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№6“ – гр. Хасково, ж.к. „Бадема“ блок №6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6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2 от  19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7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7 от 26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2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 „Васил Левски“ №32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4 от  25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28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9 от 03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0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К „Бадема“ блок 24 - гр. Хасково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5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11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5 от  03.1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6/30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0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198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5 гр. Харманли бул. „България“ №21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89/15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2 от 04.12.201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2/23.1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1 от 07.1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95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920721</w:t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801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 1“ гр. Харманли, община Харманли, бул. България №51, бл. 16-3, вх. А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2“ гр. Харманли, община Харманли, бул. България №51, бл. 16-3, вх. Б“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ОРА-3“ гр. Харманли, община Харманли, бул. България №51, бл. 16-3, вх.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05-2755/03.1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9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0 от 04.12.2015 г.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11 от 04.12.2015 г.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750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3.12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9:00Z</dcterms:created>
  <dc:creator>Petq Demireva</dc:creator>
  <dc:description/>
  <dc:language>en-US</dc:language>
  <cp:lastModifiedBy>User</cp:lastModifiedBy>
  <cp:lastPrinted>2016-01-07T15:20:00Z</cp:lastPrinted>
  <dcterms:modified xsi:type="dcterms:W3CDTF">2016-01-27T11:19:00Z</dcterms:modified>
  <cp:revision>2</cp:revision>
  <dc:subject/>
  <dc:title/>
</cp:coreProperties>
</file>