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чл. 22б, ал.2, т. 14 от ЗОП за датата, основанието и размера на извършените плащания по договори за обществени поръ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РР-05-1-/83//24.09.2014г. за услуга с предмет „Провеждане на групово обучение по ключова компетентност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кипна ефективност по проект „Подобряване на професионалната компетентност на служителите в Областна администрация Хасково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говор рег. № А13-22-41/10.05.2014г. и анекси към него за предоставяне на безвъзмездна финансова помощ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тивна програма „Административен капацитет”,съфинансирана от ЕС чрез Европейския социален фонд” с изпълнител Авангард Персонал Консултинг ООД гр. Добрич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8"/>
        <w:gridCol w:w="3633"/>
        <w:gridCol w:w="24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на плащане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 на плащан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11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-ра №0000000192/06.11.20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850,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-ра №0000000196/03.12.20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 369,20 лв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565" w:h="16605"/>
      <w:pgMar w:left="1134" w:right="792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Yanka Gabova</dc:creator>
  <dc:description/>
  <cp:keywords/>
  <dc:language>en-US</dc:language>
  <cp:lastModifiedBy>USER001</cp:lastModifiedBy>
  <cp:lastPrinted>2015-01-29T15:28:00Z</cp:lastPrinted>
  <dcterms:modified xsi:type="dcterms:W3CDTF">2015-01-30T07:53:00Z</dcterms:modified>
  <cp:revision>2</cp:revision>
  <dc:subject/>
  <dc:title/>
</cp:coreProperties>
</file>