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134" w:leader="none"/>
          <w:tab w:val="left" w:pos="10490" w:leader="none"/>
        </w:tabs>
        <w:spacing w:before="200" w:after="200"/>
        <w:ind w:right="596" w:hanging="0"/>
        <w:rPr>
          <w:rFonts w:ascii="Times New Roman" w:hAnsi="Times New Roman" w:cs="Times New Roman"/>
          <w:sz w:val="18"/>
          <w:szCs w:val="18"/>
          <w:lang w:val="bg-BG" w:eastAsia="en-US"/>
        </w:rPr>
      </w:pPr>
      <w:r>
        <w:rPr>
          <w:rFonts w:cs="Times New Roman" w:ascii="Times New Roman" w:hAnsi="Times New Roman"/>
          <w:sz w:val="18"/>
          <w:szCs w:val="18"/>
          <w:lang w:val="bg-BG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748665</wp:posOffset>
                </wp:positionH>
                <wp:positionV relativeFrom="paragraph">
                  <wp:posOffset>230505</wp:posOffset>
                </wp:positionV>
                <wp:extent cx="635" cy="612140"/>
                <wp:effectExtent l="0" t="0" r="0" b="0"/>
                <wp:wrapNone/>
                <wp:docPr id="1" name="AutoShape 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7" stroked="t" o:allowincell="f" style="position:absolute;margin-left:58.95pt;margin-top:18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671195" cy="829310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3" r="-5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195" cy="829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48055</wp:posOffset>
                </wp:positionH>
                <wp:positionV relativeFrom="paragraph">
                  <wp:posOffset>230505</wp:posOffset>
                </wp:positionV>
                <wp:extent cx="4350385" cy="6121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0385" cy="6121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РЕПУБЛИКА БЪЛГАР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Областна администрация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Хасково</w:t>
                            </w:r>
                          </w:p>
                        </w:txbxContent>
                      </wps:txbx>
                      <wps:bodyPr anchor="t" lIns="92075" tIns="11430" rIns="9207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.55pt;height:48.2pt;mso-wrap-distance-left:9.05pt;mso-wrap-distance-right:9.05pt;mso-wrap-distance-top:0pt;mso-wrap-distance-bottom:0pt;margin-top:18.15pt;mso-position-vertical-relative:text;margin-left:74.65pt;mso-position-horizontal-relative:text">
                <v:textbox inset="0.100694444444444in,0.0125in,0.100694444444444in,0.0125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РЕПУБЛИКА БЪЛГАРИЯ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Областна администрация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Хасков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1121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1952"/>
        <w:gridCol w:w="1170"/>
        <w:gridCol w:w="2070"/>
        <w:gridCol w:w="1710"/>
        <w:gridCol w:w="2070"/>
        <w:gridCol w:w="1530"/>
      </w:tblGrid>
      <w:tr>
        <w:trPr/>
        <w:tc>
          <w:tcPr>
            <w:tcW w:w="111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6"/>
              </w:numPr>
              <w:tabs>
                <w:tab w:val="clear" w:pos="720"/>
                <w:tab w:val="left" w:pos="342" w:leader="none"/>
              </w:tabs>
              <w:spacing w:lineRule="auto" w:line="276" w:before="120" w:after="120"/>
              <w:ind w:left="0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РЕГИСТЪР НА ПОСТЪПИЛИТЕ В ОБЛАСТНА АДМИНИСТРАЦИЯ ХАСКОВО ИСКАНИЯ ЗА ПОДПИСВАНЕ НА </w:t>
            </w:r>
          </w:p>
          <w:p>
            <w:pPr>
              <w:pStyle w:val="Heading"/>
              <w:tabs>
                <w:tab w:val="clear" w:pos="720"/>
                <w:tab w:val="left" w:pos="34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ОГОВОР ЗА ЦЕЛЕВО ФИНАНСИРАНЕ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№ 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ВХ.№ В ОБЛАСТНА АДМИНИСТРАЦИЯ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ind w:left="-108" w:right="-108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БУЛСТАТ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ind w:left="-108" w:right="-108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АИМЕНОВАНИЕ НА СДРУЖЕНИЕТО  НА СОБСТВЕНИЦИТЕ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АЯВЛЕНИЕ ЗА ИНТЕРЕС И ФИНАНСОВА ПОМОЩ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ind w:left="-108" w:right="-108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МЕЖДУ ОБЩИНАТА И СДРУЖЕНИЕТО НА СОБСТВЕНИЦИТЕ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ind w:left="-108" w:right="-108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ЗАБЕЛЕЖКА 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 от 16.02.20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1595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Димитровград,  ул. „Простор” № 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№ ОС-26-2#1 от  09.2.2015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119 от 09.02.201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2 от 16.02.20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1592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ind w:left="-108" w:right="-108" w:firstLine="108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аш дом” гр.Димитровград        бл.”Стефан Стамболов”№8 кв.”Каменец”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 № ОС-26-5#1 от  09.2.2015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118 от 09.02.201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3 от 16.02.20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1588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динство 1982 Димитровград,       ул.„Захари Зограф”№1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№ ОС-26-6#1 от  09.2.2015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120 от 09.02.201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4 от 19.02.20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1594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Блок на ДАП – гр.Димитровград, ул.”Захари Зограф”№31 ж.к.”Дружба”бл.3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№ ОС-26-3#1 от   16.2.2015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130 от 19.02.201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5 от 19.02.20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1828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Ул. Простор № 19 – гр.Димитровград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№ ОС-26-7#1 от  13.2.2015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129 от 19.02.201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6 от 19.02.20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1903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имитровград ул.”Христо Смирненски” блок 1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№ ОС-26-10#2 от  13.2.2015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127 от 18.02.201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7 от 20.02.20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20048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20076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3"/>
              </w:numPr>
              <w:tabs>
                <w:tab w:val="clear" w:pos="720"/>
                <w:tab w:val="left" w:pos="252" w:leader="none"/>
              </w:tabs>
              <w:spacing w:lineRule="auto" w:line="276" w:before="120" w:after="120"/>
              <w:ind w:left="-18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ЛЕКО 1 – гр.Симеоновград, ул.”Алеко Константинов” № 23, вх.А и вх.Б</w:t>
            </w:r>
          </w:p>
          <w:p>
            <w:pPr>
              <w:pStyle w:val="Heading"/>
              <w:numPr>
                <w:ilvl w:val="0"/>
                <w:numId w:val="3"/>
              </w:numPr>
              <w:tabs>
                <w:tab w:val="clear" w:pos="720"/>
                <w:tab w:val="left" w:pos="252" w:leader="none"/>
              </w:tabs>
              <w:spacing w:lineRule="auto" w:line="276" w:before="120" w:after="120"/>
              <w:ind w:left="-18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ЛЕКО 2 – гр.Симеоновград, ул.Алеко Константинов № 23, вх.В и вх.Г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№ С-873 / 19.02.2015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33 / 19.02.201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8 от 20.02.20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1912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имеоновград, ул.Раковска,                    бл.4-10 - МЕЧТ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№ С-815 / 13.02.2015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34 / 19.02.201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9 от 20.02.20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19868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1685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4"/>
              </w:numPr>
              <w:tabs>
                <w:tab w:val="clear" w:pos="720"/>
                <w:tab w:val="left" w:pos="162" w:leader="none"/>
              </w:tabs>
              <w:spacing w:lineRule="auto" w:line="276" w:before="120" w:after="120"/>
              <w:ind w:left="-18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имеоновград – Раковска 21 А</w:t>
            </w:r>
          </w:p>
          <w:p>
            <w:pPr>
              <w:pStyle w:val="Heading"/>
              <w:numPr>
                <w:ilvl w:val="0"/>
                <w:numId w:val="4"/>
              </w:numPr>
              <w:tabs>
                <w:tab w:val="clear" w:pos="720"/>
                <w:tab w:val="left" w:pos="252" w:leader="none"/>
              </w:tabs>
              <w:spacing w:lineRule="auto" w:line="276" w:before="120" w:after="120"/>
              <w:ind w:left="-18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имеоновград – Раковска 21 Б-В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№ С-851 / 17.02.2015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35 / 19.02.201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0 от 23.02.20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1812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5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виленград – кв.Изгрев – бл. 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№ В – 1199 / 13.02.2015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от 20.02.201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1 от 23.02.20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1955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52" w:leader="none"/>
              </w:tabs>
              <w:spacing w:lineRule="auto" w:line="276" w:before="120" w:after="120"/>
              <w:ind w:left="-18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ЛЮБИМЕЦ 33”, гр.Ивайловград, ул.”Любимец”, № 3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х.№ 63-00-14 от     12.02.2015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Д-14 от 20.02.201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2 от 23.02.20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1947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52" w:leader="none"/>
              </w:tabs>
              <w:spacing w:lineRule="auto" w:line="276" w:before="120" w:after="120"/>
              <w:ind w:left="-18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КНЯЗ БОРИС ПЪРВИ 2”, гр.Ивайловград, ул.”Княз Борис І”, №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х.№ 94-00-600 от   12.02.2015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Д-12  от 20.02.201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 xml:space="preserve">Отказ от ОУ - сградата не е строена по индустриален способ  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3 от 23.02.20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1952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52" w:leader="none"/>
              </w:tabs>
              <w:spacing w:lineRule="auto" w:line="276" w:before="120" w:after="120"/>
              <w:ind w:left="-18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Шипка 6”, гр.Ивайловград,    ул.”Шипка”, № 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х.№ 94-00-667 от   19.02.2015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Д-15 от 20.02.201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4 от 23.02.20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19206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52" w:leader="none"/>
              </w:tabs>
              <w:spacing w:lineRule="auto" w:line="276" w:before="120" w:after="120"/>
              <w:ind w:left="-18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РМИРА 4”, гр.Ивайловград, ул.”Армира”, № 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х.№ 94-00-601 от   12.02.2015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Д-13 от 20.02.201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5 от 23.02.20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1949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52" w:leader="none"/>
              </w:tabs>
              <w:spacing w:lineRule="auto" w:line="276" w:before="120" w:after="120"/>
              <w:ind w:left="-18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ЛЮБИМЕЦ 14”, гр.Ивайловград, ул.”Любимец”, № 1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640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х.№ 94-00-670 от   20.02.2015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Д-16 от 20.02.201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6 от 25.02.20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0970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52" w:leader="none"/>
              </w:tabs>
              <w:spacing w:lineRule="auto" w:line="276" w:before="120" w:after="120"/>
              <w:ind w:left="-18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ГЛАДСТОН 2 – гр.Любимец”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х.№ А-932#1 от 20.02.2015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1 от 24.02.201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7 от 25.02.20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22729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2215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tabs>
                <w:tab w:val="clear" w:pos="720"/>
                <w:tab w:val="left" w:pos="162" w:leader="none"/>
              </w:tabs>
              <w:spacing w:lineRule="auto" w:line="276" w:before="120" w:after="120"/>
              <w:ind w:left="-18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Симеоновград, ул.”Раковска” № 14, вх.А и Б</w:t>
            </w:r>
          </w:p>
          <w:p>
            <w:pPr>
              <w:pStyle w:val="Heading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spacing w:lineRule="auto" w:line="276" w:before="120" w:after="120"/>
              <w:ind w:left="-18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Симеоновград, ул.”Раковска” № 16, вх.А и Б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№ С-974 / 24.02.2015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39 / 25.02.201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8 от 26.02.20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087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52" w:leader="none"/>
              </w:tabs>
              <w:spacing w:lineRule="auto" w:line="276" w:before="120" w:after="120"/>
              <w:ind w:left="-18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ПУБЛИКАНСКА 43 – гр.Любимец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х.№ А-1025 от 25.02.2015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2 от 26.02.201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9 от 27.02.20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2692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Симеоновград -  ул.Стефан Караджа №4, вх.А, вх.Б и вх.В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№ С-1040 / 27.02.2015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42 от 27.02.201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20 от 04.03.20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1715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           ЖК ”Бадема”,        блок №2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индекс: ЗИФП-5         Дата: 17.2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НПЕЕ-1 от 26.02.201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21 от 04.03.20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1783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Единство – гр.Хасково, бул.”Васил Левски” № 63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индекс: ЗИФП-6         Дата: 17.2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НПЕЕ-2 от 26.02.201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22 от 04.03.20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1968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бул.”Илинден” №30, вх.”А” и вх.”Б”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индекс: ЗИФП-7         Дата: 17.2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НПЕЕ-3 от 26.02.201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23 от 05.03.20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1850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Букет гр.Харманли, ж.к.Тракия бл.11 и бл.1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х.№ ОХ-18-21 от 16.02.15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1 от 23.02.201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24 от 06.03.20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2238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ШЕСТИ СЕПТЕМВРИ 6”, гр.Ивайловград, ул.”Шести септември”, № 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640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х.№ 94-00-718 от   26.02.2015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Д-17 от 05.03.201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92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25 от 06.03.20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197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ружба ул.”П.Евтимий” 8 Димитровград”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640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№ ОС-26-12#1 от  18.02.2015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141 от 27.02.201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26 от 06.03.20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2463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евен” гр.Димитровград, ул.Стефан Стамболов № 9,вх.А,Б,В,Г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640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№ ОС-26-15#1 от  24.02.2015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142 от 27.02.201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27 от 06.03.20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2274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адежда, град Димитровград, ул.”Христо Смирненски 2”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640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№ ОС-26-17#1 от  24.02.2015 г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143 от 27.02.201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28 от 06.03.20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2448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ад Димитровград бул. „Димитър Благоев” 19-център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640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№ ОС-26-23#1 от  24.02.2015 г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140 от 27.02.201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29 от 06.03.20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2802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Ул.”Христо Смирненски” блок №4 гр.Димитровград кв.Дружба”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640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№ ОС-26-24#1 от  04.03.2015 г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156 от 06.03.201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30 от 06.03.20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1581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рфей 20” гр.Хасково, ж.к.”Орфей”, блок 2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640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индекс: ЗИФП-1         Дата: 09.02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НПЕЕ-4 от 05.03.201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31 от 06.03.20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1662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Хасково, ЖК”Орфей”,         блок № 1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640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индекс: ЗИФП-3         Дата: 10.02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НПЕЕ-5 от 05.03.201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32 от 06.03.20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2190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ад Хасково,ж.к.Бадема, Бл. №1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640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индекс: ЗИФП-4         Дата: 13.02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НПЕЕ-6 от 05.03.201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33 от 09.03.20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2655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Димитър Благоев 6-8 – Свиленград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№ В – 1689 / 04.03.2015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2 от 09.03.201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34-(01) от 10.03.20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2345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Град Свиленград, Община Свиленград, Хасковска област, ул.”Граничар” №166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№ В – 1648 / 27.02.2015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3 от 10.03.201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35 от 12.03.20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2343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Свиленград, </w:t>
            </w:r>
          </w:p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ул.Васил Друмев № 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№ В – 1767 / 06.03.2015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4 от 12.03.201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806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36 от 13.03.20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1995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аниране на жилищен блок ул.”Георги Кирков  56-6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640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индекс: ЗИФП-8         Дата: 18.02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ДОГОВОР 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ПЕЕ-7 от 11.03.201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869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37 от 13.03.20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1768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рогрес – гр.Хасково, ул.”Ком” № 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640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индекс: ЗИФП-9         Дата: 18.02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ДОГОВОР 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ПЕЕ-8 от 11.03.201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38 от 13.03.20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176820169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Хасково,      община Хасково, бул.”В.Левски” № 6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640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индекс: ЗИФП-11         Дата: 19.02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ДОГОВОР 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ПЕЕ-9 от 11.03.201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39 от 16.03.20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22266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Харманли, бул.България № 55 бл.16-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640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Вх.№ ОХ-18-30 / </w:t>
            </w:r>
          </w:p>
          <w:p>
            <w:pPr>
              <w:pStyle w:val="Heading"/>
              <w:tabs>
                <w:tab w:val="clear" w:pos="720"/>
                <w:tab w:val="left" w:pos="640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4.03.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2 от 13.03.2015 г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40 от 17.03.20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1882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Хасково, бул.”Илинден” № 3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640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индекс: ЗИФП-12         Дата: 24.02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   НПЕЕ-10 от  16.03.201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41 от 17.03.20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2233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Бадема 4, гр.Хасково, ж.к.”Бадема” бл.4, вх.А, Б, В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640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индекс: ЗИФП-14         Дата: 24.02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   НПЕЕ-11 от  16.03.201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42 от 17.03.20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1935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Хасково, бул.”Васил Левски” блок № 3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640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индекс: ЗИФП-15         Дата: 24.02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   НПЕЕ-12 от  16.03.201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43 от 26.03.20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2603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Харманли, ул.Сакар планина №9, вх. А,Б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640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Вх.№ ОХ-18-29 / </w:t>
            </w:r>
          </w:p>
          <w:p>
            <w:pPr>
              <w:pStyle w:val="Heading"/>
              <w:tabs>
                <w:tab w:val="clear" w:pos="720"/>
                <w:tab w:val="left" w:pos="640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4.03.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5 от  25.03.201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44 от 26.03.20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2609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Хасково,      ул.”Цар Иван Асен ІІ” 23-2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640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индекс: ЗИФП-17         Дата: 27.02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   НПЕЕ-13 от  25.03.201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45 от 31.03.20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2399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бул.Димитър Благоев 24 гр. Димитровград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ег.№ ОС-26-18#1 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т  25.2.2015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231 от 24.03.201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46 от 31.03.20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3427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Център – гр.Димитровград, обл.Хасково ул.Анри Барбюс бл.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ег.№ ОС-26-25#1 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т  16.3.2015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230 от 24.03.201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47 от 31.03.20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19836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дружение на собствениците Димитровград, ул.Гео Милев бл.18 - нов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ег.№ ОС-26-13#1 </w:t>
            </w:r>
          </w:p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т  24.2.2015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139 от 27.02.201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48 от 31.03.20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2490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Димитровград ул.”Простор” бл.№ 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ег.№ ОС-26-19#1 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т  13.3.2015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229 от 24.03.201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626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49 от 01.04.20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1677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52" w:leader="none"/>
              </w:tabs>
              <w:spacing w:lineRule="auto" w:line="276" w:before="120" w:after="120"/>
              <w:ind w:left="-108" w:right="-108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”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АНИ - Димитровград ул.”Софроний Врачански” бл.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ег.№ ОС-26-1#1 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т 09.3.2015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299 от 04.04.201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50 от 01.04.20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32634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3255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5"/>
              </w:numPr>
              <w:tabs>
                <w:tab w:val="clear" w:pos="720"/>
                <w:tab w:val="left" w:pos="252" w:leader="none"/>
              </w:tabs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гр.Симеоновград –  Цар Освободител       9-13 А и Б - І </w:t>
            </w:r>
          </w:p>
          <w:p>
            <w:pPr>
              <w:pStyle w:val="Heading"/>
              <w:numPr>
                <w:ilvl w:val="0"/>
                <w:numId w:val="5"/>
              </w:numPr>
              <w:tabs>
                <w:tab w:val="clear" w:pos="720"/>
                <w:tab w:val="left" w:pos="252" w:leader="none"/>
              </w:tabs>
              <w:spacing w:lineRule="auto" w:line="276" w:before="120" w:after="120"/>
              <w:ind w:left="-18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Симеоновград –Цар Освободител       9-13 В - ІІ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ег.№ С-1549 / 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0.03.2015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55 от 30.03.201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51 от 01.04.20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2963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виленград „България” 12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ег.№ В-2234 / 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3.03.2015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5 от 25.03.201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52 от 03.04.20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2933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Хасково – Трайчо Китанчев 14”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18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Дата: 04.03.2015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   НПЕЕ-14 от  02.04.201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53 от 08.04.20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2229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виленград – Изгрев – бл. 4”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ег.№ В-2466 / 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6.03.2015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6 от 09.04.201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54 от 09.04.20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251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176829570           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4411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Харманли, общ.Харманли, ж.к.”Тракия”, бл.8, вх.А, вх.Б</w:t>
            </w:r>
          </w:p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Харманли, община Харманли, ж.к.Тракия, бл. №7</w:t>
            </w:r>
          </w:p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Харманли,    Тракия 1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640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Вх.№ ОХ-16-54 / </w:t>
            </w:r>
          </w:p>
          <w:p>
            <w:pPr>
              <w:pStyle w:val="Heading"/>
              <w:tabs>
                <w:tab w:val="clear" w:pos="720"/>
                <w:tab w:val="left" w:pos="640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8.04.15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3 от  08.04.2015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4 от  08.04.2015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7 от  08.04.201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55 от 14.04.20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176836127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Христо Ботев 40, гр.Димитровград, бул.Христо Ботев №40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ег.№ ОС-26-27#1 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т 14.04.2015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Дог – ОС – 553 от 14.04.2015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56 от 15.04.20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176819315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“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Гр. Хасково, ж.к. „Орфей”, блок №6”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10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18.02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   НПЕЕ-15 от  14.04.201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 xml:space="preserve">РР-06-57 от 15.04.2015 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  <w:u w:val="single"/>
              </w:rPr>
              <w:t>Дублирано заявление: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>РР-06-54 от 09.04.20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>1768251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 xml:space="preserve">176829570           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32"/>
                <w:szCs w:val="32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>17684411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>Гр.Харманли, общ.Харманли, ж.к.”Тракия”, бл.8, вх.А, вх.Б</w:t>
            </w:r>
          </w:p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>Гр.Харманли, община Харманли, ж.к.Тракия, бл. №7</w:t>
            </w:r>
          </w:p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>грХарманли,    Тракия 1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640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 xml:space="preserve">Вх.№ ОХ-16-54 / </w:t>
            </w:r>
          </w:p>
          <w:p>
            <w:pPr>
              <w:pStyle w:val="Heading"/>
              <w:tabs>
                <w:tab w:val="clear" w:pos="720"/>
                <w:tab w:val="left" w:pos="640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>08.04.15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>ДОГОВОР № 3 от  08.04.201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  <w:u w:val="single"/>
              </w:rPr>
              <w:t>Дублирано заявление:</w:t>
            </w:r>
          </w:p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 xml:space="preserve">Подписан тристранен договор 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>РР-06-54 от 09.04.2015</w:t>
            </w:r>
          </w:p>
        </w:tc>
      </w:tr>
      <w:tr>
        <w:trPr>
          <w:trHeight w:val="119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58 от 16.04.20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176826147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“”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Десант” – гр. Хасково, ул. „Ком” №4”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23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10.03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   НПЕЕ-16 от  15.04.201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59 от 16.04.20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176825052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“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Сакар 1” – гр. Хасково, бул. „Васил Левски” №34”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25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17.03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   НПЕЕ-18 от  15.04.201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60 от 16.04.20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176835107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“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Бадема – 18, Хасково”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24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16.03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   НПЕЕ-17 от  15.04.201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61 от 16.04.20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176835502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“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Гр. Хасково, ж.к. „Орфей” блок 10”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2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19.03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   НПЕЕ-19 от  15.04.201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62 от 20.04.20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176847060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“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Саниране 2015, гр. Димитровград, кв. Каменец, бул. Стефан Стамболов бл. 11”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ег.№ ОС-26-30#2 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т 09.04.2015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600 от 16.04.201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63 от 20.04.20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176845261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“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ЕВРОПЕЙСКИ ДОМ, гр. Димитровград, ул. Емилиян Станев, жк/кв. Славянски, бл. 17, вх. А, вх. Б и вх. В”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ег.№ ОС-26-29#1 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т 14.04.2015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603 от 17.04.201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64 от 15.05.20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3740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аниране блок 14 Химмаш, гр. Хасково, община Хасково, ж.к. „Орфей” бл. 14, вх. А,Б,В,Г”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27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19.03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   НПЕЕ-20 от  14.05.201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65 от 22.05.20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3700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„Орфей” 34”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28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19.03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   НПЕЕ-21 от  21.05.201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66 от 25.05.20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1967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ул. Неофит Бозвели 2 – Димитровград”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ег.№ ОС-26-11#7 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т 09.04.2015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757 от 21.05.201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67 от 27.05.20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2514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дружение на собствениците от гр. Хасково, кв. Бадема, бл. 28”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31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2.04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   НПЕЕ-22 от  26.05.201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68 от 27.05.20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37656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Хасково, Дунав №32 и Първи май №9”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30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25.03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   НПЕЕ-23 от  26.05.201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69 от 27.05.20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517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акар 1-Тополовград”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ЗИФП № 61-00-57 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т 23.04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1 от  26.05.201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70 от 29.05.20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2311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бновен Орфей – 2015, гр. Хасково ж.к. „Орфей” бл. 8”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13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23.02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   НПЕЕ-24 от  28.05.201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71 от 04.06.20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5074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5071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Симеоновград –ул.П.К.Яворов бл.6, вх.А-Б-Крайречен”</w:t>
            </w:r>
          </w:p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Симеоновград –ул.П.К.Яворов бл.8, вх.А-Б-Яворов”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ег.№ С-2516 / 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5.05.2015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110 от  02.06.201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72 от 08.06.20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5446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аниране 2015-гр.Димитровград, г.к.Каменец, ул.Захари Зограф, бл.34”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ег.№ ОС-26-31#1 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т 29.04.2015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795 от 08.06.201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73 от 16.06.20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1940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ЖК „Орфей”, блок №2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22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09.03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25 от  15.06.201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74 от 19.06.20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3030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ад Хасково блок 246-1, ул. „Дунав” 6”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3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23.04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26 от  18.06.201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75 от 22.06.20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2175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ж.к. „Бадема” бл.3”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34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22.04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27 от  19.06.201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76 от 24.06.20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26706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РМЕЙЦИ 1981 г., гр.Димитровград, ул.Захари Стоянов бл.2”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ег.№ ОС-26-21#1 </w:t>
            </w:r>
          </w:p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т 14.04.2015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865 от 24.06.201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77 от 24.06.20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23336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вилена – Свиленград – ул.Ст.Стамболов     26-28”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ег.№ В-2470 / 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0.03.2015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7 от 22.06.201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78 от 26.06.20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4773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рфей 32 – гр.Хасково, община Хасково, ж.к.”Орфей” бл. 32, вх.А,Б,В,Г”</w:t>
            </w:r>
          </w:p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35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Дата: 22.04.2015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ДОГОВОР Рег.№    НПЕЕ-28 от  25.06.2015 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u w:val="single"/>
              </w:rPr>
              <w:t>Вх.Б е одобрен за финансиране от ОПРР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79 от 26.06.20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2416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Хасково,     Бадема 23”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37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22.04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29 от  25.06.201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80 от 09.07.20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2760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Хасково – Орфей бл.26”, гр.Хасково”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39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22.05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30 от  08.07.201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>РР-06-81 от 09.07.2015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 xml:space="preserve">Дублиран номер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>-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>-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>-</w:t>
            </w:r>
          </w:p>
        </w:tc>
      </w:tr>
      <w:tr>
        <w:trPr>
          <w:trHeight w:val="119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82 от 15.07.20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7015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Гр. Хасково, общ.Хасково, ул.”Дунав” бл.21”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41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05.06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31 от  15.07.201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83 от 23.07.2015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 xml:space="preserve">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7683884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“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Акация” бл. 9 – гр. Хасково”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32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15.04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32 от  22.07.201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84 от 23.07.20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7684424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Красив дом –Град Хасково, ул. „Цар Страшимир” №1-3”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33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21.04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33 от  22.07.201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85 от 23.07.20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6990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Димитровград ул.”Простор” №13”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ег.№ ОС-26-34#1 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т 22.06.2015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911 от 21.07.201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86 от 23.07.20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5452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ул.Христо Смирненски бл.10, гр.Димитровград”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ег.№ ОС-26-33 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т 28.04.2015 г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912 от 21.07.201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87 от 30.07.20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4877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виленград –  Родина 14”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ег.№ В-5126 / </w:t>
            </w:r>
          </w:p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0.06.2015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8 от 29.07.201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ind w:left="-69" w:right="-57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88 от 14.08.20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37186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Шатрата”, гр.Хасково, ж.к.Бадема №1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42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08.06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34 от  13.08.201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89 от 14.08.20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3622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Автопът 36А, гр.Хасково”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43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22.06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35 от  13.08.201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90 от 24.08.20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5806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“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виленград – Изгрев бл. 3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ег.№ В-3614 / 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5.05.2015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9 от 24.08.201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91 от 26.08.20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2651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Изгрев 7 Свиленград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ег.№ В-5917 / 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8.07.2015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10 от 25.08.201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92 от 26.08.20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5586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акар 84-гр. Тополовград, ул. Гоце Делчев №2 и ул. Христо Смирненски №37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4-00-33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09.07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2 от 20.08.201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Изпратен към ББР за сключване на договор за целево финансиране</w:t>
            </w:r>
          </w:p>
        </w:tc>
      </w:tr>
      <w:tr>
        <w:trPr>
          <w:trHeight w:val="119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93 от 02.09.20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3849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ул. „Георги Кирков“ №57-63, вх. А, Б, В, Г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40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26.05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36 от  01.09.201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94 от 02.09.20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2590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Хасково – Дунав 8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44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26.06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37 от  01.09.201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95 от 01.10.20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2859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Хасково – ЖК „Орфей“, бл. 1А, вх. А, Б, В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38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07.05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38 от  30.09.201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96 от 14.10.20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7221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Димитровград бул. Георги С. Раковски бл. №39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ег.№ ОС-26-35#1 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т 10.06.2015 г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990 от 17.09.201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97 от 05.11.20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6630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“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унав – гр. Хасково, ул. „Дунав“ №15, вх. А и Б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4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04.09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40 от  04.11.201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98 от 05.11.20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2180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 – ж.к. „Орфей“ бл. 25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45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11.08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39 от  04.11.201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Р-06-99 –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>Писмо, несвързано с НПЕЕМЖС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119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00 от 18.11.20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3990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имитровград, бул. Стефан Стамболов №3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ег.№ ОС-26-26#1 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т 24.04.2015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1108 от 18.11.201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01 от 20.11.20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4109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рманли, България 53, бл.16-2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х.№ ОХ-05-1713/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3.08.15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8 от 19.11.2015 г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Изпратен към ББР за сключване на договор за целево финансиране</w:t>
            </w:r>
          </w:p>
        </w:tc>
      </w:tr>
      <w:tr>
        <w:trPr>
          <w:trHeight w:val="119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02 от 20.11.20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4754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Харманли, бул. България №48 и бул. България“ №50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х.№ ОХ-18-98/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3.10.15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6 от 18.11.2015 г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Изпратен към ББР за сключване на договор за целево финансиране</w:t>
            </w:r>
          </w:p>
        </w:tc>
      </w:tr>
      <w:tr>
        <w:trPr>
          <w:trHeight w:val="119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03 от 23.11.20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4338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“”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Хасково – ЖК „Бадема“ бл. 15“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48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16.10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41 от  19.11.201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Изпратен към ББР за сключване на договор за целево финансиране</w:t>
            </w:r>
          </w:p>
        </w:tc>
      </w:tr>
      <w:tr>
        <w:trPr>
          <w:trHeight w:val="119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04 от 23.11.20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4168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“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Бадема №6“ – гр. Хасково, ж.к. „Бадема“ блок №6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49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06.11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42 от  19.11.201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Изпратен към ББР за сключване на договор за целево финансиране</w:t>
            </w:r>
          </w:p>
        </w:tc>
      </w:tr>
      <w:tr>
        <w:trPr>
          <w:trHeight w:val="119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Р-06-105 –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>Преписка, незвързана с НПЕЕМЖС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119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06 от 26.11.20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2445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ж.к. „Орфей“ бл. 21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25.02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43 от  25.11.201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19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07 от 26.11.20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232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бул. „Васил Левски“ №32, вх. А, Б, В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29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20.03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44 от  25.11.201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19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08 от 03.12.20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2066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кв. „Орфей“ бл. 2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51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20.11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46 от  03.12.201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19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09 от 03.12.20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3602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ЖК „Бадема“ блок 24 - гр. Хасково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50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18.11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45 от  03.12.201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19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10 от 07.12.20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1987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Блок 5 гр. Харманли бул. „България“ №21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х.№ ОХ-18-89/15.09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12 от 04.12.2015 г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19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11 от 07.12.20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7295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20721</w:t>
            </w:r>
          </w:p>
          <w:p>
            <w:pPr>
              <w:pStyle w:val="Heading"/>
              <w:spacing w:lineRule="auto" w:line="276" w:before="120" w:after="12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8012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ОРА 1“ гр. Харманли, община Харманли, бул. България №51, бл. 16-3, вх. А“</w:t>
            </w:r>
          </w:p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ОРА-2“ гр. Харманли, община Харманли, бул. България №51, бл. 16-3, вх. Б“</w:t>
            </w:r>
          </w:p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ОРА-3“ гр. Харманли, община Харманли, бул. България №51, бл. 16-3, вх. В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х.№ ОХ-05-2755/03.12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9 от 04.12.2015 г.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10 от 04.12.2015 г.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11 от 04.12.2015 г.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19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12 от 08.12.20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0064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ул. „Гоце Делчев“ №24-30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52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30.11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47 от  07.12.201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19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13 от 08.12.20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3743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делвайс“ – България 20 бл. 117, гр. Харманл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х.№ ОХ-18-46/03.04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13 от 08.12.2015 г.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19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14 от 12.12.20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1668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ЖК „Орфей“, блок № 15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53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01.12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48 от  11.12.201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19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15 от 14.12.20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52046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общ. Хасково, ул. „Георги Кирков“ №88-96, вх. А, Б, В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85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12.12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60 от  14.12.201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19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16 от 14.12.20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5074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ЖК „Бадема“, блок №19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56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07.12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61 от  14.12.201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19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17 от 14.12.20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1837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ЖК „Бадема“, блок №20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66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09.12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56 от  14.12.201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19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18 от 14.12.20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5101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община Хасково, ж.к. „Бадема“ блок №10, вх. А и Б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73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10.12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58 от  14.12.201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19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19 от 14.12.20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5064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ЖК „Бадема“, блок №2, вх. А, Б, В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60</w:t>
            </w:r>
          </w:p>
          <w:p>
            <w:pPr>
              <w:pStyle w:val="Heading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08.12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54 от  14.12.201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19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20 от 14.12.20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52060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5253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общ. Хасково, ул. „Червена стена“ №11, вх. А, Б“</w:t>
            </w:r>
          </w:p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ул. „Червена стена“, бл. 13, вх. А и Б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63</w:t>
            </w:r>
          </w:p>
          <w:p>
            <w:pPr>
              <w:pStyle w:val="Heading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09.12.2015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78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11.12.2015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59 от  14.12.201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19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21 от 14.12.20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5133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“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ирин“, гр. Хасково, община Хасково, ул. „Атон“ №6-14, вх. Г, Д, Е, Ж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55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07.12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49 от  14.12.201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19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22 от 14.12.20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5169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община Хасково, ЖК „Бадема“, блок №22, вх. А, Б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70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10.12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57 от  14.12.201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19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23 от 14.12.20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5199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община Хасково, ул. „Мадара“ №13, вх. А, ул. „Георги Бенковски“ №24-32, вх. Б, В, ул. „Оборище“ №48, вх. Г, Д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72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10.12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51 от  14.12.201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19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24 от 14.12.20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5096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общ. Хасково, ул. „Червена стена“ №9, вх. А, Б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61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08.12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50 от  14.12.201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19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25 от 14.12.20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5194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„“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тара планина 77“ – гр. Хасково, кв. „Ручока“, ул. „Стара планина“ №53-55, вх. А и Б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69</w:t>
            </w:r>
          </w:p>
          <w:p>
            <w:pPr>
              <w:pStyle w:val="Heading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10.12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52 от  14.12.201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19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26 от 14.12.20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1900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ЖК „Орфей“, блок №11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57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07.12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53 от  14.12.201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19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27 от 14.12.20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5259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общ. Хасково, ул. „Акация“ №13, вх. А, Б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65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09.12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55 от  14.12.201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19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28 от 15.12.20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2117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вобода-3, Симеоновград-пл. Свобода №3, вход А, Б, В и Г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 Индекс №С-7231/14.12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194  14.12.201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19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29 от 16.12.20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5249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ул. „Стара планина“ №45-51 вх. А и Б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80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11.12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62 от  15.12.201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19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30 от 16.12.20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5029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“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анорама“, гр. Хасково, общ. Хасково, ул. „Червена стена“, блок №7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76</w:t>
            </w:r>
          </w:p>
          <w:p>
            <w:pPr>
              <w:pStyle w:val="Heading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10.12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63 от  15.12.201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19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31 от 16.12.20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5198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община Хасково, ж.к. „Бадема“ блок №35, вх. А, Б и В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79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11.12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64 от  15.12.201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19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32 от 16.12.20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4910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ЖК „Орфей“, блок №27Б, вх. А, Б, В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86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09.12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65 от  15.12.201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19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33 от 16.12.20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5130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общ. Хасково, ж.к. „Орфей“ бл. 13, вх. А, Б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64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09.12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66 от  15.12.201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19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34 от 16.12.20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5261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ул. „Червена стена“, бл. 15, вх. А, Б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82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11.12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68 от  15.12.201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19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35 от 16.12.20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5128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динство“ – гр. Хасково, община Хасково, бул. „Васил Левски“ №26, вх. А, Б, В, Г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58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08.12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69 от  16.12.201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19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36 от 16.12.20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5270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кв. „Орфей“ 39, вх. А, Б, В, Г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89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15.12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71 от  16.12.201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19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37 от 16.12.20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5461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община Хасково, ул. „Липа“ №49, вх. А, Б, ул. „Липа“ №51, вх. А, Б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90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15.12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72 от  16.12.201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19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38 от 16.12.20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5123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4819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общ. Хасково, ул. „Видин“ №9, вх. А, Б, В, Г“</w:t>
            </w:r>
          </w:p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адежда-2015“ – гр. Хасково, ул. „Сливница“ №14-18, вх. А и вх. Б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59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08.12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67 от  15.12.201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19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39 от 17.12.20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5167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”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България“, гр. Хасково, общ. Хасково, бул. „България“ №18, вх. А, Б и бул. „България“ №20, вх. А, Б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67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10.12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70 от  16.12.201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19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40 от 17.12.20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5196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общ. Хасково, ж.к. „Бадема“ бл.16, вх. А, Б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81</w:t>
            </w:r>
          </w:p>
          <w:p>
            <w:pPr>
              <w:pStyle w:val="Heading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11.12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73 от  16.12.201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19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41 от 17.12.20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5263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община Хасково, ул. „Акация“ блок №3, вх. А, Б, В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83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11.12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74 от  16.12.201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19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42 от 17.12.20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5355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ул. „Стара планина“ №59-63, вх. А и Б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77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11.12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75 от  16.12.201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19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43 от 17.12.20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1871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Мадара №34 гр. Хасково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20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04.03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76 от  16.12.201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19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44 от 21.12.20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54015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1540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общ. Хасково, ул. „Страшимир“ №5-9, вх. В“</w:t>
            </w:r>
          </w:p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Ликуша – гр. Хасково, ул. „Стара планина“ №28-38, вх. А и Б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84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12.12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77 от  17.12.201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19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45 от 21.12.20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5189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общ. Хасково, ж.к. „Орфей“ бл. 30, вх. А, Б, В, Г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68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10.12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79 от  18.12.201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19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46 от 21.12.20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51193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1914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община Хасково, ул. „Ком“ №2, вх. Б, вх. В, вх. Г“</w:t>
            </w:r>
          </w:p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Красиво Хасково – бул. „Раковски“ №32, гр. Хасково“</w:t>
            </w:r>
          </w:p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62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09.12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80 от  18.12.201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19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47 от 21.12.20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5179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“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ройна – Сливница“ – гр. Хасково, общ. Хасково, ул. „Поройна“ №14-16, вх. А, Б и ул. „Сливница“ №15-19 вх. А, Б, В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75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10.12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78 от  17.12.201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19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48 от 21.12.20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528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общ. Хасково, ж.к. „Бадема“ бл. 34, вх. А, Б, В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74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10.12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81 от  18.12.201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19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49 от 22.12.20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5439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общ. Хасково, ул. „Първи май“ №16, вх. А, Б, В, Г, Д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87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14.12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83 от  21.12.201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19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50 от 22.12.20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4945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Тракийски конник“ – Гр. Хасково, ул. „Стара планина №6-12 А, Б и №16 А, Г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54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04.12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82 от  18.12.201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19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51 от 22.12.20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52256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общ. Хасково, ул. „Оборище“ №56-66, вх. А, Б, В и ул. „Щерю Вапцаров“ №4 и №8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71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10.12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84 от  21.12.201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19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52 от 22.12.20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5453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общ. Хасково, ж.к. „Орфей“ бл. 16, вх. А, Б, В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92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17.12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85 от  21.12.201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19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53 от 22.12.20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2454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“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БЕЛМЕКЕН 2-6“ – гр. Хасково община Хасково, кв. „Стари“, ул. „Белмекен“ №2-6, вх. А и Б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19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04.03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86 от  21.12.201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18"/>
          <w:szCs w:val="18"/>
          <w:lang w:val="bg-BG"/>
        </w:rPr>
      </w:pPr>
      <w:r>
        <w:rPr>
          <w:rFonts w:cs="Times New Roman" w:ascii="Times New Roman" w:hAnsi="Times New Roman"/>
          <w:i/>
          <w:sz w:val="18"/>
          <w:szCs w:val="18"/>
          <w:lang w:val="bg-BG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18"/>
          <w:szCs w:val="18"/>
          <w:lang w:val="bg-BG"/>
        </w:rPr>
      </w:pPr>
      <w:r>
        <w:rPr>
          <w:rFonts w:cs="Times New Roman" w:ascii="Times New Roman" w:hAnsi="Times New Roman"/>
          <w:i/>
          <w:sz w:val="18"/>
          <w:szCs w:val="18"/>
          <w:lang w:val="bg-BG"/>
        </w:rPr>
      </w:r>
    </w:p>
    <w:sectPr>
      <w:type w:val="nextPage"/>
      <w:pgSz w:w="11906" w:h="16838"/>
      <w:pgMar w:left="360" w:right="450" w:gutter="0" w:header="0" w:top="993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00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Arial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12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0" w:after="0"/>
      <w:jc w:val="center"/>
      <w:outlineLvl w:val="2"/>
    </w:pPr>
    <w:rPr>
      <w:rFonts w:ascii="Arial" w:hAnsi="Arial" w:eastAsia="Times New Roman" w:cs="Arial"/>
      <w:b/>
      <w:bCs/>
      <w:color w:val="000000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</w:rPr>
  </w:style>
  <w:style w:type="character" w:styleId="WW8Num1z0">
    <w:name w:val="WW8Num1z0"/>
    <w:qFormat/>
    <w:rPr>
      <w:rFonts w:cs="Calibri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Verdana" w:hAnsi="Verdana" w:eastAsia="MS Mincho;ＭＳ 明朝" w:cs="Verdan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Arial"/>
    </w:rPr>
  </w:style>
  <w:style w:type="character" w:styleId="WW8Num22z0">
    <w:name w:val="WW8Num22z0"/>
    <w:qFormat/>
    <w:rPr>
      <w:rFonts w:cs="Aria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Arial"/>
    </w:rPr>
  </w:style>
  <w:style w:type="character" w:styleId="Style12">
    <w:name w:val="Шрифт на абзаца по подразбиране"/>
    <w:qFormat/>
    <w:rPr/>
  </w:style>
  <w:style w:type="character" w:styleId="Style13">
    <w:name w:val="Изнесен текст Знак"/>
    <w:qFormat/>
    <w:rPr>
      <w:rFonts w:ascii="Tahoma" w:hAnsi="Tahoma" w:cs="Tahoma"/>
      <w:sz w:val="16"/>
      <w:szCs w:val="16"/>
    </w:rPr>
  </w:style>
  <w:style w:type="character" w:styleId="Style14">
    <w:name w:val="Горен колонтитул Знак"/>
    <w:basedOn w:val="Style12"/>
    <w:qFormat/>
    <w:rPr/>
  </w:style>
  <w:style w:type="character" w:styleId="Style15">
    <w:name w:val="Долен колонтитул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лавие 3 Знак"/>
    <w:qFormat/>
    <w:rPr>
      <w:rFonts w:ascii="Arial" w:hAnsi="Arial" w:eastAsia="Times New Roman" w:cs="Arial"/>
      <w:b/>
      <w:bCs/>
      <w:color w:val="000000"/>
      <w:sz w:val="22"/>
      <w:szCs w:val="22"/>
      <w:lang w:val="bg-BG"/>
    </w:rPr>
  </w:style>
  <w:style w:type="character" w:styleId="Style16">
    <w:name w:val="Основен текст Знак"/>
    <w:qFormat/>
    <w:rPr>
      <w:rFonts w:ascii="Arial" w:hAnsi="Arial" w:eastAsia="Times New Roman" w:cs="Arial"/>
      <w:sz w:val="22"/>
      <w:szCs w:val="24"/>
      <w:lang w:val="bg-BG"/>
    </w:rPr>
  </w:style>
  <w:style w:type="character" w:styleId="4">
    <w:name w:val="Заглавие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7">
    <w:name w:val="Основен текст с отстъп Знак"/>
    <w:qFormat/>
    <w:rPr>
      <w:sz w:val="22"/>
      <w:szCs w:val="22"/>
    </w:rPr>
  </w:style>
  <w:style w:type="character" w:styleId="Style18">
    <w:name w:val="Заглавие Знак"/>
    <w:qFormat/>
    <w:rPr>
      <w:rFonts w:ascii="Arial" w:hAnsi="Arial" w:eastAsia="Times New Roman" w:cs="Arial"/>
      <w:sz w:val="28"/>
      <w:lang w:val="bg-BG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sz w:val="28"/>
      <w:szCs w:val="20"/>
      <w:lang w:val="bg-BG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Arial" w:hAnsi="Arial" w:eastAsia="Times New Roman" w:cs="Arial"/>
      <w:szCs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Изнесен текст"/>
    <w:basedOn w:val="Normal"/>
    <w:qFormat/>
    <w:pPr>
      <w:spacing w:lineRule="auto" w:line="240" w:before="12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120" w:after="0"/>
    </w:pPr>
    <w:rPr/>
  </w:style>
  <w:style w:type="paragraph" w:styleId="Footer">
    <w:name w:val="Footer"/>
    <w:basedOn w:val="Normal"/>
    <w:pPr>
      <w:spacing w:lineRule="auto" w:line="240" w:before="120" w:after="0"/>
    </w:pPr>
    <w:rPr/>
  </w:style>
  <w:style w:type="paragraph" w:styleId="TextBodyIndent">
    <w:name w:val="Body Text Indent"/>
    <w:basedOn w:val="Normal"/>
    <w:pPr>
      <w:spacing w:before="120" w:after="120"/>
      <w:ind w:left="283" w:hanging="0"/>
    </w:pPr>
    <w:rPr/>
  </w:style>
  <w:style w:type="paragraph" w:styleId="CharCharCharChar">
    <w:name w:val="Char Char Char Char"/>
    <w:basedOn w:val="Normal"/>
    <w:qFormat/>
    <w:pPr>
      <w:autoSpaceDE w:val="false"/>
      <w:spacing w:lineRule="auto" w:line="240" w:before="0" w:after="0"/>
    </w:pPr>
    <w:rPr>
      <w:rFonts w:ascii="Tahoma" w:hAnsi="Tahoma" w:eastAsia="Times New Roman" w:cs="Tahoma"/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9T08:30:00Z</dcterms:created>
  <dc:creator>Petq Demireva</dc:creator>
  <dc:description/>
  <dc:language>en-US</dc:language>
  <cp:lastModifiedBy>User</cp:lastModifiedBy>
  <cp:lastPrinted>2011-01-28T15:38:00Z</cp:lastPrinted>
  <dcterms:modified xsi:type="dcterms:W3CDTF">2015-12-29T08:30:00Z</dcterms:modified>
  <cp:revision>2</cp:revision>
  <dc:subject/>
  <dc:title/>
</cp:coreProperties>
</file>