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170"/>
        <w:gridCol w:w="2070"/>
        <w:gridCol w:w="1710"/>
        <w:gridCol w:w="2070"/>
        <w:gridCol w:w="2700"/>
        <w:gridCol w:w="2700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2/03.11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3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4706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ниране 2015, гр. Димитровград, кв. Каменец, бул. Стефан Стамболов бл. 1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0 от 16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3 от 20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45261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ВРОПЕЙСКИ ДОМ, гр. Димитровград, ул. Емилиян Станев, жк/кв. Славянски, бл. 17, вх. А, вх. Б и вх. В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603 от 1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19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„Орфей” 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1 от  2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6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Неофит Бозвели 2 –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57 от 21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9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от гр. Хасково, кв. Бадема, бл. 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2 от  26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3/12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6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6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, Дунав №32 и Първи май №9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5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3 от  26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994/12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0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новен Орфей – 2015, гр. Хасково ж.к. „Орфей” бл. 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4 от  28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026/12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1 от 0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4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07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6, вх.А-Б-Крайречен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ул.П.К.Яворов бл.8, вх.А-Б-Яворов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С-251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5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10 от  02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2/21.07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93/21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2 от 08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544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2015-гр.Димитровград, г.к.Каменец, ул.Захари Зограф, бл.3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9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795 от 08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98/24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3 от 1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К „Орфей”,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5 от  1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00/06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03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 блок 246-1, ул. „Дунав” 6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6 от  18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50/13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17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ж.к. „Бадема” бл.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7 от  19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63/14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7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ЕЙЦИ 1981 г., гр.Димитровград, ул.Захари Стоянов бл.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865 от 24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172/24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7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3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а – Свиленград – ул.Ст.Стамболов     26-28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2470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7 от 22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34/05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77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32 – гр.Хасково, община Хасково, ж.к.”Орфей” бл. 32, вх.А,Б,В,Г”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22.04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Рег.№    НПЕЕ-28 от  25.06.2015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.Б е одобрен за финансиране от ОПР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11/17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79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6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1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Бадема 2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29 от  25.06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09/14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0 от 09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76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Орфей бл.26”, гр.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0 от  08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270/10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2 от 15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01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общ.Хасково, ул.”Дунав” бл.21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1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5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1 от  15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16/10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8388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кация” бл. 9 – гр. Хасково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5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2 от  22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70/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42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расив дом –Град Хасково, ул. „Цар Страшимир” №1-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1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3 от  22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9/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8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69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ул.”Простор” №13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2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1 от 21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4/11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4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Христо Смирненски бл.10, гр.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1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365/11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499/02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Р-06-98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8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 – ж.к. „Орфей“ бл. 25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1.08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9 от  04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698/26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6 от 14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722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 бул. Георги С. Раковски бл. №39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10.06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990 от 17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11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44:00Z</dcterms:created>
  <dc:creator>User</dc:creator>
  <dc:description/>
  <dc:language>en-US</dc:language>
  <cp:lastModifiedBy>User</cp:lastModifiedBy>
  <cp:lastPrinted>2011-01-28T15:38:00Z</cp:lastPrinted>
  <dcterms:modified xsi:type="dcterms:W3CDTF">2015-12-15T08:44:00Z</dcterms:modified>
  <cp:revision>2</cp:revision>
  <dc:subject/>
  <dc:title/>
</cp:coreProperties>
</file>