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170"/>
        <w:gridCol w:w="2070"/>
        <w:gridCol w:w="1710"/>
        <w:gridCol w:w="2070"/>
        <w:gridCol w:w="2700"/>
        <w:gridCol w:w="2700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4.09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17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кар 1-Топол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ИФП № 61-00-57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3.04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1 от  26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7/2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8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18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атрата”, гр.Хасково, ж.к.Бадема №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2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8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4 от  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9 от 1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6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втопът 36А, гр.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2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5 от  13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8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7 от 30.07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877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 Родина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126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06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8 от 29.07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9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0 от 24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580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бл. 3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3614 /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1/14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1 от 26.08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згрев 7 Свиленград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ег.№ В-5917 / 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8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9/16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84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ул. „Георги Кирков“ №57-63, вх. А, Б, В, Г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0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6 от  01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61/09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РР-06-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9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Дунав 8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44</w:t>
            </w:r>
          </w:p>
          <w:p>
            <w:pPr>
              <w:pStyle w:val="Heading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26.06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7 от  01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/09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РР-06-9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.10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5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ЖК „Орфей“, бл. 1А, вх. А, Б, В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3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07.05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Рег.№    НПЕЕ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9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62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10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Style12">
    <w:name w:val="Шрифт на абзаца по подразбиране"/>
    <w:qFormat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4">
    <w:name w:val="Горен колонтитул Знак"/>
    <w:basedOn w:val="Style12"/>
    <w:qFormat/>
    <w:rPr/>
  </w:style>
  <w:style w:type="character" w:styleId="Style15">
    <w:name w:val="Долен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лавие 3 Знак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Style16">
    <w:name w:val="Основен текст Знак"/>
    <w:qFormat/>
    <w:rPr>
      <w:rFonts w:ascii="Arial" w:hAnsi="Arial" w:eastAsia="Times New Roman" w:cs="Arial"/>
      <w:sz w:val="22"/>
      <w:szCs w:val="24"/>
      <w:lang w:val="bg-BG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ен текст с отстъп Знак"/>
    <w:qFormat/>
    <w:rPr>
      <w:sz w:val="22"/>
      <w:szCs w:val="22"/>
    </w:rPr>
  </w:style>
  <w:style w:type="character" w:styleId="Style18">
    <w:name w:val="Заглавие Знак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Изнесен текст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20:00Z</dcterms:created>
  <dc:creator>Dimka Ivanova</dc:creator>
  <dc:description/>
  <dc:language>en-US</dc:language>
  <cp:lastModifiedBy>Dimka Ivanova</cp:lastModifiedBy>
  <cp:lastPrinted>2011-01-28T15:38:00Z</cp:lastPrinted>
  <dcterms:modified xsi:type="dcterms:W3CDTF">2015-11-24T07:20:00Z</dcterms:modified>
  <cp:revision>2</cp:revision>
  <dc:subject/>
  <dc:title/>
</cp:coreProperties>
</file>