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42"/>
        <w:gridCol w:w="993"/>
        <w:gridCol w:w="1701"/>
        <w:gridCol w:w="1701"/>
        <w:gridCol w:w="1701"/>
        <w:gridCol w:w="1275"/>
      </w:tblGrid>
      <w:tr>
        <w:trPr/>
        <w:tc>
          <w:tcPr>
            <w:tcW w:w="9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СТЪР НА ПОСТЪПИЛИТЕ В ОБЛАСТНА АДМИНИСТРАЦИЯ ХАСКОВО ИСКАНИЯ ЗА ПОДПИСВАНЕ НА ДОГОВОР ЗА ЦЕЛЕВО ФИНАНСИРАНЕ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БЕЛЕЖКА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8 от 09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9.0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 16.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 13.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8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23.0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НЯЗ БОРИС ПЪРВИ 2”, гр.Ивайловград, ул.”Княз Борис І”,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0 от   12.0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2 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Отказ от ОУ - сградата не е строена по индустриален способ 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#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0.0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5.0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5.0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4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9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6.03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8.0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4.03.201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0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6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30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6.03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29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5.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6.3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4.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3.3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62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3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1549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03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6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3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4.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3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7 от 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.04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44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Харманли,    Тракия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8.04.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ДОГОВОР № 3 от  08.04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</w:tr>
      <w:tr>
        <w:trPr>
          <w:trHeight w:val="11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4706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пратен към ББР за подписване</w:t>
            </w:r>
          </w:p>
        </w:tc>
      </w:tr>
      <w:tr>
        <w:trPr>
          <w:trHeight w:val="11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пратен към ББР за подписване</w:t>
            </w:r>
          </w:p>
        </w:tc>
      </w:tr>
      <w:tr>
        <w:trPr>
          <w:trHeight w:val="11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пратен към ББР за подписване</w:t>
            </w:r>
          </w:p>
        </w:tc>
      </w:tr>
      <w:tr>
        <w:trPr>
          <w:trHeight w:val="11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1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5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пратен към ББР за подписване</w:t>
            </w:r>
          </w:p>
        </w:tc>
      </w:tr>
      <w:tr>
        <w:trPr>
          <w:trHeight w:val="11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1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пратен към ББР за подписване</w:t>
            </w:r>
          </w:p>
        </w:tc>
      </w:tr>
      <w:tr>
        <w:trPr>
          <w:trHeight w:val="11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81 от 09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Дублиран ном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838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4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пратен към ББР за подписване</w:t>
            </w:r>
          </w:p>
        </w:tc>
      </w:tr>
      <w:tr>
        <w:trPr>
          <w:trHeight w:val="11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1.07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пратен към ББР за подписване</w:t>
            </w:r>
          </w:p>
        </w:tc>
      </w:tr>
      <w:tr>
        <w:trPr>
          <w:trHeight w:val="11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69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пратен към ББР за подписване</w:t>
            </w:r>
          </w:p>
        </w:tc>
      </w:tr>
      <w:tr>
        <w:trPr>
          <w:trHeight w:val="11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пратен към ББР за подписване</w:t>
            </w:r>
          </w:p>
        </w:tc>
      </w:tr>
      <w:tr>
        <w:trPr>
          <w:trHeight w:val="119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sectPr>
      <w:type w:val="nextPage"/>
      <w:pgSz w:w="11906" w:h="16838"/>
      <w:pgMar w:left="360" w:right="450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4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TitleChar">
    <w:name w:val="Title Char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50:00Z</dcterms:created>
  <dc:creator>horizont</dc:creator>
  <dc:description/>
  <dc:language>en-US</dc:language>
  <cp:lastModifiedBy>horizont</cp:lastModifiedBy>
  <cp:lastPrinted>2011-01-28T16:38:00Z</cp:lastPrinted>
  <dcterms:modified xsi:type="dcterms:W3CDTF">2015-08-22T07:51:00Z</dcterms:modified>
  <cp:revision>3</cp:revision>
  <dc:subject/>
  <dc:title/>
</cp:coreProperties>
</file>