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  <w:tab w:val="left" w:pos="10490" w:leader="none"/>
        </w:tabs>
        <w:spacing w:before="200" w:after="200"/>
        <w:ind w:right="596" w:hanging="0"/>
        <w:rPr>
          <w:rFonts w:ascii="Times New Roman" w:hAnsi="Times New Roman" w:cs="Times New Roman"/>
          <w:sz w:val="18"/>
          <w:szCs w:val="18"/>
          <w:lang w:val="bg-BG" w:eastAsia="en-US"/>
        </w:rPr>
      </w:pPr>
      <w:r>
        <w:rPr>
          <w:rFonts w:cs="Times New Roman" w:ascii="Times New Roman" w:hAnsi="Times New Roman"/>
          <w:sz w:val="18"/>
          <w:szCs w:val="18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8665</wp:posOffset>
                </wp:positionH>
                <wp:positionV relativeFrom="paragraph">
                  <wp:posOffset>230505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8.95pt;margin-top:1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71195" cy="82931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8055</wp:posOffset>
                </wp:positionH>
                <wp:positionV relativeFrom="paragraph">
                  <wp:posOffset>230505</wp:posOffset>
                </wp:positionV>
                <wp:extent cx="4350385" cy="6121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0385" cy="61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ЕПУБЛИКА БЪЛГАР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ластна 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Хасково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55pt;height:48.2pt;mso-wrap-distance-left:9.05pt;mso-wrap-distance-right:9.05pt;mso-wrap-distance-top:0pt;mso-wrap-distance-bottom:0pt;margin-top:18.15pt;mso-position-vertical-relative:text;margin-left:74.65pt;mso-position-horizontal-relative:text">
                <v:textbox inset="0.100694444444444in,0.0125in,0.100694444444444in,0.012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РЕПУБЛИКА БЪЛГАР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бластна 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Хаск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85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980"/>
        <w:gridCol w:w="1170"/>
        <w:gridCol w:w="2070"/>
        <w:gridCol w:w="1710"/>
        <w:gridCol w:w="2070"/>
        <w:gridCol w:w="2700"/>
        <w:gridCol w:w="2700"/>
      </w:tblGrid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6"/>
              </w:numPr>
              <w:tabs>
                <w:tab w:val="clear" w:pos="720"/>
                <w:tab w:val="left" w:pos="34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РЕГИСТЪР НА СКЛЮЧЕНИТЕ ДОГОВОРИ ЗА ЦЕЛЕВО ФИНАНСИРАНЕ В ХАСКОВСКА ОБЛАСТ</w:t>
            </w:r>
          </w:p>
          <w:p>
            <w:pPr>
              <w:pStyle w:val="Heading"/>
              <w:tabs>
                <w:tab w:val="clear" w:pos="720"/>
                <w:tab w:val="left" w:pos="34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Х.№ В ОБЛАСТНА АДМИНИСТРАЦИЯ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УЛСТА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НА СДРУЖЕНИЕТО  НА СОБСТВЕНИЦИТ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ЯВЛЕНИЕ ЗА ИНТЕРЕС И ФИНАНСОВА ПОМО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МЕЖДУ ОБЩИНАТА И СДРУЖЕНИЕТО НА СОБСТВЕНИЦИТ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РИСТРАНЕН ДОГОВОР 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АНЕКС КЪМ ДОГОВОР ЗА ЦЕЛЕВО ФИНАНСИРАНЕ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 от 16.0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95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Димитровград,  ул. „Простор” № 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09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19 от 09.02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1/19.02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 от 16.0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9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ind w:left="-108" w:right="-108" w:firstLine="108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ш дом” гр.Димитровград        бл.”Стефан Стамболов”№8 кв.”Каменец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 № ОС-26-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09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118 от 09.02.2015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5/19.02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 от 16.0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88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динство 1982 Димитровград,       ул.„Захари Зограф”№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09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20 от 09.02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0/19.02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19.0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9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лок на ДАП – гр.Димитровград, ул.”Захари Зограф”№31 ж.к.”Дружба”бл.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 16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30 от 19.02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49/26.02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 от 19.0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28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 Простор № 19 – гр.Димитровгра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13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29 от 19.02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42/26.02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20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 от 19.0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03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имитровград ул.”Христо Смирненски” блок 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от  13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27 от 18.02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43/26.02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7 от 20.0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004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007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ЛЕКО 1 – гр.Симеоновград, ул.”Алеко Константинов” № 23, вх.А и вх.Б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ЛЕКО 2 – гр.Симеоновград, ул.Алеко Константинов № 23, вх.В и вх.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873 / 19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3 / 19.02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75А/17.03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75Б/17.03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16.06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16.06.201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8 от 20.0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1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, ул.Раковска,                    бл.4-10 - МЕЧ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815 / 13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4 / 19.02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0/17.03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16.06.201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9 от 20.0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86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68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left" w:pos="16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 – Раковска 21 А</w:t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имеоновград – Раковска 21 Б-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851 / 17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5 / 19.02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76А/17.03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76Б/17.03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16.06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16.06.201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1812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– кв.Изгрев – бл. 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 – 1199 / 13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от 20.02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71/11.03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1 от 23.0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55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ЮБИМЕЦ 33”, гр.Ивайловград, ул.”Любимец”, № 3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63-00-14 от     12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Д-14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2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6/18.03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3 от 23.0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5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ипка 6”, гр.Ивайловград,    ул.”Шипка”, № 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667 от   19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Д-15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2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7/18.03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4 от 23.0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2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РМИРА 4”, гр.Ивайловград, ул.”Армира”, № 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601 от   12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Д-13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2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3/18.03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5 от 23.0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49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ЮБИМЕЦ 14”, гр.Ивайловград, ул.”Любимец”, № 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670 от   20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Д-16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2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5/18.03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6 от 25.0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097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ЛАДСТОН 2 – гр.Любимец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А-93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#1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0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1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02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03/13.03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22.06.201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25.0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22729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2215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, ул.”Раковска” № 14, вх.А и Б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, ул.”Раковска” № 16, вх.А и 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974 / 24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9 / 25.02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10А/17.03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10Б/17.03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8 от 26.0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087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ПУБЛИКАНСКА 43 – гр.Любиме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А-102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25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2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.02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09/13.03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некс №1/22.06.201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19 от 27.02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9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 -  ул.Стефан Караджа №4, вх.А, вх.Б и вх.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1040 / 27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42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.02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19/17.03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0 от 04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715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           ЖК ”Бадема”,        блок №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5         Дата: 17.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НПЕЕ-1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.02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1 от 04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783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Единство – гр.Хасково, бул.”Васил Левски” № 63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6         Дата: 17.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НПЕЕ-2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.02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2 от 04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68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 Хасково, бул.”Илинден” №30, вх.”А” и вх.”Б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7         Дата: 17.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НПЕЕ-3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.02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3 от 05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5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укет гр.Харманли, ж.к.Тракия бл.11 и бл.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21 от 16.02.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№ 1 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02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320/03.04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4 от 06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38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ШЕСТИ СЕПТЕМВРИ 6”, гр.Ивайловград, ул.”Шести септември”, № 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94-00-718 от   26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Д-17 от 05.03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171/21.03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9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06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197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ружба ул.”П.Евтимий” 8 Димитровград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18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141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.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214/01.04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6 от 06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6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евен” гр.Димитровград, ул.Стефан Стамболов № 9,вх.А,Б,В,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24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.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215/01.04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7 от 06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74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дежда, град Димитровград, ул.”Христо Смирненски 2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24.02.2015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.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216/01.04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8 от 06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48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Димитровград бул. „Димитър Благоев” 19-центъ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24.02.2015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7.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234/01.04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29 от 06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80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”Христо Смирненски” блок №4 гр.Димитровград кв.Дружба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04.03.2015 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 0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217/01.04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0 от 06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58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рфей 20” гр.Хасково, ж.к.”Орфей”, блок 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         Дата: 09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НПЕЕ-4 от 05.03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6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1 от 06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66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ЖК”Орфей”,         блок № 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3         Дата: 10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НПЕЕ-5 от 05.03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3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2 от 06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19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ад Хасково,ж.к.Бадема, Бл. №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4         Дата: 13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НПЕЕ-6 от 05.03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6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3 от 09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55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имитър Благоев 6-8 – Свиленград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 – 1689 / 04.0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 от 09.03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241/21.03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4-(01) от 10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45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ад Свиленград, Община Свиленград, Хасковска област, ул.”Граничар” №166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 – 1648 / 27.0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 от 10.03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278/25.03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5 от 12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43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виленград, 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л.Васил Друмев № 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 – 1767 / 06.0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4 от 12.03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317/25.03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80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6 от 13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95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ниране на жилищен блок ул.”Георги Кирков  56-6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8         Дата: 18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ПЕЕ-7 от 11.03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3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86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7 от 13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768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грес – гр.Хасково, ул.”Ком” № 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9         Дата: 18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ПЕЕ-8 от 11.03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8 от 13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20169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     община Хасково, бул.”В.Левски” № 6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1         Дата: 19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ОВОР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ПЕЕ-9 от 11.03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3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39 от 16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26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рманли, бул.България № 55 бл.16-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30 / 04.03.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2 от 13.03.2015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349/03.04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0 от 17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88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бул.”Илинден” № 3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2         Дата: 24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0 от  16.03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3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1 от 17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3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адема 4, гр.Хасково, ж.к.”Бадема” бл.4, вх.А, Б, 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4         Дата: 24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1 от  16.03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3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2 от 17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35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бул.”Васил Левски” блок № 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5         Дата: 24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2 от  16.03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3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3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2 от 26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03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рманли, ул.Сакар планина №9, вх. А,Б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8-29 / 04.03.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5 от  25.03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465/07.04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4 от 26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609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сково,      ул.”Цар Иван Асен ІІ” 23-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индекс: ЗИФП-17         Дата: 27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3 от  25.03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9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5 от 31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399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ул.Димитър Благоев 24 гр. Димитровгра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25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31 от 24.03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32/14.04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6 от 31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427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ентър – гр.Димитровград, обл.Хасково ул.Анри Барбюс бл.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16.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30 от 24.03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33/14.04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7 от 31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983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дружение на собствениците Димитровград, ул.Гео Милев бл.18 - но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24.2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139 от 27.02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34/14.04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8 от 31.03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49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Димитровград ул.”Простор” бл.№ 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 13.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29 от 24.03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35/14.04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49 от 01.04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1677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”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НИ - Димитровград ул.”Софроний Врачански” бл.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09.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 – ОС – 299 от 04.04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49/17.04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0 от 01.04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2634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255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.Симеоновград –  Цар Освободител       9-13 А и Б - І </w:t>
            </w:r>
          </w:p>
          <w:p>
            <w:pPr>
              <w:pStyle w:val="Heading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spacing w:lineRule="auto" w:line="276" w:before="120" w:after="120"/>
              <w:ind w:left="-18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Симеоновград –Цар Освободител       9-13 В - І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С-1549 / 30.0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55 от 30.03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60А/20.04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560Б/20.04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1 от 01.04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963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„България” 1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-2234 / 23.0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5 от 25.03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641/20.04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2 от 03.04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933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сково – Трайчо Китанчев 1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8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ата: 04.03.2015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4 от  02.04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6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3 от 08.04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229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виленград – Изгрев – бл. 4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В-2466 / 26.03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6 от 09.04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640/20.04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т 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4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7681931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. Хасково, ж.к. „Орфей”, блок №6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10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8.02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5 от  14.04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4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8 от 16.04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26147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”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есант” – гр. Хасково, ул. „Ком” №4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3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0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6 от  15.04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43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9 от 16.04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25052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акар 1” – гр. Хасково, бул. „Васил Левски” №34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7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8 от  15.04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4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0 от 16.04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35107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Бадема – 18, Хасково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4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6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7 от  15.04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4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1 от 16.04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35502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Гр. Хасково, ж.к. „Орфей” блок 10”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9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19 от  15.04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74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9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5 от 14.04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36127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Христо Ботев 40, гр.Димитровград, бул.Христо Ботев №40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.№ ОС-26-2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#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от 14.04.20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Дог – ОС – 553 от 14.04.2015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674/28.04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54 от 09.04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25116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6829570           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441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рманли, общ.Харманли, ж.к.”Тракия”, бл.8, вх.А, вх.Б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.Харманли, община Харманли, ж.к.Тракия, бл. №7</w:t>
            </w:r>
          </w:p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Харманли,    Тракия 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640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.№ ОХ-16-54 / 08.04.1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3 от  08.04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655/22.04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656/22.04.2015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657/22.04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Р-06-64 от 15.05.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68374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аниране блок 14 Химмаш, гр. Хасково, община Хасково, ж.к. „Орфей” бл. 14, вх. А,Б,В,Г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ИФП-27</w:t>
            </w:r>
          </w:p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ата: 19.03.20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ГОВОР №    НПЕЕ-20 от  14.05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895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2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2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9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72" w:leader="none"/>
              </w:tabs>
              <w:snapToGrid w:val="false"/>
              <w:spacing w:lineRule="auto" w:line="276" w:before="120" w:after="120"/>
              <w:ind w:left="7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2" w:leader="none"/>
              </w:tabs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type w:val="nextPage"/>
      <w:pgSz w:orient="landscape" w:w="16838" w:h="11906"/>
      <w:pgMar w:left="1080" w:right="993" w:gutter="0" w:header="0" w:top="36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Arial" w:hAnsi="Arial" w:eastAsia="Times New Roman" w:cs="Arial"/>
      <w:b/>
      <w:bCs/>
      <w:color w:val="00000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MS Mincho;ＭＳ 明朝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color w:val="000000"/>
      <w:sz w:val="22"/>
      <w:szCs w:val="22"/>
      <w:lang w:val="bg-BG"/>
    </w:rPr>
  </w:style>
  <w:style w:type="character" w:styleId="BodyTextChar">
    <w:name w:val="Body Text Char"/>
    <w:qFormat/>
    <w:rPr>
      <w:rFonts w:ascii="Arial" w:hAnsi="Arial" w:eastAsia="Times New Roman" w:cs="Arial"/>
      <w:sz w:val="22"/>
      <w:szCs w:val="24"/>
      <w:lang w:val="bg-BG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TitleChar">
    <w:name w:val="Title Char"/>
    <w:qFormat/>
    <w:rPr>
      <w:rFonts w:ascii="Arial" w:hAnsi="Arial" w:eastAsia="Times New Roman" w:cs="Arial"/>
      <w:sz w:val="28"/>
      <w:lang w:val="bg-BG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z w:val="28"/>
      <w:szCs w:val="20"/>
      <w:lang w:val="bg-BG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0"/>
    </w:pPr>
    <w:rPr/>
  </w:style>
  <w:style w:type="paragraph" w:styleId="Footer">
    <w:name w:val="Footer"/>
    <w:basedOn w:val="Normal"/>
    <w:pPr>
      <w:spacing w:lineRule="auto" w:line="240" w:before="120" w:after="0"/>
    </w:pPr>
    <w:rPr/>
  </w:style>
  <w:style w:type="paragraph" w:styleId="TextBodyIndent">
    <w:name w:val="Body Text Indent"/>
    <w:basedOn w:val="Normal"/>
    <w:pPr>
      <w:spacing w:before="120" w:after="120"/>
      <w:ind w:left="283" w:hanging="0"/>
    </w:pPr>
    <w:rPr/>
  </w:style>
  <w:style w:type="paragraph" w:styleId="CharCharCharChar">
    <w:name w:val="Char Char Char Char"/>
    <w:basedOn w:val="Normal"/>
    <w:qFormat/>
    <w:pPr>
      <w:autoSpaceDE w:val="false"/>
      <w:spacing w:lineRule="auto" w:line="240" w:before="0" w:after="0"/>
    </w:pPr>
    <w:rPr>
      <w:rFonts w:ascii="Tahoma" w:hAnsi="Tahoma" w:eastAsia="Times New Roman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07:54:00Z</dcterms:created>
  <dc:creator>horizont</dc:creator>
  <dc:description/>
  <dc:language>en-US</dc:language>
  <cp:lastModifiedBy>horizont</cp:lastModifiedBy>
  <cp:lastPrinted>2011-01-28T16:38:00Z</cp:lastPrinted>
  <dcterms:modified xsi:type="dcterms:W3CDTF">2015-08-22T07:54:00Z</dcterms:modified>
  <cp:revision>2</cp:revision>
  <dc:subject/>
  <dc:title/>
</cp:coreProperties>
</file>