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210" cy="8108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bg-BG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bg-BG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bg-BG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67.2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bg-BG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bg-BG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СЪОБЩЕНИЕ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носн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варяне на ценови предложения в открита процедура за възлагане на обществена поръчка, стартиран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 Решение № АСД-05-2 от 03.06.2015 год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с обект – услуга и с предмет на поръчката: „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Предоставяне на услуга по цялостно хигиенно поддържане на територията на ГКПП „Капитан Андреево” и КПП „Капитан Петко Войвода”, област Хасково”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и публикувано в регистъра на обществените поръчки под ID 66999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69а, ал. 3 от Закона за обществените поръчки, комисията за провеждане на откритата процедура по реда на ЗОП с посочения по- горе предмет, съобщава, че ценовите оферти на участниците /Плик №3/ ще бъдат отворени на заседание, което ще се проведе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07.07.2015 год.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1.00 часа в сградата на Областна администр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– Хаско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 Свобода №5, в Малката заседателна сграда на първи етаж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аво да присъстват при отваряне на ценовите оферти имат лицата по чл. 68, ал. 3 от ЗОП.</w:t>
        <w:tab/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бринка Вълева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едседател на комисията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  <w:lang w:val="bg-BG"/>
        </w:rPr>
        <w:tab/>
      </w:r>
    </w:p>
    <w:p>
      <w:pPr>
        <w:pStyle w:val="Normal"/>
        <w:spacing w:before="120" w:after="20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927" w:gutter="0" w:header="0" w:top="720" w:footer="40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val="bg-BG"/>
      </w:rPr>
    </w:pPr>
    <w:r>
      <w:rPr>
        <w:rFonts w:cs="Times New Roman" w:ascii="Times New Roman" w:hAnsi="Times New Roman"/>
        <w:b/>
        <w:sz w:val="16"/>
        <w:szCs w:val="16"/>
        <w:lang w:val="bg-BG"/>
      </w:rPr>
      <w:t>6300 Хасково, пл. Свобода 5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val="bg-BG"/>
      </w:rPr>
    </w:pPr>
    <w:r>
      <w:rPr>
        <w:rFonts w:cs="Times New Roman" w:ascii="Times New Roman" w:hAnsi="Times New Roman"/>
        <w:b/>
        <w:sz w:val="16"/>
        <w:szCs w:val="16"/>
        <w:lang w:val="bg-BG"/>
      </w:rPr>
      <w:t>Тел.: +359 38 60 80 11, факс: +359 38 60 80 5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oblast@</w:t>
      </w:r>
      <w:r>
        <w:rPr>
          <w:rStyle w:val="InternetLink"/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hs.government.bg 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16"/>
        <w:szCs w:val="16"/>
      </w:rPr>
      <w:t>web: www.hs.government.bg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last@aidab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6:00Z</dcterms:created>
  <dc:creator>g.hristova</dc:creator>
  <dc:description/>
  <cp:keywords/>
  <dc:language>en-US</dc:language>
  <cp:lastModifiedBy>USER001</cp:lastModifiedBy>
  <cp:lastPrinted>2015-07-01T13:42:00Z</cp:lastPrinted>
  <dcterms:modified xsi:type="dcterms:W3CDTF">2015-07-02T08:26:00Z</dcterms:modified>
  <cp:revision>2</cp:revision>
  <dc:subject/>
  <dc:title/>
</cp:coreProperties>
</file>