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665</wp:posOffset>
                </wp:positionH>
                <wp:positionV relativeFrom="paragraph">
                  <wp:posOffset>92710</wp:posOffset>
                </wp:positionV>
                <wp:extent cx="635" cy="704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95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64210" cy="8089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8665</wp:posOffset>
                </wp:positionH>
                <wp:positionV relativeFrom="paragraph">
                  <wp:posOffset>92710</wp:posOffset>
                </wp:positionV>
                <wp:extent cx="4095750" cy="70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  <w:lang w:val="bg-BG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bg-BG"/>
                              </w:rPr>
                              <w:t>Областна 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bg-BG"/>
                              </w:rPr>
                              <w:t>Хасково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pt;height:55.5pt;mso-wrap-distance-left:9.05pt;mso-wrap-distance-right:9.05pt;mso-wrap-distance-top:0pt;mso-wrap-distance-bottom:0pt;margin-top:7.3pt;mso-position-vertical-relative:text;margin-left:58.95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  <w:lang w:val="bg-BG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bg-BG"/>
                        </w:rPr>
                        <w:t>Областна 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bg-BG"/>
                        </w:rPr>
                        <w:t>Хас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УТВЪРДИ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ОБРИ БЕЛИВАН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lang w:val="bg-BG"/>
        </w:rPr>
        <w:t>Областен управител на Област – Хаско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bg-BG"/>
        </w:rPr>
        <w:t xml:space="preserve">дата на утвърждаване: 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bg-BG"/>
        </w:rPr>
        <w:t xml:space="preserve">2.07.2015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ОТОКОЛ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 заседание на Комисият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bg-BG"/>
        </w:rPr>
        <w:t xml:space="preserve"> назначена със Заповед №РД-14-20 от 01.07.2015 год. на Заместник областен управител на област Хасково Станислав Дечев /Заповед за заместване №ЧР-04-2 от 26.06.2015 год./ за разглеждане, оценка и класиране на оферти за участие в открита процедура за възлагане на обществена поръчка, открита с Решение № АСД-05-2 от 03.06.2015 год., с обект – услуга и с предмет на поръчката: „</w:t>
      </w:r>
      <w:r>
        <w:rPr>
          <w:rFonts w:cs="Times New Roman" w:ascii="Times New Roman" w:hAnsi="Times New Roman"/>
          <w:i/>
          <w:lang w:val="bg-BG"/>
        </w:rPr>
        <w:t>Предоставяне на услуга по цялостно хигиенно поддържане на територията на ГКПП „Капитан Андреево” и КПП „Капитан Петко Войвода”, област Хасково”</w:t>
      </w:r>
      <w:r>
        <w:rPr>
          <w:rFonts w:cs="Times New Roman" w:ascii="Times New Roman" w:hAnsi="Times New Roman"/>
          <w:lang w:val="bg-BG"/>
        </w:rPr>
        <w:t xml:space="preserve"> и публикувано в регистъра на обществените поръчки под ID 669997 с дата на изпращане 03.06.2015 год.</w:t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 xml:space="preserve">Днес, 01.07.2015г, в 11:00 часа, в сградата на Областна администрация – Хасково, град Хасково, пл. „Свобода”№ 5, ет.1. Малка заседателна зала, се събра Комисията за разглеждане, оценка и класиране на офертите на участниците по гореописаната обществена поръч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Съгласно Заповед № РД-14-20/01.07.2015 год. Комисията е в следния състав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 xml:space="preserve">Председател (и член): Добрина Вълева на длъжност Директор на дирекция АПОФУС в Областна администрация – Хасково, квалификация: икономист - финансист 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Членове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Радка Ганева Кръстева, имаща умения, усвоени в процеса на упражняване на определена длъжност или позиция в изпълнение на трудови, служебни или граждански правоотношения при осъществяването на контрол на обекти с обществено предназначение, в съответствие с предмета на поръчката, професионална квалификация „инспектор обществено здраве”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Петър Стоянов Стаматов, имащ умения, усвоени в процеса на упражняване на определена длъжност или позиция в изпълнение на трудови, служебни или граждански правоотношения в съответствие с предмета на поръчката, професионална квалификация инженер химик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3. Красимир Бончев на длъжност главен експерт в дирекция АПОФУС в Областна администрация – Хасково, изпълняващ функции съгласно длъжностна характеристика свързани с ГКПП на територията на Област – Хасково, квалификация: зооинженер,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>4. Гроздана Христова, на длъжност главен юрисконсулт в дирекция АКРРДС на Областна администрация – Хасково, квалификация: правоспособен юрис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В деня и часа, обявени за отваряне на офертите, а именно 01.07.2015 год. в 11.00 часа, се установи, че е налице пълният състав на Комисията, назначена от Възложителя, с редовните й членове. При откриване на заседанието на Председателя на Комисията бе предоставен Списък с участниците, подали оферти, както и самите оферти, съгласно изискванията на чл.68, ал.1 от ЗОП. След това Председателят и всеки член на Комисията попълниха Декларация по чл.35, ал.3 от ЗОП относно обстоятелства по чл.35, ал.1 и за спазване на изискванията по чл.35, ал.2 от ЗОП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 xml:space="preserve">При започване на заседанието и до приключване на публичната му част, не е заявено желание за присъствие на представители на участниците или на средствата за масово осведомяване, както и на юридически лица с нестопанска цел по чл. 68, ал. 3 от ЗОП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 xml:space="preserve">От представения списък и приложените към него оферти е видно, че е постъпила само една оферта от: </w:t>
      </w:r>
    </w:p>
    <w:p>
      <w:pPr>
        <w:pStyle w:val="Normal"/>
        <w:spacing w:lineRule="auto" w:line="240" w:before="0" w:after="0"/>
        <w:ind w:right="99"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„</w:t>
      </w:r>
      <w:r>
        <w:rPr>
          <w:rFonts w:cs="Times New Roman" w:ascii="Times New Roman" w:hAnsi="Times New Roman"/>
          <w:b/>
          <w:lang w:val="bg-BG"/>
        </w:rPr>
        <w:t xml:space="preserve">ВОЛФ МИЛЕНИУМ” ООД </w:t>
      </w:r>
      <w:r>
        <w:rPr>
          <w:rFonts w:cs="Times New Roman" w:ascii="Times New Roman" w:hAnsi="Times New Roman"/>
          <w:lang w:val="bg-BG"/>
        </w:rPr>
        <w:t>гр. Хасково, ул. „Патриарх Евтимий”, №1, ет.1, ап.1, подадена в Областна администрация – Хасково на  30.06.2015 год. в  14:55 часа 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Комисията установи, че офертата е поставена в запечатан непрозрачен плик, с ненарушена цялост, с надпис, съгласно дадените в документацията за участие указани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val="bg-BG"/>
        </w:rPr>
        <w:t xml:space="preserve"> </w:t>
      </w:r>
      <w:r>
        <w:rPr>
          <w:lang w:val="bg-BG"/>
        </w:rPr>
        <w:tab/>
      </w:r>
      <w:r>
        <w:rPr>
          <w:rFonts w:cs="Times New Roman" w:ascii="Times New Roman" w:hAnsi="Times New Roman"/>
          <w:lang w:val="bg-BG"/>
        </w:rPr>
        <w:t>На основание чл. 68, ал. 4 от ЗОП, комисията отвори офертата и извърши проверка за наличието на три отделни запечатани плика. Комисията установи, че подадената оферта е окомплектована в съответствие с чл. 57, ал. 2 от ЗОП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>Петимата от членовете на Комисията подписаха Плик № 3 „Предлагана цена”. След тези действия се отвори и Плик № 2 „Предложение за изпълнение на поръчката”, като трима от членовете на комисията подписаха документите, съдържащи се в нег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 xml:space="preserve">Комисията пристъпи към отваряне на Плик № 1 за установяване на документите, които се съдържат в него и провери съответствието на съдържанието му със списъка по чл.56, ал.1, т.14 от ЗОП, попълнен от участни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 изпълнението на посочените действия приключи публичната част от заседанието на Комисия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Комисията продължи работата си в рамките на закрито заседание като извърши пълна проверка за съответствието на представените от участника документи за подбор, съдържащи се в Плик № 1 с изискванията на Възложителя и документацията за участие в откритата процеду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 проверката се установи следнот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u w:val="single"/>
          <w:lang w:val="bg-BG"/>
        </w:rPr>
        <w:t xml:space="preserve">Участник </w:t>
      </w:r>
      <w:r>
        <w:rPr>
          <w:rFonts w:cs="Times New Roman" w:ascii="Times New Roman" w:hAnsi="Times New Roman"/>
          <w:b/>
          <w:u w:val="single"/>
          <w:lang w:val="bg-BG"/>
        </w:rPr>
        <w:t xml:space="preserve">„ВОЛФ МИЛЕНИУМ” ООД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Резултатите от извършената проверка на документите в плик 1 на участника „Волф Милениум” ОО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bg-BG"/>
        </w:rPr>
        <w:t xml:space="preserve">са отразени в </w:t>
      </w:r>
      <w:r>
        <w:rPr>
          <w:rFonts w:cs="Times New Roman" w:ascii="Times New Roman" w:hAnsi="Times New Roman"/>
          <w:i/>
          <w:lang w:val="bg-BG"/>
        </w:rPr>
        <w:t>Приложение №1 към настоящия протокол</w:t>
      </w:r>
      <w:r>
        <w:rPr>
          <w:rFonts w:cs="Times New Roman" w:ascii="Times New Roman" w:hAnsi="Times New Roman"/>
          <w:lang w:val="bg-BG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и подробен преглед на документите и тяхното съответствие на минималните изисквания, посочени от Възложителя, по отношение на участника се установи следното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u w:val="single"/>
          <w:lang w:val="en-US" w:eastAsia="en-US"/>
        </w:rPr>
        <w:t>Относно изискването за техническо оборудване за изпълнение на обществената поръчка</w:t>
      </w:r>
      <w:r>
        <w:rPr>
          <w:rFonts w:cs="Times New Roman" w:ascii="Times New Roman" w:hAnsi="Times New Roman"/>
          <w:lang w:val="en-US" w:eastAsia="en-US"/>
        </w:rPr>
        <w:t>: Мерцедес” 2524 – Контейнеровоз - 1 бр.; Товарен автомобил „Мерцедес 709</w:t>
      </w:r>
      <w:r>
        <w:rPr>
          <w:rFonts w:cs="Times New Roman" w:ascii="Times New Roman" w:hAnsi="Times New Roman"/>
          <w:lang w:val="en-US" w:eastAsia="en-US"/>
        </w:rPr>
        <w:t>D”</w:t>
      </w:r>
      <w:r>
        <w:rPr>
          <w:rFonts w:cs="Times New Roman" w:ascii="Times New Roman" w:hAnsi="Times New Roman"/>
          <w:lang w:val="en-US" w:eastAsia="en-US"/>
        </w:rPr>
        <w:t xml:space="preserve"> – самосвал - 1 бр.; Мерцедес” 1717 – Сметосъбирач – 1 бр.; Полуремарке – цистерна (водоноска) - 1бр.; ГАЗ 53 – специален цистерна – водоноска – 1 бр. (нает), Специален сметосъбирач (водоноска) - 1 броя; Специален автомобил  „Мерцедес – 1213 – Метачка – 1 брой; Специален автомобил  „Мерцедес – 814 К – Метачка – 1 брой; „Мерцедес” 2222 – Сметосъбирач – Снегорин – 1бр; Специален сметосъбирач – снегорин – 1 бр.; „Мерцедес” 2222 – Сметосъбирач - 1 бр; Сметосъбирач „Мерцедес” 2222 за механизирано опесъчаване - 1 бр.; Мерцедес 2524 Л – Сметосъбирач 1бр, Мерцедес 617 – сметосъбирач 1бр, Мерцедес 1524 Л – АТЕГО - 2бр (наети), Мерцедес 2222 – сметосъбирач с предно хидравлично гребло - 1бр. Към всеки един от описаните в списъка с техника автомобили има приложени заверени копия на регистрационните талони, както и 2 броя договори за наем на специализирана техника, също и договори за покупко-продажба на МПС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0" w:firstLine="618"/>
        <w:contextualSpacing/>
        <w:jc w:val="both"/>
        <w:rPr/>
      </w:pPr>
      <w:r>
        <w:rPr>
          <w:rFonts w:cs="Times New Roman" w:ascii="Times New Roman" w:hAnsi="Times New Roman"/>
          <w:u w:val="single"/>
          <w:lang w:val="en-US" w:eastAsia="en-US"/>
        </w:rPr>
        <w:t xml:space="preserve">Относно изискването за последните 3 години, считано от датата на подаване на оферта да са изпълнили услуги, еднакви или сходни с предмета на обществена поръчка – </w:t>
      </w:r>
      <w:r>
        <w:rPr/>
        <w:t xml:space="preserve">минимум 2 сходни  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320"/>
        <w:gridCol w:w="1980"/>
        <w:gridCol w:w="1350"/>
        <w:gridCol w:w="2248"/>
      </w:tblGrid>
      <w:tr>
        <w:trPr>
          <w:trHeight w:val="13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о ре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bg-BG"/>
              </w:rPr>
              <w:t xml:space="preserve">Предмет на изпълнената услуга и кратко опис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bg-BG"/>
              </w:rPr>
              <w:t xml:space="preserve">Стойност / цена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bg-BG"/>
              </w:rPr>
              <w:t xml:space="preserve">(без вкл. ДДС) и количество/брой/ обем на изпълнената услуга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bg-BG"/>
              </w:rPr>
              <w:t xml:space="preserve">Крайна дата на изпълнение на услугата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bg-BG"/>
              </w:rPr>
              <w:t xml:space="preserve">Получател на услугата </w:t>
            </w:r>
          </w:p>
        </w:tc>
      </w:tr>
      <w:tr>
        <w:trPr>
          <w:trHeight w:val="4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 xml:space="preserve">Сметосъбиране и сметоизвозване, обезвреждане на твърди битови отпадъци на територията на град Свиленград”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3 805781,77 л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1.01.2003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1.01.2013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бщина Свиленгра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метосъбиране,сметоизвозване, обезвреждане на твърди битови отпадъци от 23 села на територията на Свиленгра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16 551,00 л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02.08.2004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2.08.2014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бщина Свиленг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Сметосъбиране, сметоизвозване, поддържане чистотата на териториите за обществено ползване в гр. Симеоновгра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9998,84 лв. /стоиност за 1 год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9.12.200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9.12.201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бщина Симеоновг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Сметосъбиране, сметоизвозване, поддържане чистотата на териториите за обществено ползване в селата на община Симеоновград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0000,00 лв. /стойност за 1 год.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1.06.2007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1.06 201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бщина Симеоновг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Предоставяне на услуга по цялостно хигиенно поддържане на територията на ГКПП „Капитан Андреево” и ГКПП „Капитан Петко Войвода”, област Хасков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 450750 л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6.06.2008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6.06.2013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Областна администрация – Хаско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Предоставяне на услуга по цялостно хигиенно поддържане на територията на ГКПП „Капитан Андреево” и ГКПП „Капитан Петко Войвода”, област Хасково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5 999,95 л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.07.2013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1.12.2013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Областна администрация – Хаско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Към списъка, са приложени и доказателства /удостоверения за добро изпълнение/ за изпълнение на услугите, издадени от получателя на услугата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Относно минималните изисквания на Възложителя за собствен финансов ресурс на участника</w:t>
      </w:r>
      <w:r>
        <w:rPr>
          <w:rFonts w:cs="Times New Roman" w:ascii="Times New Roman" w:hAnsi="Times New Roman"/>
        </w:rPr>
        <w:t xml:space="preserve"> – в размер на 100000 лева. Представено е удостоверение от обслужващата банка, че дружеството има регулярни месечни приходи и финансов ресурс за осъществяване на дейността си и няма просрочени задължения към банката. Представено е и заверено копие от счетоводен баланс към 31.12.2014 год., ОПР за 2014 год, отчет за паричните потоци за 2014 год. и ОСК за 2014 год., от което е видно, че участника отговаря на изискванията.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</w:rPr>
        <w:t xml:space="preserve">Участникът е представил и документи по негова преценка - сертификат № 6300 В/05-2014 за притежаване от участника на функционираща система за управление на околната среда на основата на изискванията на EN ISO 14001:2004+Cor.1:2009, издаден от ESC Cert GmbH, областта на сметосъбиране, сметоизвозване, поддържане чистотата на места за обществено ползване, снегопочистване на общинската пътна мрежа и озеленяване, валиден 2017 год.; </w:t>
      </w:r>
      <w:r>
        <w:rPr>
          <w:rFonts w:cs="Times New Roman" w:ascii="Times New Roman" w:hAnsi="Times New Roman"/>
          <w:lang w:val="en-US" w:eastAsia="en-US"/>
        </w:rPr>
        <w:t xml:space="preserve">сертификат № 6300 А/03-2013 </w:t>
      </w:r>
      <w:r>
        <w:rPr>
          <w:rFonts w:cs="Times New Roman" w:ascii="Times New Roman" w:hAnsi="Times New Roman"/>
        </w:rPr>
        <w:t xml:space="preserve">за притежаване от участника на функционираща система </w:t>
      </w:r>
      <w:r>
        <w:rPr>
          <w:rFonts w:cs="Times New Roman" w:ascii="Times New Roman" w:hAnsi="Times New Roman"/>
          <w:lang w:val="en-US" w:eastAsia="en-US"/>
        </w:rPr>
        <w:t xml:space="preserve">за управление на качеството на основата на изискванията на </w:t>
      </w:r>
      <w:r>
        <w:rPr>
          <w:rFonts w:cs="Times New Roman" w:ascii="Times New Roman" w:hAnsi="Times New Roman"/>
          <w:lang w:val="en-US" w:eastAsia="en-US"/>
        </w:rPr>
        <w:t>DIN EN ISO 9001:2008</w:t>
      </w:r>
      <w:r>
        <w:rPr>
          <w:rFonts w:cs="Times New Roman" w:ascii="Times New Roman" w:hAnsi="Times New Roman"/>
          <w:lang w:val="en-US" w:eastAsia="en-US"/>
        </w:rPr>
        <w:t xml:space="preserve">, издаден от </w:t>
      </w:r>
      <w:r>
        <w:rPr>
          <w:rFonts w:cs="Times New Roman" w:ascii="Times New Roman" w:hAnsi="Times New Roman"/>
          <w:lang w:val="en-US" w:eastAsia="en-US"/>
        </w:rPr>
        <w:t xml:space="preserve">ESC Cert GmbH, </w:t>
      </w:r>
      <w:r>
        <w:rPr>
          <w:rFonts w:cs="Times New Roman" w:ascii="Times New Roman" w:hAnsi="Times New Roman"/>
          <w:lang w:val="en-US" w:eastAsia="en-US"/>
        </w:rPr>
        <w:t>валиден до 14.03.2016г. с обхват на сертификата: „Сметосъбиране, сметоизвозване, поддържане чистотата на места за обществено ползване, снегопочистване на общинска пътна мрежа и озеленяване” и сертификат № 6300 С/03-2013</w:t>
      </w:r>
      <w:r>
        <w:rPr>
          <w:rFonts w:eastAsia="Times New Roman" w:cs="Times New Roman" w:ascii="Times New Roman" w:hAnsi="Times New Roman"/>
          <w:lang w:val="en-US" w:eastAsia="en-US"/>
        </w:rPr>
        <w:t xml:space="preserve"> за притежаване от участника на функционираща система за управление на здравето и безопасността при работана </w:t>
      </w:r>
      <w:r>
        <w:rPr>
          <w:rFonts w:cs="Times New Roman" w:ascii="Times New Roman" w:hAnsi="Times New Roman"/>
          <w:lang w:val="en-US" w:eastAsia="en-US"/>
        </w:rPr>
        <w:t xml:space="preserve">на </w:t>
      </w:r>
      <w:r>
        <w:rPr>
          <w:rFonts w:eastAsia="Times New Roman" w:cs="Times New Roman" w:ascii="Times New Roman" w:hAnsi="Times New Roman"/>
          <w:lang w:val="en-US" w:eastAsia="en-US"/>
        </w:rPr>
        <w:t>основата на изискванията на BS OHSAS 18001:2007, издаден от ESC Cert GmbH, валиден до 14.03.20</w:t>
      </w:r>
      <w:r>
        <w:rPr>
          <w:rFonts w:cs="Times New Roman" w:ascii="Times New Roman" w:hAnsi="Times New Roman"/>
          <w:lang w:val="en-US" w:eastAsia="en-US"/>
        </w:rPr>
        <w:t>16г. с обхват на сертификата: „</w:t>
      </w:r>
      <w:r>
        <w:rPr>
          <w:rFonts w:eastAsia="Times New Roman" w:cs="Times New Roman" w:ascii="Times New Roman" w:hAnsi="Times New Roman"/>
          <w:lang w:val="en-US" w:eastAsia="en-US"/>
        </w:rPr>
        <w:t>Сметосъбиране, сметоизвозване, поддържане чистотата на места за обществено ползване, снегопочистване на общинска пътна мрежа и озеленяване”</w:t>
      </w:r>
      <w:r>
        <w:rPr>
          <w:rFonts w:cs="Times New Roman" w:ascii="Times New Roman" w:hAnsi="Times New Roman"/>
          <w:lang w:val="en-US" w:eastAsia="en-US"/>
        </w:rPr>
        <w:t xml:space="preserve">  и проект на договор подписа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 xml:space="preserve">Предвид констатациите за съответствие с критериите за подбор, поставени от Възложителя, доказващи се с документите в Плик </w:t>
      </w:r>
      <w:r>
        <w:rPr>
          <w:rFonts w:cs="Times New Roman" w:ascii="Times New Roman" w:hAnsi="Times New Roman"/>
          <w:lang w:val="bg-BG"/>
        </w:rPr>
        <w:t xml:space="preserve">№ </w:t>
      </w:r>
      <w:r>
        <w:rPr>
          <w:rFonts w:cs="Times New Roman" w:ascii="Times New Roman" w:hAnsi="Times New Roman"/>
          <w:color w:val="000000"/>
          <w:lang w:val="bg-BG"/>
        </w:rPr>
        <w:t xml:space="preserve">1, Комисията установи, че няма налице липса на определени документи или несъответствие на представени такива, поради което </w:t>
      </w:r>
      <w:r>
        <w:rPr>
          <w:rFonts w:cs="Times New Roman" w:ascii="Times New Roman" w:hAnsi="Times New Roman"/>
          <w:lang w:val="bg-BG"/>
        </w:rPr>
        <w:t>единодушно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Р Е Ш 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 xml:space="preserve">Допуска участника </w:t>
      </w:r>
      <w:r>
        <w:rPr>
          <w:rFonts w:cs="Times New Roman" w:ascii="Times New Roman" w:hAnsi="Times New Roman"/>
          <w:color w:val="000000"/>
          <w:lang w:val="bg-BG"/>
        </w:rPr>
        <w:t>„</w:t>
      </w:r>
      <w:r>
        <w:rPr>
          <w:rFonts w:cs="Times New Roman" w:ascii="Times New Roman" w:hAnsi="Times New Roman"/>
          <w:b/>
          <w:color w:val="000000"/>
          <w:lang w:val="bg-BG"/>
        </w:rPr>
        <w:t>ВОЛФ МИЛЕНИУМ</w:t>
      </w:r>
      <w:r>
        <w:rPr>
          <w:rFonts w:cs="Times New Roman" w:ascii="Times New Roman" w:hAnsi="Times New Roman"/>
          <w:color w:val="000000"/>
          <w:lang w:val="bg-BG"/>
        </w:rPr>
        <w:t xml:space="preserve">” </w:t>
      </w:r>
      <w:r>
        <w:rPr>
          <w:rFonts w:cs="Times New Roman" w:ascii="Times New Roman" w:hAnsi="Times New Roman"/>
          <w:b/>
          <w:color w:val="000000"/>
          <w:lang w:val="bg-BG"/>
        </w:rPr>
        <w:t>ООД</w:t>
      </w:r>
      <w:r>
        <w:rPr>
          <w:rFonts w:cs="Times New Roman" w:ascii="Times New Roman" w:hAnsi="Times New Roman"/>
          <w:b/>
          <w:lang w:val="bg-BG"/>
        </w:rPr>
        <w:t xml:space="preserve">, Хасково, с ЕИК 131016886 до разглеждане на техническото му предложение, </w:t>
      </w:r>
      <w:r>
        <w:rPr>
          <w:rFonts w:cs="Times New Roman" w:ascii="Times New Roman" w:hAnsi="Times New Roman"/>
          <w:lang w:val="bg-BG"/>
        </w:rPr>
        <w:t>Плик № 2 „Предложение за изпълнение на поръчката”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лед приключване на етапа на допускане на участника, резултатите от който са отразени в настоящия протокол, комисията пристъпи към разглеждане на техническото предлож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 xml:space="preserve">При преглед на техническото предложение на </w:t>
      </w:r>
      <w:r>
        <w:rPr>
          <w:rFonts w:cs="Times New Roman" w:ascii="Times New Roman" w:hAnsi="Times New Roman"/>
          <w:color w:val="000000"/>
          <w:lang w:val="bg-BG"/>
        </w:rPr>
        <w:t>„ВОЛФ МИЛЕНИУМ” ООД</w:t>
      </w:r>
      <w:r>
        <w:rPr>
          <w:rFonts w:cs="Times New Roman" w:ascii="Times New Roman" w:hAnsi="Times New Roman"/>
          <w:lang w:val="bg-BG"/>
        </w:rPr>
        <w:t>, Хасково</w:t>
      </w:r>
      <w:r>
        <w:rPr>
          <w:rFonts w:cs="Times New Roman" w:ascii="Times New Roman" w:hAnsi="Times New Roman"/>
          <w:b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съдържащо се в Плик 2, комисията установи, че същото е подадено по образеца, приложен към документацията за участие и съответства на изискванията на Възлож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вид горното комисият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Р Е Ш 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 xml:space="preserve">Допуска участника </w:t>
      </w:r>
      <w:r>
        <w:rPr>
          <w:rFonts w:cs="Times New Roman" w:ascii="Times New Roman" w:hAnsi="Times New Roman"/>
          <w:color w:val="000000"/>
          <w:lang w:val="bg-BG"/>
        </w:rPr>
        <w:t>„</w:t>
      </w:r>
      <w:r>
        <w:rPr>
          <w:rFonts w:cs="Times New Roman" w:ascii="Times New Roman" w:hAnsi="Times New Roman"/>
          <w:b/>
          <w:color w:val="000000"/>
          <w:lang w:val="bg-BG"/>
        </w:rPr>
        <w:t>ВОЛФ МИЛЕНИУМ</w:t>
      </w:r>
      <w:r>
        <w:rPr>
          <w:rFonts w:cs="Times New Roman" w:ascii="Times New Roman" w:hAnsi="Times New Roman"/>
          <w:color w:val="000000"/>
          <w:lang w:val="bg-BG"/>
        </w:rPr>
        <w:t xml:space="preserve">” </w:t>
      </w:r>
      <w:r>
        <w:rPr>
          <w:rFonts w:cs="Times New Roman" w:ascii="Times New Roman" w:hAnsi="Times New Roman"/>
          <w:b/>
          <w:color w:val="000000"/>
          <w:lang w:val="bg-BG"/>
        </w:rPr>
        <w:t>ООД</w:t>
      </w:r>
      <w:r>
        <w:rPr>
          <w:rFonts w:cs="Times New Roman" w:ascii="Times New Roman" w:hAnsi="Times New Roman"/>
          <w:b/>
          <w:lang w:val="bg-BG"/>
        </w:rPr>
        <w:t xml:space="preserve"> – Хасково, с ЕИК 131016886 до отваряне на ценовото предложение,</w:t>
      </w:r>
      <w:r>
        <w:rPr>
          <w:rFonts w:cs="Times New Roman" w:ascii="Times New Roman" w:hAnsi="Times New Roman"/>
          <w:lang w:val="bg-BG"/>
        </w:rPr>
        <w:t xml:space="preserve"> Плик № 3 „Предлагана цена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>Комисията приема, че е налице основание за насрочване на заседание за отваряне на ценовото  предложение /Плик №3/ на участника, което ще състои на 07.07.2015 год. в сградата на Областна администрация – Хасково, пл. Свобода №5, Малката заседателна залата на първия етаж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аво да присъстват при отваряне на ценовото предложение имат лицата по чл.68, ал.3 ат ЗОП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Съобщение за датата, мястото и часа за отваряне на ценовите предложения, подписано от председателя на комисията, да се публикува в профила на купувача на Областна администрация Хасково при спазване на срока по чл.69а, ал.3 от ЗОП.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lang w:val="bg-BG"/>
        </w:rPr>
        <w:t>Заседанието на комисията приключи в 13:15 часа. Настоящият протокол е технически съставен на 01.07.2015 год.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Приложение: Приложение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ind w:firstLine="63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дседател (и член): __________/п/______________</w:t>
      </w:r>
    </w:p>
    <w:p>
      <w:pPr>
        <w:pStyle w:val="Normal"/>
        <w:spacing w:lineRule="auto" w:line="240" w:before="0" w:after="0"/>
        <w:ind w:left="2160" w:firstLine="63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</w:t>
      </w:r>
      <w:r>
        <w:rPr>
          <w:rFonts w:cs="Times New Roman" w:ascii="Times New Roman" w:hAnsi="Times New Roman"/>
          <w:lang w:val="bg-BG"/>
        </w:rPr>
        <w:t xml:space="preserve">/Добрина Вълева/ </w:t>
      </w:r>
    </w:p>
    <w:p>
      <w:pPr>
        <w:pStyle w:val="Normal"/>
        <w:spacing w:lineRule="auto" w:line="360" w:before="0" w:after="0"/>
        <w:ind w:firstLine="630"/>
        <w:jc w:val="both"/>
        <w:rPr/>
      </w:pPr>
      <w:r>
        <w:rPr>
          <w:rFonts w:cs="Times New Roman" w:ascii="Times New Roman" w:hAnsi="Times New Roman"/>
          <w:lang w:val="bg-BG"/>
        </w:rPr>
        <w:t xml:space="preserve">Членове: 1. __________/п/_____________ </w:t>
        <w:tab/>
        <w:tab/>
        <w:tab/>
        <w:tab/>
        <w:t>2. _________/п/_____________</w:t>
      </w:r>
    </w:p>
    <w:p>
      <w:pPr>
        <w:pStyle w:val="Normal"/>
        <w:spacing w:lineRule="auto" w:line="360" w:before="0" w:after="0"/>
        <w:ind w:left="720" w:firstLine="630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 </w:t>
      </w:r>
      <w:r>
        <w:rPr>
          <w:rFonts w:cs="Times New Roman" w:ascii="Times New Roman" w:hAnsi="Times New Roman"/>
          <w:lang w:val="bg-BG"/>
        </w:rPr>
        <w:t xml:space="preserve">/Петър Стаматов/ </w:t>
        <w:tab/>
        <w:tab/>
        <w:tab/>
        <w:tab/>
        <w:tab/>
        <w:tab/>
        <w:t xml:space="preserve">   /Радка Кръстева/ </w:t>
      </w:r>
    </w:p>
    <w:p>
      <w:pPr>
        <w:pStyle w:val="Normal"/>
        <w:spacing w:lineRule="auto" w:line="360" w:before="0" w:after="0"/>
        <w:ind w:left="720" w:firstLine="630"/>
        <w:jc w:val="both"/>
        <w:rPr/>
      </w:pPr>
      <w:r>
        <w:rPr>
          <w:rFonts w:cs="Times New Roman" w:ascii="Times New Roman" w:hAnsi="Times New Roman"/>
          <w:lang w:val="bg-BG"/>
        </w:rPr>
        <w:t xml:space="preserve">    </w:t>
      </w:r>
      <w:r>
        <w:rPr>
          <w:rFonts w:cs="Times New Roman" w:ascii="Times New Roman" w:hAnsi="Times New Roman"/>
          <w:lang w:val="bg-BG"/>
        </w:rPr>
        <w:t>3. _________/п/______________</w:t>
        <w:tab/>
        <w:tab/>
        <w:tab/>
        <w:tab/>
        <w:t>4.___________/п/____________</w:t>
      </w:r>
    </w:p>
    <w:p>
      <w:pPr>
        <w:pStyle w:val="Normal"/>
        <w:spacing w:lineRule="auto" w:line="360" w:before="0" w:after="0"/>
        <w:ind w:left="720" w:firstLine="630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  </w:t>
      </w:r>
      <w:r>
        <w:rPr>
          <w:rFonts w:cs="Times New Roman" w:ascii="Times New Roman" w:hAnsi="Times New Roman"/>
          <w:lang w:val="bg-BG"/>
        </w:rPr>
        <w:t>/Красимир Бончев/</w:t>
        <w:tab/>
        <w:tab/>
        <w:tab/>
        <w:tab/>
        <w:t xml:space="preserve">  </w:t>
        <w:tab/>
        <w:t xml:space="preserve">                /Гроздана Христова/</w:t>
      </w:r>
    </w:p>
    <w:p>
      <w:pPr>
        <w:pStyle w:val="Normal"/>
        <w:spacing w:before="0" w:after="20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footerReference w:type="default" r:id="rId3"/>
      <w:type w:val="nextPage"/>
      <w:pgSz w:w="12240" w:h="15840"/>
      <w:pgMar w:left="993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Times New Roman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29:00Z</dcterms:created>
  <dc:creator>g.hristova</dc:creator>
  <dc:description/>
  <cp:keywords/>
  <dc:language>en-US</dc:language>
  <cp:lastModifiedBy>USER001</cp:lastModifiedBy>
  <dcterms:modified xsi:type="dcterms:W3CDTF">2015-07-02T08:29:00Z</dcterms:modified>
  <cp:revision>2</cp:revision>
  <dc:subject/>
  <dc:title/>
</cp:coreProperties>
</file>