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ge">
                  <wp:posOffset>1085850</wp:posOffset>
                </wp:positionV>
                <wp:extent cx="6812280" cy="757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757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650"/>
                              <w:gridCol w:w="243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bg-BG"/>
                                    </w:rPr>
                                    <w:t>Документ, изискван от Възложител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Плик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Списък на документите, съдържащи се в офертата, подписан от участника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(в оригинал, по Образец 2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108" w:right="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редставяне на участника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(оригинал, по Образец 1)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ЕИК 1310168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екларация по чл. 47, ал. 9 ЗОП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(оригинал, по Образец 3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оговор за обединение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(оригинал или нотариално заверено копи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ежка: представя се само ако участникът е обединение, което не е ЮЛ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61" w:leader="none"/>
                                      <w:tab w:val="left" w:pos="912" w:leader="none"/>
                                    </w:tabs>
                                    <w:ind w:right="-4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Неприложим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отариално заверено пълномощно, упълномощаващо лицето, подписващо предложението на Участника и цялата свързана с него документация, в случай, че не е законен представител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(в оригинал)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Неприложи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Оригинал на банкова гаранция за участие или копие от документ за внесена гаранция под формата на парична сума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екларация за липса на свързаност с друг участник в съответствие с чл. 55, ал. 7 ЗОП, както и за липса на обстоятелствата по чл. 8, ал. 8, т. 2 ЗОП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(в оригинал, по Образец 4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екларация за отсъствие на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(в оригинал, по Образец 5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Декларация от подизпълнителя, че е съгласен да участва в изпълнението на поръчката, ако има такъв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(в оригинал, по Образец 6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еприложим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Документ за регистрацията си по чл. чл. 35, ал. 3 във връзка с ал. 2, т. 2 от по Закона за управление на отпадъцит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(заверено копие с гриф „вярно с оригинала” с подпис и мокър печат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ешение №14-РД-147-00 от 24.06.2015 год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bg-BG"/>
                                    </w:rPr>
                                    <w:t>Удостоверение от обслужващата го банка и/или Годишен финансов отчет или някоя от съставните му части, когато публикуването им се изисква от законодателството на държавата, в която кандидатът или участникът е установен. Ако участникът е посочил информация за публичния регистър, в който същите могат да бъдат намерени, защото са публикувани, тогава тези документи /ГФО или съставните му части/ не се представят към оферта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(в оригинал /за удостоверение от обслужващата банка/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ГФО или някоя от съставните му части – заверено от участника копие, освен ако не са публикувани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достоверение от обслужващата банка и съставни части от счетоводен баланс съм 31.12.2014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Списък на услугите, изпълнени през последните 3 години, считано от датата на подаване на офертата, които са еднакви или сходни с предмета на поръчката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(в оригинал, по Образец 7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Участникът да има изпълнени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две сходни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с предмета на поръчката работи за последните 3 години, считано от датата на подаване на офертата;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д „услуги, сходни с предмета на настоящата поръчка”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следва да се разбират услуги по цялостно хигиенно поддържане, които задължително включват сметосъбиране и сметоизвозван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имат изпълнени шест договора с предмет сходен с предмета на поръчката и приложения към тях /референции, препоръки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bg-BG"/>
                                    </w:rPr>
                                    <w:t xml:space="preserve">Декларация съдържаща описание на техническото оборудване, както и на оборудването за изпитване и изследване, с което разполага участникът за изпълнение на обществената поръчк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bg-BG"/>
                                    </w:rPr>
                                    <w:t>(в оригинал, по Образец 8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bg-BG"/>
                                    </w:rPr>
                                    <w:t xml:space="preserve">Минималното ниво на необходимата техника е следното: •Специализирани сметоизвозни автомобили – контейнеровози – 1 брой; • Самосвал  или товарен автомобил за извозване на отпадъци – 1 брой; •Специализирани автомобили за машинно миене на улици (водоноски) – 3 броя; •Специализирани автомобили за машинно метене на улици (автометачки) – 2 броя; •Специализирани автомобили снегорин – 2 броя; • Машина с предно хидравлично гребло – 1 брой; •Машина за механизирано опесъчаване – 1 брой.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,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дно с приложенията /свидетелство за рег-я, договор за наем т.н/. Част от тези превозни средства са и посочени в решението по чл.35, ал.3 от ЗУ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596.55pt;mso-wrap-distance-left:7.05pt;mso-wrap-distance-right:7.05pt;mso-wrap-distance-top:0pt;mso-wrap-distance-bottom:0pt;margin-top:85.5pt;mso-position-vertical-relative:page;margin-left:-31.5pt;mso-position-horizontal-relative:text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650"/>
                        <w:gridCol w:w="243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Документ, изискван от Възложителя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лик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Списък на документите, съдържащи се в офертата, подписан от участник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(в оригинал, по Образец 2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108" w:right="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редставяне на участник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(оригинал, по Образец 1)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Да 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ЕИК 1310168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Декларация по чл. 47, ал. 9 ЗОП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(оригинал, по Образец 3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Договор за обединени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(оригинал или нотариално заверено коп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Забележка: представя се само ако участникът е обединение, което не е ЮЛ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261" w:leader="none"/>
                                <w:tab w:val="left" w:pos="912" w:leader="none"/>
                              </w:tabs>
                              <w:ind w:right="-4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Неприложим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отариално заверено пълномощно, упълномощаващо лицето, подписващо предложението на Участника и цялата свързана с него документация, в случай, че не е законен представител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(в оригинал)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еприложи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Оригинал на банкова гаранция за участие или копие от документ за внесена гаранция под формата на парична сума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Декларация за липса на свързаност с друг участник в съответствие с чл. 55, ал. 7 ЗОП, както и за липса на обстоятелствата по чл. 8, ал. 8, т. 2 ЗОП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(в оригинал, по Образец 4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Декларация за отсъствие на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(в оригинал, по Образец 5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Декларация от подизпълнителя, че е съгласен да участва в изпълнението на поръчката, ако има такъв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(в оригинал, по Образец 6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приложимо 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Документ за регистрацията си по чл. чл. 35, ал. 3 във връзка с ал. 2, т. 2 от по Закона за управление на отпадъците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(заверено копие с гриф „вярно с оригинала” с подпис и мокър печат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№14-РД-147-00 от 24.06.2015 год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  <w:t>Удостоверение от обслужващата го банка и/или Годишен финансов отчет или някоя от съставните му части, когато публикуването им се изисква от законодателството на държавата, в която кандидатът или участникът е установен. Ако участникът е посочил информация за публичния регистър, в който същите могат да бъдат намерени, защото са публикувани, тогава тези документи /ГФО или съставните му части/ не се представят към офертата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(в оригинал /за удостоверение от обслужващата банка/)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ГФО или някоя от съставните му части – заверено от участника копие, освен ако не са публикувани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достоверение от обслужващата банка и съставни части от счетоводен баланс съм 31.12.2014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Списък на услугите, изпълнени през последните 3 години, считано от датата на подаване на офертата, които са еднакви или сходни с предмета на поръчкат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(в оригинал, по Образец 7)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Участникът да има изпълнени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две сходн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с предмета на поръчката работи за последните 3 години, считано от датата на подаване на офертата;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под „услуги, сходни с предмета на настоящата поръчка”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следва да се разбират услуги по цялостно хигиенно поддържане, които задължително включват сметосъбиране и сметоизвозване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имат изпълнени шест договора с предмет сходен с предмета на поръчката и приложения към тях /референции, препоръки/ 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bg-BG"/>
                              </w:rPr>
                              <w:t xml:space="preserve">Декларация съдържаща описание на техническото оборудване, както и на оборудването за изпитване и изследване, с което разполага участникът за изпълнение на обществената поръчка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bg-BG"/>
                              </w:rPr>
                              <w:t>(в оригинал, по Образец 8)</w:t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bg-BG"/>
                              </w:rPr>
                              <w:t xml:space="preserve">Минималното ниво на необходимата техника е следното: •Специализирани сметоизвозни автомобили – контейнеровози – 1 брой; • Самосвал  или товарен автомобил за извозване на отпадъци – 1 брой; •Специализирани автомобили за машинно миене на улици (водоноски) – 3 броя; •Специализирани автомобили за машинно метене на улици (автометачки) – 2 броя; •Специализирани автомобили снегорин – 2 броя; • Машина с предно хидравлично гребло – 1 брой; •Машина за механизирано опесъчаване – 1 брой.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,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но с приложенията /свидетелство за рег-я, договор за наем т.н/. Част от тези превозни средства са и посочени в решението по чл.35, ал.3 от ЗУ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дседател (и член): __________/п/______________</w:t>
      </w:r>
    </w:p>
    <w:p>
      <w:pPr>
        <w:pStyle w:val="Normal"/>
        <w:ind w:left="1416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</w:t>
      </w:r>
      <w:r>
        <w:rPr>
          <w:sz w:val="20"/>
          <w:szCs w:val="20"/>
          <w:lang w:val="bg-BG"/>
        </w:rPr>
        <w:t xml:space="preserve">/Добринка Вълева/ </w:t>
      </w:r>
    </w:p>
    <w:p>
      <w:pPr>
        <w:pStyle w:val="Normal"/>
        <w:ind w:left="1416"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Членове: 1. _________/п/____________ </w:t>
        <w:tab/>
        <w:tab/>
        <w:tab/>
        <w:tab/>
        <w:t>2. _________/п______________</w:t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 xml:space="preserve">/Петър Стаматов/ </w:t>
        <w:tab/>
        <w:tab/>
        <w:tab/>
        <w:tab/>
        <w:tab/>
        <w:t xml:space="preserve">   /Радка Кръстева/ </w:t>
      </w:r>
    </w:p>
    <w:p>
      <w:pPr>
        <w:pStyle w:val="Normal"/>
        <w:ind w:left="7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3. ________/п/______________</w:t>
        <w:tab/>
        <w:tab/>
        <w:tab/>
        <w:tab/>
        <w:t>4.__________/п/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bg-BG"/>
        </w:rPr>
        <w:t xml:space="preserve">       </w:t>
      </w:r>
      <w:r>
        <w:rPr>
          <w:sz w:val="20"/>
          <w:szCs w:val="20"/>
          <w:lang w:val="bg-BG"/>
        </w:rPr>
        <w:t>/Красимир Бончев/</w:t>
        <w:tab/>
        <w:tab/>
        <w:tab/>
        <w:tab/>
        <w:t xml:space="preserve">  </w:t>
        <w:tab/>
        <w:t xml:space="preserve">    /Гроздана Христова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540" w:top="1350" w:footer="17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b/>
        <w:b/>
        <w:i/>
        <w:i/>
        <w:lang w:val="bg-BG"/>
      </w:rPr>
    </w:pPr>
    <w:r>
      <w:rPr>
        <w:b/>
        <w:i/>
        <w:lang w:val="bg-BG"/>
      </w:rPr>
      <w:t>Приложение №1</w:t>
    </w:r>
  </w:p>
  <w:p>
    <w:pPr>
      <w:pStyle w:val="Header"/>
      <w:tabs>
        <w:tab w:val="clear" w:pos="708"/>
      </w:tabs>
      <w:jc w:val="right"/>
      <w:rPr>
        <w:b/>
        <w:b/>
        <w:i/>
        <w:i/>
        <w:lang w:val="bg-BG"/>
      </w:rPr>
    </w:pPr>
    <w:r>
      <w:rPr>
        <w:b/>
        <w:i/>
        <w:lang w:val="bg-BG"/>
      </w:rPr>
      <w:t>( към протокол №1 от 01.07.2015 год.)</w:t>
    </w:r>
  </w:p>
  <w:p>
    <w:pPr>
      <w:pStyle w:val="Header"/>
      <w:tabs>
        <w:tab w:val="clear" w:pos="708"/>
      </w:tabs>
      <w:jc w:val="right"/>
      <w:rPr>
        <w:b/>
        <w:b/>
        <w:i/>
        <w:i/>
        <w:lang w:val="bg-BG"/>
      </w:rPr>
    </w:pPr>
    <w:r>
      <w:rPr>
        <w:b/>
        <w:i/>
        <w:lang w:val="bg-BG"/>
      </w:rPr>
    </w:r>
  </w:p>
  <w:p>
    <w:pPr>
      <w:pStyle w:val="Header"/>
      <w:tabs>
        <w:tab w:val="clear" w:pos="708"/>
      </w:tabs>
      <w:jc w:val="center"/>
      <w:rPr>
        <w:b/>
        <w:b/>
        <w:i/>
        <w:i/>
        <w:lang w:val="bg-BG"/>
      </w:rPr>
    </w:pPr>
    <w:r>
      <w:rPr>
        <w:b/>
        <w:i/>
        <w:lang w:val="bg-BG"/>
      </w:rPr>
      <w:t>Участник „ВОЛФ МИЛЕНИУМ” ООД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9:00Z</dcterms:created>
  <dc:creator>g.hristova</dc:creator>
  <dc:description/>
  <cp:keywords/>
  <dc:language>en-US</dc:language>
  <cp:lastModifiedBy>USER001</cp:lastModifiedBy>
  <dcterms:modified xsi:type="dcterms:W3CDTF">2015-07-02T08:29:00Z</dcterms:modified>
  <cp:revision>2</cp:revision>
  <dc:subject/>
  <dc:title/>
</cp:coreProperties>
</file>