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чл. 22б, ал.2, т. 14 от ЗОП за датата, основанието и размера на извършените плащания по договори за обществени поръ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</w:rPr>
        <w:t>РР-05-1-/92/02.10.2014г. с предм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Провеждане на чуждоезиково обучение”</w:t>
      </w:r>
      <w:r>
        <w:rPr>
          <w:rFonts w:cs="Times New Roman" w:ascii="Times New Roman" w:hAnsi="Times New Roman"/>
          <w:sz w:val="24"/>
          <w:szCs w:val="24"/>
        </w:rPr>
        <w:t xml:space="preserve">в рамките на 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Подобряване на професионалната компетентност на служителите в Областна администрация Хасково” съ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говор рег. № А13-22-41/10.05.2014г. и анекси към него за предоставяне на безвъзмездна финансова помощ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тивна програма „Административен капацитет”,съфинансирана от ЕС чрез Европейския социален фонд”</w:t>
      </w:r>
      <w:r>
        <w:rPr>
          <w:rFonts w:cs="Times New Roman" w:ascii="Times New Roman" w:hAnsi="Times New Roman"/>
          <w:sz w:val="24"/>
          <w:szCs w:val="24"/>
        </w:rPr>
        <w:t>с изпълнител ЕТ “Диана Деспова - Диди“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3520"/>
        <w:gridCol w:w="2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ание на плащане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мер на плащане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0.02.201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-ра№0000001395/27.01.2015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00,00 л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565" w:h="16605"/>
      <w:pgMar w:left="1134" w:right="792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8:00Z</dcterms:created>
  <dc:creator>Yanka Gabova</dc:creator>
  <dc:description/>
  <cp:keywords/>
  <dc:language>en-US</dc:language>
  <cp:lastModifiedBy>USER001</cp:lastModifiedBy>
  <cp:lastPrinted>2015-01-29T15:28:00Z</cp:lastPrinted>
  <dcterms:modified xsi:type="dcterms:W3CDTF">2015-03-11T07:48:00Z</dcterms:modified>
  <cp:revision>2</cp:revision>
  <dc:subject/>
  <dc:title/>
</cp:coreProperties>
</file>