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 МИЛЕНА РАНГЕЛОВА – Зам. областен управител на област Хасково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ен състав:</w:t>
      </w:r>
    </w:p>
    <w:p>
      <w:pPr>
        <w:pStyle w:val="Normal"/>
        <w:spacing w:lineRule="auto" w:line="360" w:before="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нелин Парапанов - гл. експерт в дир. „АКРРДС”в Областна администрация Хаско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Манахилов - директор РДСП Хаско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Грета Иванова - гл. експерт в РДСП Хасково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Валентина Грозева - координатор за област Хасково по Проект „Развитие на системата за планиране и предоставяне на социални услуги на регионално равнище”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Атанас Петров - координатор за област Хасково по Проект „Развитие на системата за планиране и предоставяне на социални услуги на регионално равнище”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14"/>
          <w:szCs w:val="14"/>
          <w:lang w:val="bg-BG"/>
        </w:rPr>
      </w:pPr>
      <w:r>
        <w:rPr>
          <w:rFonts w:cs="Times New Roman" w:ascii="Times New Roman" w:hAnsi="Times New Roman"/>
          <w:b/>
          <w:sz w:val="14"/>
          <w:szCs w:val="14"/>
          <w:lang w:val="bg-BG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ширен състав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иолета Недялкова - зам. кмет на общ. Ивайловград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Дияна Вълчева - началник отдел „Здравеопазване и социални дейности” в общ. Хасково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 Добрева - Пенева - гл. експерт в отдел „Хуманитарни дейности, международно сътрудничество и програми” в общ. Димитр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одорина Иванова - секретар на общ. Симеон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тяна Стоянова - секретар на общ. Маджарово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Силвия Колева – ст. експерт в дир. „Хуманитарни дейности” в общ. Харманли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асимира Ятакчие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.отдел „Хуманитарни и соц. дейности” в общ. Топол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Димитрова - директор Дейност „Социални услуги” в общ. Свилен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ера Делчева - нач. отдел „ЧРДО” в общ. Стамболово</w:t>
      </w:r>
    </w:p>
    <w:p>
      <w:pPr>
        <w:pStyle w:val="Normal"/>
        <w:spacing w:lineRule="auto" w:line="360" w:before="0" w:after="0"/>
        <w:ind w:left="-567"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ня Стоименова – секретар на МКБППМН в общ. Любимец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Емел Юсеин - ст. специалист ИО и ЗРКИ към отдел „МПСХД” в общ. Минер. бани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 Д-р Соня Димитрова - директор „РЗИ” Хасково</w:t>
      </w:r>
    </w:p>
    <w:p>
      <w:pPr>
        <w:pStyle w:val="Normal"/>
        <w:spacing w:lineRule="auto" w:line="36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 Веселина Павлитова -ст. експерт по организ. на средното образование в РИО -Хасково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. Йозджан Мехмед - директор дир. „Социално подпомагане” Хасково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5. Наталия Дрехарова - директор дир. „Социално подпомагане” Харманли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6. Росица Христова - директор дир. „Социално подпомагане” Свилен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7. Жанета Желева - директор дир. „Социално подпомагане” Димитр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8. Елена Стефанова - директор дир. „Социално подпомагане” Ивайл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 Йовка Черкелова - директор дир. „Социално подпомагане” Тополовград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0. Зара Костадинова - нач. отдел „Закрила на детето” в дир. „Социално подпомагане” Хасково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76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81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0:00Z</dcterms:created>
  <dc:creator> </dc:creator>
  <dc:description/>
  <cp:keywords/>
  <dc:language>en-US</dc:language>
  <cp:lastModifiedBy> МДААР</cp:lastModifiedBy>
  <cp:lastPrinted>2012-10-17T14:59:00Z</cp:lastPrinted>
  <dcterms:modified xsi:type="dcterms:W3CDTF">2015-02-04T12:22:00Z</dcterms:modified>
  <cp:revision>3</cp:revision>
  <dc:subject/>
  <dc:title/>
</cp:coreProperties>
</file>