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ИЗБОРИ ЗА ЧЛЕНОВЕ НА ЕВРОПЕЙСКИЯ ПАРЛАМЕНТ – 2014 г.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ПРЕДЛОЖЕНИТЕ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І. ЗА СЪСТАВ НА РИК – ХАСКОВО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3420"/>
        <w:gridCol w:w="2160"/>
        <w:gridCol w:w="2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лагана длъжност в Р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ІІ. РЕЗЕРВНИ ЧЛЕНОВЕ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4680"/>
        <w:gridCol w:w="3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специално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за контак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2:00Z</dcterms:created>
  <dc:creator>i.andreeva</dc:creator>
  <dc:description/>
  <cp:keywords/>
  <dc:language>en-US</dc:language>
  <cp:lastModifiedBy>USER001</cp:lastModifiedBy>
  <dcterms:modified xsi:type="dcterms:W3CDTF">2014-03-24T12:22:00Z</dcterms:modified>
  <cp:revision>2</cp:revision>
  <dc:subject/>
  <dc:title/>
</cp:coreProperties>
</file>