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tLeast" w:line="207" w:before="0" w:after="20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hd w:fill="FEFEFE" w:val="clear"/>
        <w:spacing w:lineRule="atLeast" w:line="207"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Централна избирателна комисия</w:t>
      </w:r>
      <w:r>
        <w:rPr>
          <w:rFonts w:eastAsia="Times New Roman" w:cs="Times New Roman" w:ascii="Times New Roman" w:hAnsi="Times New Roman"/>
          <w:sz w:val="24"/>
          <w:szCs w:val="24"/>
          <w:lang w:eastAsia="bg-BG"/>
        </w:rPr>
        <mc:AlternateContent>
          <mc:Choice Requires="wps">
            <w:drawing>
              <wp:inline distT="0" distB="0" distL="0" distR="0">
                <wp:extent cx="3966210" cy="19050"/>
                <wp:effectExtent l="0" t="0" r="0" b="0"/>
                <wp:docPr id="1" name=""/>
                <a:graphic xmlns:a="http://schemas.openxmlformats.org/drawingml/2006/main">
                  <a:graphicData uri="http://schemas.microsoft.com/office/word/2010/wordprocessingShape">
                    <wps:wsp>
                      <wps:cNvSpPr/>
                      <wps:spPr>
                        <a:xfrm>
                          <a:off x="0" y="0"/>
                          <a:ext cx="3966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12.25pt;height:1.45pt;mso-wrap-style:none;v-text-anchor:middle;mso-position-vertical:top">
                <v:fill o:detectmouseclick="t" type="solid" color2="white"/>
                <v:stroke color="#3465a4" joinstyle="round" endcap="flat"/>
                <w10:wrap type="square"/>
              </v:rect>
            </w:pict>
          </mc:Fallback>
        </mc:AlternateContent>
      </w:r>
    </w:p>
    <w:p>
      <w:pPr>
        <w:pStyle w:val="Normal"/>
        <w:shd w:fill="FEFEFE" w:val="clear"/>
        <w:spacing w:lineRule="atLeast" w:line="207"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ШЕНИЕ</w:t>
        <w:br/>
        <w:t>№ 7-ЕП</w:t>
        <w:br/>
        <w:t>София, 23.03.2014</w:t>
      </w:r>
    </w:p>
    <w:p>
      <w:pPr>
        <w:pStyle w:val="Normal"/>
        <w:shd w:fill="FEFEFE" w:val="clear"/>
        <w:spacing w:lineRule="atLeast" w:line="207"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НОСНО: провеждане на консултации при областните управители за определяне съставите на РИК</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основание чл. 57, ал. 1, т. 1 и чл. 60, 61 и чл. 356 във връзка с чл. 249, ал. 1 от Изборния кодекс Централната избирателна комисия</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bCs/>
          <w:color w:val="000000"/>
          <w:sz w:val="24"/>
          <w:szCs w:val="24"/>
          <w:lang w:eastAsia="bg-BG"/>
        </w:rPr>
        <w:t>Р Е Ш И:</w:t>
      </w:r>
    </w:p>
    <w:p>
      <w:pPr>
        <w:pStyle w:val="Normal"/>
        <w:shd w:fill="FEFEFE" w:val="clear"/>
        <w:spacing w:lineRule="atLeast" w:line="207" w:before="0" w:after="240"/>
        <w:jc w:val="center"/>
        <w:rPr/>
      </w:pPr>
      <w:r>
        <w:rPr>
          <w:rFonts w:eastAsia="Times New Roman" w:cs="Times New Roman" w:ascii="Times New Roman" w:hAnsi="Times New Roman"/>
          <w:b/>
          <w:bCs/>
          <w:color w:val="000000"/>
          <w:sz w:val="24"/>
          <w:szCs w:val="24"/>
          <w:lang w:eastAsia="bg-BG"/>
        </w:rPr>
        <w:t> </w:t>
      </w:r>
      <w:r>
        <w:rPr>
          <w:rFonts w:eastAsia="Times New Roman" w:cs="Times New Roman" w:ascii="Times New Roman" w:hAnsi="Times New Roman"/>
          <w:color w:val="000000"/>
          <w:sz w:val="24"/>
          <w:szCs w:val="24"/>
          <w:lang w:eastAsia="bg-BG"/>
        </w:rPr>
        <w:t>1. Консултациите при областните управители за определяне на съставите на районните избирателни комисии за произвеждане на изборите за членове на Европейския парламент от Република България на 25 май 2014 г. се провеждат публично в периода от 25 март - 30 март 2014 г. включително.</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енят, часът и мястото на провеждане на консултациите се съобщават от областните администрации публично и се публикуват на интернет страницата на областната администрация не по-късно от 3 дни преди провеждане на консултациите.</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В консултациите участват парламентарно представените партии и коалиции - ПП „ГЕРБ", КП „Коалиция за България", ПП „ДПС", ПП „АТАКА" и партиите и коалициите, които имат избрани с техни кандидатски листи членове на Европейския парламент от Република България, но не са парламентарно представени - ПП „НДСВ" и КП „Синята коалиция". В консултациите може да участват и други партии, които не са парламентарно представени.</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Районните избирателни комисии се състоят от председател, двама заместник-председатели, секретар и членове. Представителите на една партия или коалиция не може да имат мнозинство в районната избирателна комисия. Председателят, заместник-председателите и секретарят не могат да бъдат от една и съща партия или коалиция.</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Парламентарно представените партии и коалиции предлагат членове на РИК, включително членове на ръководствата - председател, заместник-председатели и секретар, както следва:</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в райони с до 9 мандата за народни представители - 13 членове;</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в райони с 10 и повече мандата за народни представители -17 членове.</w:t>
      </w:r>
    </w:p>
    <w:tbl>
      <w:tblPr>
        <w:tblW w:w="7799" w:type="dxa"/>
        <w:jc w:val="left"/>
        <w:tblInd w:w="-51" w:type="dxa"/>
        <w:tblLayout w:type="fixed"/>
        <w:tblCellMar>
          <w:top w:w="23" w:type="dxa"/>
          <w:left w:w="46" w:type="dxa"/>
          <w:bottom w:w="23" w:type="dxa"/>
          <w:right w:w="46" w:type="dxa"/>
        </w:tblCellMar>
      </w:tblPr>
      <w:tblGrid>
        <w:gridCol w:w="2940"/>
        <w:gridCol w:w="855"/>
        <w:gridCol w:w="1225"/>
        <w:gridCol w:w="1344"/>
        <w:gridCol w:w="1435"/>
      </w:tblGrid>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борен район</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ИР №</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ой</w:t>
            </w:r>
          </w:p>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ндати</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рой членове (чл. 61, ал. 4 от ИК)</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щ брой членове по чл. 61, ал. 4</w:t>
            </w:r>
          </w:p>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 6 от ИК</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ърви Благоевград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1</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тори Бурга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2</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4</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рети Варнен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3</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етвърти Великотърнов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4</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ети Видин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5</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Шести Врачан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6</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едми Габров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7</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сми Добрич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8</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вети Кърджалий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09</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сети Кюстендил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динадесети Ловеш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ванадесети Монтана</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ринадесети Пазарджиш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етиринадесети Перниш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4</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етнадесети Плевен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Шестнадесети Пловдив</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6</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едемнадесети Пловдив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семнадесети Разград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8</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ветнадесети Русен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вадесети Силистрен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вадесет и първи Сливен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вадесет и втори Смолян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вадесет и трети София</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6</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вадесет и четвърти София</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вадесет и пети София</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4</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вадесет и шести Софий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6</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вадесет и седми</w:t>
            </w:r>
          </w:p>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тарозагор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7</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вадесет и осми Търговищ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8</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вадесет и девети Хасков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9</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ридесети Шумен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0</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r>
        <w:trPr/>
        <w:tc>
          <w:tcPr>
            <w:tcW w:w="2940"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ридесет и първи Ямболски</w:t>
            </w:r>
          </w:p>
        </w:tc>
        <w:tc>
          <w:tcPr>
            <w:tcW w:w="85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1</w:t>
            </w:r>
          </w:p>
        </w:tc>
        <w:tc>
          <w:tcPr>
            <w:tcW w:w="122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c>
          <w:tcPr>
            <w:tcW w:w="1344"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435" w:type="dxa"/>
            <w:tcBorders>
              <w:top w:val="single" w:sz="4" w:space="0" w:color="C0C0C0"/>
              <w:left w:val="single" w:sz="4" w:space="0" w:color="C0C0C0"/>
              <w:bottom w:val="single" w:sz="4" w:space="0" w:color="C0C0C0"/>
              <w:right w:val="single" w:sz="4" w:space="0" w:color="C0C0C0"/>
            </w:tcBorders>
            <w:shd w:fill="FEFEFE" w:val="clear"/>
          </w:tcPr>
          <w:p>
            <w:pPr>
              <w:pStyle w:val="Normal"/>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r>
    </w:tbl>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При назначаване на съставите на РИК, посочени в т. 5 - членове и ръководство, се запазва съотношението между парламентарно представените партии и коалиции от партии, както следва:</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при РИК в районите с до 9 мандата:</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П „ГЕРБ" - 5 членове;</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КП „Коалиция за България" - 5 членове;</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П „ДПС" - 2 членове;</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П „Атака" - 1 член;</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при РИК в районите с 10 и повече мандата:</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П „ГЕРБ" - 7 членове;</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КП „Коалиция за България" - 6 членове;</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П „ДПС" - 2 членове;</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П „Атака" - 2 членове.</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Партиите и коалициите, които имат избрани с техни кандидатски листи членове на Европейския парламент от Република България, но не са парламентарно представени, имат право на по един член в районната избирателна комисия, извън броя на членовете, посочен в т. 5.</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При консултациите парламентарно представените партии и коалиции и партиите и коалициите, които имат избрани с техни кандидатски листи членове на Европейския парламент от Република България, но не са парламентарно представени, правят писмени предложения за състав на РИК и техните ръководства, както и списък с предложения за резервни членове и представят документите по чл. 60, ал. 3 от ИК.</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В случай че партиите и коалициите, цитирани в т. 5, 6 и 7, не са направили предложения за полагащия им се брой членове или са направили предложения за по-малко членове от полагащия им се брой, незаетите места се попълват по предложение на други партии и коалиции, участвали в консултациите при областни управител, чрез жребий, проведен при условия и по ред, определени с допълнително решение на ЦИК.</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 За проведените консултации се съставя протокол, в който се отразяват:</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имената на присъствалите представители на партии и коалициите и на длъжностните лица от администрацията, както и качеството, в което присъстват;</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изразените мнения и предложения, съгласието или несъгласието с мненията и предложенията на останалите участници в консултациите;</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остигнатото съгласие относно разпределението на местата в ръководството и на местата за членове на РИК;</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въпроси, по които не е постигнато съгласие.</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 Протоколът от консултациите се подписва от всички участвали лица.</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 отказ да бъде подписан протоколът от някой от участващите, това обстоятелство се отбелязва в него. Отказалият прилага мотивите за отказа си в писмен вид.</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 подписване на протокола с особено мнение от някой от участниците в консултациите, това обстоятелство се отбелязва в протокола. Мотивите за особеното мнение се вписват в протокола или се прилагат в писмен вид към него, като върху него се отбелязват датата и часът на внасянето, преди изпращането му на ЦИК.</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ко са постъпили писмени възражения от партиите или коалициите, те се прилагат към протокола по т. 10, като върху тях се отбелязват датата и часът на постъпването, и заедно с книжата и документите, посочени в чл. 60, ал. 3, 4 и 5 от ИК, се изпращат в ЦИК в случаите, посочени в ал. 7 и 11 от чл. 60 от ИК.</w:t>
      </w:r>
    </w:p>
    <w:p>
      <w:pPr>
        <w:pStyle w:val="Normal"/>
        <w:shd w:fill="FEFEFE" w:val="clear"/>
        <w:spacing w:lineRule="atLeast" w:line="207" w:before="0" w:after="240"/>
        <w:rPr/>
      </w:pPr>
      <w:r>
        <w:rPr>
          <w:rFonts w:eastAsia="Times New Roman" w:cs="Times New Roman" w:ascii="Times New Roman" w:hAnsi="Times New Roman"/>
          <w:color w:val="000000"/>
          <w:sz w:val="24"/>
          <w:szCs w:val="24"/>
          <w:lang w:eastAsia="bg-BG"/>
        </w:rPr>
        <w:t>12. Областните управители правят предложение за състав на РИК и го изпращат заедно с документите по чл. 60, ал. 3,4 и 5 не по-късно от 30 март 2014 г.</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гато областните управители не са направили предложение, изпращат на ЦИК незабавно след консултациите документите по чл. 60, ал. 3, 4 и 5 от ИК.</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ЕДАТЕЛ:</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вилина Алексиева</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ЕКРЕТАР:</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евинч Солакова</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EFEFE" w:val="clear"/>
        <w:spacing w:lineRule="atLeast" w:line="207" w:before="280" w:after="240"/>
        <w:rPr>
          <w:rFonts w:ascii="Times New Roman" w:hAnsi="Times New Roman" w:eastAsia="Times New Roman" w:cs="Times New Roman"/>
          <w:color w:val="808080"/>
          <w:sz w:val="24"/>
          <w:szCs w:val="24"/>
          <w:lang w:eastAsia="bg-BG"/>
        </w:rPr>
      </w:pPr>
      <w:r>
        <w:rPr>
          <w:rFonts w:eastAsia="Times New Roman" w:cs="Times New Roman" w:ascii="Times New Roman" w:hAnsi="Times New Roman"/>
          <w:color w:val="808080"/>
          <w:sz w:val="24"/>
          <w:szCs w:val="24"/>
          <w:lang w:eastAsia="bg-BG"/>
        </w:rPr>
        <w:t>* Публикувано на 23.03.2014 в 21:33 часа</w:t>
      </w:r>
    </w:p>
    <w:p>
      <w:pPr>
        <w:pStyle w:val="Normal"/>
        <w:spacing w:lineRule="atLeast" w:line="360"/>
        <w:ind w:left="3261" w:hanging="0"/>
        <w:jc w:val="right"/>
        <w:rPr>
          <w:rFonts w:ascii="Times New Roman" w:hAnsi="Times New Roman" w:eastAsia="Times New Roman" w:cs="Times New Roman"/>
          <w:color w:val="808080"/>
          <w:sz w:val="24"/>
          <w:szCs w:val="24"/>
          <w:lang w:eastAsia="bg-BG"/>
        </w:rPr>
      </w:pPr>
      <w:r>
        <w:rPr>
          <w:rFonts w:eastAsia="Times New Roman" w:cs="Times New Roman" w:ascii="Times New Roman" w:hAnsi="Times New Roman"/>
          <w:color w:val="808080"/>
          <w:sz w:val="24"/>
          <w:szCs w:val="24"/>
          <w:lang w:eastAsia="bg-BG"/>
        </w:rPr>
      </w:r>
    </w:p>
    <w:p>
      <w:pPr>
        <w:pStyle w:val="Normal"/>
        <w:spacing w:lineRule="atLeast" w:line="360"/>
        <w:ind w:left="32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left="32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left="3261" w:hanging="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rPr>
        <w:t xml:space="preserve">                                                                                                        </w:t>
      </w:r>
    </w:p>
    <w:p>
      <w:pPr>
        <w:pStyle w:val="Normal"/>
        <w:shd w:fill="FEFEFE" w:val="clear"/>
        <w:spacing w:lineRule="atLeast" w:line="207"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EFEFE" w:val="clear"/>
        <w:spacing w:lineRule="atLeast" w:line="207"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Централна избирателна комис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mc:AlternateContent>
          <mc:Choice Requires="wps">
            <w:drawing>
              <wp:inline distT="0" distB="0" distL="0" distR="0">
                <wp:extent cx="3966210" cy="19050"/>
                <wp:effectExtent l="0" t="0" r="0" b="0"/>
                <wp:docPr id="2" name=""/>
                <a:graphic xmlns:a="http://schemas.openxmlformats.org/drawingml/2006/main">
                  <a:graphicData uri="http://schemas.microsoft.com/office/word/2010/wordprocessingShape">
                    <wps:wsp>
                      <wps:cNvSpPr/>
                      <wps:spPr>
                        <a:xfrm>
                          <a:off x="0" y="0"/>
                          <a:ext cx="3966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12.25pt;height:1.45pt;mso-wrap-style:none;v-text-anchor:middle;mso-position-vertical:top">
                <v:fill o:detectmouseclick="t" type="solid" color2="white"/>
                <v:stroke color="#3465a4" joinstyle="round" endcap="flat"/>
                <w10:wrap type="square"/>
              </v:rect>
            </w:pict>
          </mc:Fallback>
        </mc:AlternateContent>
      </w:r>
    </w:p>
    <w:p>
      <w:pPr>
        <w:pStyle w:val="Normal"/>
        <w:shd w:fill="FEFEFE" w:val="clear"/>
        <w:spacing w:lineRule="atLeast" w:line="207"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ШЕНИЕ</w:t>
        <w:br/>
        <w:t>№ 12-ЕП</w:t>
        <w:br/>
        <w:t>София, 24.03.2014</w:t>
      </w:r>
    </w:p>
    <w:p>
      <w:pPr>
        <w:pStyle w:val="Normal"/>
        <w:shd w:fill="FEFEFE" w:val="clear"/>
        <w:spacing w:lineRule="atLeast" w:line="207"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НОСНО: жребий при попълване съставите на РИК</w:t>
      </w:r>
    </w:p>
    <w:p>
      <w:pPr>
        <w:pStyle w:val="Normal"/>
        <w:shd w:fill="FEFEFE" w:val="clear"/>
        <w:spacing w:lineRule="atLeast" w:line="207" w:before="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основание чл. 57, ал. 1, т. 5 и чл. 61, ал. 7 от Изборния кодекс Централната избирателна комисия </w:t>
      </w:r>
    </w:p>
    <w:p>
      <w:pPr>
        <w:pStyle w:val="Normal"/>
        <w:shd w:fill="FEFEFE" w:val="clear"/>
        <w:spacing w:lineRule="atLeast" w:line="207"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Р Е Ш И:</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В случай че парламентарно представените партии и коалиции и партиите и коалициите, които имат избрани с техни кандидатски листи членове на Европейския парламент от Република България, но не са парламентарно представени, не са направили поименни предложения за полагащия им се брой членове съгласно Решение № 7-ЕП от 23 март 2014 г. на ЦИК или са направили предложения за по-малък от полагащия им се брой членове, незаетите места се попълват по предложение на други партии и коалиции, участвали в консултациите при областните управители чрез жребий.</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 проведения жребий се съставя протокол, който се подписва от участвалите в консултациите партии и коалиции и от областния управител или определеното с негова заповед длъжностно лице, което провежда консултациите.</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Под други партии и коалиции следва да се разбира участвалите в консултациите партии и коалиции, които нямат избрани свои представители в Народното събрание или в Европейския парламент.</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Ред за провеждане на жребий:</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1. партиите и коалициите, които нямат представители в Народното събрание или в Европейския парламент и са участвали в консултациите при областния управител, правят предложение за член на РИК;</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2. ако предложенията са повече от броя на незаетите места, се провежда жребий между партиите и коалициите по т. 3;</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3. в отделни празни и непрозрачни пликове се поставя лист с изписано наименованието на всяка една от партиите и коалициите по т. 3, направили предложение;</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4. областният управител или длъжностното лице, определено със заповед на областния управител, което провежда консултациите, разбърква пликовете по т. 4.3., след което поканва участващо в консултациите лице да изтегля последователно пликове до изчерпване на броя на незаетите места;</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5. след изтеглянето на всеки от пликовете, пликът се отваря и в протокола се вписва наименованието на партията или коалицията и имената на предложения от нея кандидат.</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Когато в консултациите са участвали само парламентарно представените партии и коалиции и партиите и коалициите, които имат свой представител в Европейския парламент, както и когато при проведения жребий по т. 4 са останали незаети места, предложения за попълване на състава на РИК се правят от участвалите в консултациите партии и коалиции. В тези случаи жребият се провежда по реда на т. 4.3. - 4.5. от настоящото решение между участвалите в консултациите партии и коалиции при спазване на разпоредбата на чл. 61, ал. 3 от ИК.</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ЕДАТЕЛ:</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вилина Алексиева</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ЕКРЕТАР:</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евинч Солакова</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EFEFE" w:val="clear"/>
        <w:spacing w:lineRule="atLeast" w:line="207" w:before="0" w:after="0"/>
        <w:rPr>
          <w:rFonts w:ascii="Times New Roman" w:hAnsi="Times New Roman" w:eastAsia="Times New Roman" w:cs="Times New Roman"/>
          <w:color w:val="808080"/>
          <w:sz w:val="24"/>
          <w:szCs w:val="24"/>
          <w:lang w:eastAsia="bg-BG"/>
        </w:rPr>
      </w:pPr>
      <w:r>
        <w:rPr>
          <w:rFonts w:eastAsia="Times New Roman" w:cs="Times New Roman" w:ascii="Times New Roman" w:hAnsi="Times New Roman"/>
          <w:color w:val="808080"/>
          <w:sz w:val="24"/>
          <w:szCs w:val="24"/>
          <w:lang w:eastAsia="bg-BG"/>
        </w:rPr>
        <w:t>* Публикувано на 24.03.2014 в 21:23 часа</w:t>
      </w:r>
    </w:p>
    <w:p>
      <w:pPr>
        <w:pStyle w:val="Normal"/>
        <w:shd w:fill="FEFEFE" w:val="clear"/>
        <w:spacing w:lineRule="atLeast" w:line="207" w:before="0" w:after="0"/>
        <w:rPr>
          <w:rFonts w:ascii="Times New Roman" w:hAnsi="Times New Roman" w:eastAsia="Times New Roman" w:cs="Times New Roman"/>
          <w:color w:val="808080"/>
          <w:sz w:val="24"/>
          <w:szCs w:val="24"/>
          <w:lang w:eastAsia="bg-BG"/>
        </w:rPr>
      </w:pPr>
      <w:r>
        <w:rPr>
          <w:rFonts w:eastAsia="Times New Roman" w:cs="Times New Roman" w:ascii="Times New Roman" w:hAnsi="Times New Roman"/>
          <w:color w:val="808080"/>
          <w:sz w:val="24"/>
          <w:szCs w:val="24"/>
          <w:lang w:eastAsia="bg-BG"/>
        </w:rPr>
      </w:r>
    </w:p>
    <w:p>
      <w:pPr>
        <w:pStyle w:val="Normal"/>
        <w:shd w:fill="FEFEFE" w:val="clear"/>
        <w:spacing w:lineRule="atLeast" w:line="207"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w:t>
      </w:r>
      <w:r>
        <w:rPr>
          <w:rFonts w:eastAsia="Times New Roman" w:cs="Times New Roman" w:ascii="Times New Roman" w:hAnsi="Times New Roman"/>
          <w:color w:val="000000"/>
          <w:sz w:val="24"/>
          <w:szCs w:val="24"/>
          <w:lang w:eastAsia="bg-BG"/>
        </w:rPr>
        <w:t>нтрална избирателна комисия</w:t>
      </w:r>
      <w:r>
        <w:rPr>
          <w:rFonts w:eastAsia="Times New Roman" w:cs="Times New Roman" w:ascii="Times New Roman" w:hAnsi="Times New Roman"/>
          <w:sz w:val="24"/>
          <w:szCs w:val="24"/>
          <w:lang w:eastAsia="bg-BG"/>
        </w:rPr>
        <mc:AlternateContent>
          <mc:Choice Requires="wps">
            <w:drawing>
              <wp:inline distT="0" distB="0" distL="0" distR="0">
                <wp:extent cx="3966210" cy="19050"/>
                <wp:effectExtent l="0" t="0" r="0" b="0"/>
                <wp:docPr id="3" name=""/>
                <a:graphic xmlns:a="http://schemas.openxmlformats.org/drawingml/2006/main">
                  <a:graphicData uri="http://schemas.microsoft.com/office/word/2010/wordprocessingShape">
                    <wps:wsp>
                      <wps:cNvSpPr/>
                      <wps:spPr>
                        <a:xfrm>
                          <a:off x="0" y="0"/>
                          <a:ext cx="3966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12.25pt;height:1.45pt;mso-wrap-style:none;v-text-anchor:middle;mso-position-vertical:top">
                <v:fill o:detectmouseclick="t" type="solid" color2="white"/>
                <v:stroke color="#3465a4" joinstyle="round" endcap="flat"/>
                <w10:wrap type="square"/>
              </v:rect>
            </w:pict>
          </mc:Fallback>
        </mc:AlternateContent>
      </w:r>
    </w:p>
    <w:p>
      <w:pPr>
        <w:pStyle w:val="Normal"/>
        <w:shd w:fill="FEFEFE" w:val="clear"/>
        <w:spacing w:lineRule="atLeast" w:line="207"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EFEFE" w:val="clear"/>
        <w:spacing w:lineRule="atLeast" w:line="207"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ЕШЕНИЕ</w:t>
      </w:r>
    </w:p>
    <w:p>
      <w:pPr>
        <w:pStyle w:val="Normal"/>
        <w:shd w:fill="FEFEFE" w:val="clear"/>
        <w:spacing w:lineRule="atLeast" w:line="207"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br/>
        <w:t>№ 13-ЕП</w:t>
      </w:r>
    </w:p>
    <w:p>
      <w:pPr>
        <w:pStyle w:val="Normal"/>
        <w:shd w:fill="FEFEFE" w:val="clear"/>
        <w:spacing w:lineRule="atLeast" w:line="207"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br/>
        <w:t>София, 24.03.2014</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НОСНО: документите, с които следва да бъдат комплектувани предложенията на партиите и коалициите за членове на РИК и предложенията на областните управители</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 основание чл. 57, ал. 1, т. 5 във връзка с чл. 60, чл. 65, ал. 1 и чл. 66 от Изборния кодекс Централната избирателна комисия </w:t>
      </w:r>
    </w:p>
    <w:p>
      <w:pPr>
        <w:pStyle w:val="Normal"/>
        <w:shd w:fill="FEFEFE" w:val="clear"/>
        <w:spacing w:lineRule="atLeast" w:line="207"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Р Е Ш И:</w:t>
      </w:r>
    </w:p>
    <w:p>
      <w:pPr>
        <w:pStyle w:val="Normal"/>
        <w:shd w:fill="FEFEFE" w:val="clear"/>
        <w:spacing w:lineRule="atLeast" w:line="207"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lang w:eastAsia="bg-BG"/>
        </w:rPr>
        <w:t>1. Към писмените предложения за състави на районните избирателни комисии по чл. 60, ал. 3, т. 1 от ИК всяка една от подалите ги партии и коалиции следва да приложи:</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копие от удостоверение за актуално правно състояние на партията, издадено не по-рано от 21 март 2014 г., или решение за регистрацията на коалицията в ЦИК за участие в изборите за 42-ро Народно събрание или за участие в изборите за членове на Европейския парламент от Република България през 2009 г.;</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ълномощно от лицето/ата, представляващо/щи партията или коалицията, когато в консултациите участва/т упълномощено/и лице/а;</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списък на резервните членове, отговарящ на изискванията на чл. 60, ал. 3, т. 1 от ИК;</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копие от диплома или друг документ за завършено висше образование за всяко от предложените от партиите и коалициите лица;</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декларация по чл. 65, ал. 1 и чл. 66 от ИК от всяко едно от лицата, предложени за членове или резервни членове на РИК - Приложение № 1.</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ри постигнато съгласие между участвалите в консултациите при областния управител партии и коалиции за състава на съответната РИК областният управител представя в Централната избирателна комисия не по-късно от 55 дни преди изборния ден - 30 март 2014 г.:</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исмено предложение за състава на РИК, което съдържа имената на предложените лица по документ за самоличност, ЕГН, длъжност в комисията, за която се предлага, специалност и партия или коалиция, която е предложила лицата;</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списък на резервните членове, който съдържа имената на предложените лица по документ за самоличност, ЕГН, длъжност в комисията, за която се предлагат, специалност и партия или коалиция, която е предложила лицата;</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документите по т. 1 от настоящото решение, представени от партиите и коалициите;</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копие от съобщението за провеждането на консултациите и начина на оповестяването му;</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протокол/ите, подписан/и от участвалите в консултациите представители на партиите и коалициите, включително писмените възражения и особени мнения, приложени към него/тях.</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В случай че областният управител не направи предложение или не е постигнато съгласие при консултациите за състав на РИК, следва незабавно да изпрати в ЦИК описаните книжа и документи по т. 2 не по-късно от 55 дни преди изборния ден - 30 март 2014 г.</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ЕДАТЕЛ:</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вилина Алексиева</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ЕКРЕТАР:</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евинч Солакова</w:t>
      </w:r>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p>
      <w:pPr>
        <w:pStyle w:val="Normal"/>
        <w:numPr>
          <w:ilvl w:val="0"/>
          <w:numId w:val="1"/>
        </w:numPr>
        <w:shd w:fill="FEFEFE" w:val="clear"/>
        <w:spacing w:lineRule="atLeast" w:line="207" w:before="0" w:after="0"/>
        <w:rPr>
          <w:rFonts w:ascii="Times New Roman" w:hAnsi="Times New Roman" w:eastAsia="Times New Roman" w:cs="Times New Roman"/>
          <w:color w:val="000000"/>
          <w:sz w:val="24"/>
          <w:szCs w:val="24"/>
          <w:lang w:eastAsia="bg-BG"/>
        </w:rPr>
      </w:pPr>
      <w:hyperlink r:id="rId2">
        <w:r>
          <w:rPr>
            <w:rStyle w:val="InternetLink"/>
            <w:rFonts w:eastAsia="Times New Roman" w:cs="Times New Roman" w:ascii="Times New Roman" w:hAnsi="Times New Roman"/>
            <w:color w:val="0000FF"/>
            <w:sz w:val="24"/>
            <w:szCs w:val="24"/>
            <w:u w:val="single"/>
            <w:lang w:eastAsia="bg-BG"/>
          </w:rPr>
          <w:t>Приложение № 1</w:t>
        </w:r>
      </w:hyperlink>
    </w:p>
    <w:p>
      <w:pPr>
        <w:pStyle w:val="Normal"/>
        <w:shd w:fill="FEFEFE" w:val="clear"/>
        <w:spacing w:lineRule="atLeast" w:line="207"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EFEFE" w:val="clear"/>
        <w:spacing w:lineRule="atLeast" w:line="207"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f/r3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14:00Z</dcterms:created>
  <dc:creator>i.andreeva</dc:creator>
  <dc:description/>
  <cp:keywords/>
  <dc:language>en-US</dc:language>
  <cp:lastModifiedBy>USER001</cp:lastModifiedBy>
  <dcterms:modified xsi:type="dcterms:W3CDTF">2014-03-25T08:14:00Z</dcterms:modified>
  <cp:revision>2</cp:revision>
  <dc:subject/>
  <dc:title/>
</cp:coreProperties>
</file>