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Методика за оценка на офертите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всяка представената от участника оферта се поставя индивидуална комплексна оценка на принципа </w:t>
      </w:r>
      <w:r>
        <w:rPr>
          <w:rFonts w:cs="Times New Roman" w:ascii="Times New Roman" w:hAnsi="Times New Roman"/>
          <w:b/>
          <w:lang w:val="bg-BG"/>
        </w:rPr>
        <w:t>„икономически най-изгодна оферта”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казателите, формиращи КОМПЛЕКСНАТА ОЦЕНКА </w:t>
      </w:r>
      <w:r>
        <w:rPr/>
        <w:t>на офертите са:</w:t>
      </w:r>
    </w:p>
    <w:tbl>
      <w:tblPr>
        <w:tblW w:w="9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20"/>
        <w:gridCol w:w="3060"/>
      </w:tblGrid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211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кра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ксимален брой точки</w:t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С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ЗА ИЗПЪЛНЕНИЕ НА ОБ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Ц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ПРЕДЛАГАНА 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pacing w:lineRule="auto" w:line="240" w:before="0" w:after="0"/>
              <w:ind w:left="-18" w:right="-108" w:firstLine="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П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ПРОГРАМА ЗА ОРГАНИЗАЦИЯ НА СТРОИТЕЛНИЯ ПРОЦЕС. риск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100</w:t>
            </w:r>
          </w:p>
        </w:tc>
      </w:tr>
    </w:tbl>
    <w:p>
      <w:pPr>
        <w:pStyle w:val="Heading3"/>
        <w:spacing w:before="0" w:after="0"/>
        <w:ind w:right="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та оценка (КО) на офертата на участника се изчислява по формулата:</w:t>
      </w:r>
    </w:p>
    <w:p>
      <w:pPr>
        <w:pStyle w:val="Normal"/>
        <w:autoSpaceDE w:val="false"/>
        <w:spacing w:lineRule="auto" w:line="240" w:before="0" w:after="0"/>
        <w:ind w:right="0" w:firstLine="72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мплексна оценка (КО) = С + Ц + П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първо място се класира участника, събрал най-много точки. Максималният брой точки, който може да получи участник е </w:t>
      </w:r>
      <w:r>
        <w:rPr>
          <w:rFonts w:cs="Times New Roman" w:ascii="Times New Roman" w:hAnsi="Times New Roman"/>
          <w:b/>
          <w:bCs/>
          <w:lang w:val="bg-BG"/>
        </w:rPr>
        <w:t>100 т.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142" w:right="-41" w:firstLine="578"/>
        <w:rPr/>
      </w:pPr>
      <w:r>
        <w:rPr>
          <w:rFonts w:cs="Times New Roman" w:ascii="Times New Roman" w:hAnsi="Times New Roman"/>
          <w:lang w:val="bg-BG"/>
        </w:rPr>
        <w:t>Броят на точките за показатели „Срок за изпълнение на обекта” („С”), „Предлагана цена” („Ц”) и „Програма за организация на строителния процес. Рискове”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П)  се изчисляват по следния начин: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/>
      </w:pPr>
      <w:r>
        <w:rPr>
          <w:rFonts w:cs="Times New Roman" w:ascii="Times New Roman" w:hAnsi="Times New Roman"/>
          <w:b/>
          <w:bCs/>
          <w:lang w:val="bg-BG"/>
        </w:rPr>
        <w:t>1. Показател – „Срок за изпълнение на обекта” („С”) / в календарни дни/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Максимален брой точки </w:t>
      </w:r>
      <w:r>
        <w:rPr>
          <w:rFonts w:cs="Times New Roman" w:ascii="Times New Roman" w:hAnsi="Times New Roman"/>
          <w:b/>
          <w:bCs/>
          <w:lang w:val="bg-BG"/>
        </w:rPr>
        <w:t>20 т.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ндидатът за изпълнител на обществената поръчка изготвя График за изпълнение на СМР за обекта (линеен или мрежови).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/>
      </w:pPr>
      <w:r>
        <w:rPr>
          <w:rFonts w:cs="Times New Roman" w:ascii="Times New Roman" w:hAnsi="Times New Roman"/>
          <w:lang w:val="bg-BG"/>
        </w:rPr>
        <w:t>Графикът се изготвя за изпълнението на обекта и включва всички необходими дейности по изпълнение на строежа, в т.ч.: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/>
      </w:pPr>
      <w:r>
        <w:rPr>
          <w:rFonts w:cs="Times New Roman" w:ascii="Times New Roman" w:hAnsi="Times New Roman"/>
          <w:lang w:val="bg-BG"/>
        </w:rPr>
        <w:t>- подготвителни дейности – организация на площадките преди започване на строителството, доставка на материали, машини и оборудване, разполагане на временни офиси, фургони и др. обслужващи съоръжения за инженерно-техническия и изпълнителския персонал;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/>
      </w:pPr>
      <w:r>
        <w:rPr>
          <w:rFonts w:cs="Times New Roman" w:ascii="Times New Roman" w:hAnsi="Times New Roman"/>
          <w:lang w:val="bg-BG"/>
        </w:rPr>
        <w:t>- строително-монтажни работи (СМР) – времето до подписване на констативен протокол – образец 15 за установяване годността за въвеждане на строежа в експлоатация, съгласно Наредба № 3 за съставяне на актове и протоколи по време на строителството.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частникът, представил най-кратък срок за изпълнение на обекта получава максималния брой точки – </w:t>
      </w:r>
      <w:r>
        <w:rPr>
          <w:rFonts w:cs="Times New Roman" w:ascii="Times New Roman" w:hAnsi="Times New Roman"/>
          <w:b/>
          <w:bCs/>
          <w:lang w:val="bg-BG"/>
        </w:rPr>
        <w:t>20 точк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/>
      </w:pPr>
      <w:r>
        <w:rPr>
          <w:rFonts w:cs="Times New Roman" w:ascii="Times New Roman" w:hAnsi="Times New Roman"/>
          <w:lang w:val="bg-BG"/>
        </w:rPr>
        <w:t>Точките на останалите участници се определят в съотношение към най-краткия по продължителност срок за обекта, даден от участник, по следната формула: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lang w:val="bg-BG"/>
        </w:rPr>
        <w:t>Минимален срок за изпълнение на обекта</w:t>
      </w:r>
    </w:p>
    <w:p>
      <w:pPr>
        <w:pStyle w:val="Normal"/>
        <w:autoSpaceDE w:val="false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b/>
          <w:lang w:val="bg-BG"/>
        </w:rPr>
        <w:t>Оценка срок (С)= 20 х</w:t>
      </w:r>
      <w:r>
        <w:rPr>
          <w:rFonts w:cs="Times New Roman" w:ascii="Times New Roman" w:hAnsi="Times New Roman"/>
          <w:lang w:val="bg-BG"/>
        </w:rPr>
        <w:t xml:space="preserve"> ----------------------------------------------------------------------------------,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center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Срок на изпълнение на обекта, даден от съответния участник</w:t>
      </w:r>
    </w:p>
    <w:p>
      <w:pPr>
        <w:pStyle w:val="Heading3"/>
        <w:spacing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Heading3"/>
        <w:spacing w:before="0" w:after="0"/>
        <w:ind w:right="0"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лучената оценка по този показател се закръгля до втория знак след десетичната запет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right="-41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ind w:left="142" w:right="0" w:firstLine="578"/>
        <w:rPr/>
      </w:pPr>
      <w:r>
        <w:rPr>
          <w:rFonts w:cs="Times New Roman" w:ascii="Times New Roman" w:hAnsi="Times New Roman"/>
          <w:b/>
          <w:bCs/>
          <w:lang w:val="bg-BG"/>
        </w:rPr>
        <w:t>2. Показател „Предлагана цена” („Ц”) /лева/ без включен ДДС.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аксимален брой точки 40 точки.</w:t>
      </w:r>
    </w:p>
    <w:p>
      <w:pPr>
        <w:pStyle w:val="Heading3"/>
        <w:spacing w:before="0" w:after="0"/>
        <w:ind w:left="18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ценката по този показател се формира, като най-ниската предложена цена, без ДДС от участник, допуснат до оценяване, се разделя на цената, без ДДС, предложена от съответния участник, който се оценява и резултатът се умножава по 40.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/>
      </w:pPr>
      <w:r>
        <w:rPr>
          <w:rFonts w:cs="Times New Roman" w:ascii="Times New Roman" w:hAnsi="Times New Roman"/>
          <w:lang w:val="bg-BG"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lang w:val="bg-BG"/>
        </w:rPr>
        <w:t>Минималната предложена цена за изпълнение на обекта без ДДС</w:t>
      </w:r>
    </w:p>
    <w:p>
      <w:pPr>
        <w:pStyle w:val="Normal"/>
        <w:autoSpaceDE w:val="false"/>
        <w:spacing w:lineRule="auto" w:line="240" w:before="0" w:after="0"/>
        <w:ind w:left="18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Оценка цена (Ц) = 40 х</w:t>
      </w:r>
      <w:r>
        <w:rPr>
          <w:rFonts w:cs="Times New Roman" w:ascii="Times New Roman" w:hAnsi="Times New Roman"/>
          <w:lang w:val="bg-BG"/>
        </w:rPr>
        <w:t xml:space="preserve"> 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ind w:left="180" w:right="0" w:firstLine="45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lang w:val="bg-BG"/>
        </w:rPr>
        <w:t>Цената, предложена за изпълнение на обекта, от съответния участник без ДДС</w:t>
      </w:r>
    </w:p>
    <w:p>
      <w:pPr>
        <w:pStyle w:val="Normal"/>
        <w:ind w:left="180" w:right="246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tabs>
          <w:tab w:val="clear" w:pos="720"/>
          <w:tab w:val="left" w:pos="284" w:leader="none"/>
        </w:tabs>
        <w:ind w:left="180" w:right="0" w:hanging="0"/>
        <w:jc w:val="both"/>
        <w:rPr/>
      </w:pPr>
      <w:r>
        <w:rPr>
          <w:b/>
          <w:sz w:val="22"/>
          <w:szCs w:val="22"/>
        </w:rPr>
        <w:tab/>
        <w:tab/>
        <w:t xml:space="preserve">Оценка цена (Ц) </w:t>
      </w:r>
      <w:r>
        <w:rPr>
          <w:sz w:val="22"/>
          <w:szCs w:val="22"/>
        </w:rPr>
        <w:t>– финансовата оценка на оценяваната оферта се изчислява до втория знак след десетичната запетая</w:t>
      </w:r>
    </w:p>
    <w:p>
      <w:pPr>
        <w:pStyle w:val="Heading3"/>
        <w:spacing w:before="0" w:after="0"/>
        <w:ind w:left="18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ите оферти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правилото, че при различия между сумите, изразени с цифри и думи, за вярно се приема словесното изражение на сумата. </w:t>
      </w:r>
    </w:p>
    <w:p>
      <w:pPr>
        <w:pStyle w:val="Heading3"/>
        <w:spacing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spacing w:before="0" w:after="0"/>
        <w:ind w:right="0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лучената оценка по този показател се закръгля до втория знак след десетичната запет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right="-41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ind w:left="142" w:right="-41" w:firstLine="57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Показател „Програма за организация на строителния процес. Рискове” (П)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аксимален брой точки 40 точки.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и да пристъпи към оценяване на Програмата, комисията проверява дали същата е подготвена и представена в съответствие с изискванията на документацията за участие в процедурата. Комисията предлага за отстраняване от процедурата участник, който е представил Програма, която не съдържа някой от задължително изискуемите елементи и/или организацията на строителния процес (Подпоказател П1) не съответства/ кореспондира по продължителност на технологичното време с приложения график за изпълнение на СМР ( линеен или мрежови).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3"/>
        <w:spacing w:before="0" w:after="0"/>
        <w:ind w:left="180" w:right="0" w:firstLine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показателите, формиращи оценка на показател (П) </w:t>
      </w:r>
      <w:r>
        <w:rPr/>
        <w:t>са: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2"/>
        <w:gridCol w:w="21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-5058" w:leader="none"/>
              </w:tabs>
              <w:spacing w:lineRule="auto" w:line="240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кращени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Indent2"/>
              <w:spacing w:lineRule="auto" w:line="240" w:before="0" w:after="0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оказат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Indent2"/>
              <w:spacing w:lineRule="auto" w:line="240" w:before="0" w:after="0"/>
              <w:ind w:left="-5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ен</w:t>
            </w:r>
          </w:p>
          <w:p>
            <w:pPr>
              <w:pStyle w:val="BodyTextIndent2"/>
              <w:spacing w:lineRule="auto" w:line="240" w:before="0" w:after="0"/>
              <w:ind w:left="-5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рой точки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  <w:t>П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18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СТРОИТЕЛНИЯ ПРОЦ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  <w:t>П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предложени МЕТОДИ ЗА Управление на рискове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40</w:t>
            </w:r>
          </w:p>
        </w:tc>
      </w:tr>
    </w:tbl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Оценката по критерий (П) се изчислява по формулата:</w:t>
      </w:r>
    </w:p>
    <w:p>
      <w:pPr>
        <w:pStyle w:val="Normal"/>
        <w:shd w:fill="D9D9D9" w:val="clear"/>
        <w:ind w:right="2461" w:firstLine="720"/>
        <w:rPr/>
      </w:pP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П= П1 + П2</w:t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bCs/>
          <w:iCs/>
          <w:caps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оказател П1: Организация на строителния процес -</w:t>
      </w:r>
      <w:r>
        <w:rPr>
          <w:rFonts w:cs="Times New Roman" w:ascii="Times New Roman" w:hAnsi="Times New Roman"/>
          <w:b/>
          <w:bCs/>
          <w:iCs/>
          <w:lang w:val="bg-BG"/>
        </w:rPr>
        <w:t xml:space="preserve"> при максимален брой точки 20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iCs/>
          <w:caps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lang w:val="bg-BG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921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РГАНИЗАЦИЯ НА СТРОИТЕЛНИЯ ПРОЦЕС (П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КСИМАЛЕН БРОЙ ТОЧКИ 2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дължително трябва да се съдърж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дейностите, необходими за изпълнението на предмета на поръчката, отчитайки времето за подготвителни дейности, дейности по изпълнение на СМР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писание на видовете СМР и тяхната последователност на изпълнение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оследователността и взаимообвързаността на предвидените дейности за постигане целите на договора, вкл. чрез определяне на тяхната продължителност е съобразена с техническата спецификация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рганизация и подход за изпълнение на поръчката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технологичните етапи на строителните дейности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Описаното следва да отговаря на изискванията  на възложителя, посочени в публичната покана, техническата спецификация, действащото законодателство, съществуващите технически изисквания и стандарти, предложения график, да е съобразена с предмета на поръчка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я на строителния процес, за която е в сила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всяко </w:t>
            </w:r>
            <w:r>
              <w:rPr>
                <w:rFonts w:cs="Times New Roman" w:ascii="Times New Roman" w:hAnsi="Times New Roman"/>
                <w:lang w:val="bg-BG"/>
              </w:rPr>
              <w:t>едно от следните обстоятелств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дставена е хронологична последователност на дейностите, необходими за изпълнението на предмета на поръчката, отчитайки времето на подготвителни дейности, дейности по изпълнение на СМР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направено е описание на видовете СМР и тяхната последователност на изпълнение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налице е последователност и взаимообвързаност на предвидените дейности за постигане целите на договора, вкл. чрез определяне на тяхната продължителност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рганизация и подход за изпълнение на поръчката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осочени и описани са технологичните етапи на строителните дейности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организацията на строителния процес се съдържа предложение за реализирането на дейностите в строителната спецификация, като са изложени и мотиви относно предложената последователност на тяхното изпълнение. От описанието е видно, че при реализацията ще бъдат спазени всички нормативни изисквания и ще бъдат използвани методи и техники на работа, чиято употреба при реализацията на конкретния обект е аргументирана и обоснована. Всички дейности, предмет на поръчката, са обезпечени с хора и машини, което е намерило отражение и в графика за изпълнение на СМР (линеен или мрежови), като участникът е посочил мотиви и обосновка за начина на разпределението им и как то обезпечава срока за изпълнение на съответната дейност. Налице и пълно съответствие между предложените организация и подход на изпълнение на поръчката и представения график за изпълнение на СМР (линеен или мрежови). Участникът е описал видовете СМР и тяхната последователност на изпълнение, съобразно предмета и спецификата на поръчката, подкрепено с мотиви, примери, конкретни предложения, които ще обезпечат постигането на целите на договора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 т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Организация на строителния процес, за която е в сила всяко едно от следните обстоятелств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дставена е хронологична последователност на дейностите, необходими за изпълнението на предмета на поръчката, отчитайки времето на подготвителни дейности, дейности по изпълнение на СМР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направено е описание на видовете СМР и тяхната последователност на изпълнение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налице е последователност и взаимообвързаност на предвидените дейности за постигане целите на договора, вкл. чрез определяне на тяхната продължителност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рганизация и подход за изпълнение на поръчката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осочени и описани са технологичните етапи на строителните дейности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о е налице и някое от следните обстоятел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държа се предложение за реализирането на дейностите в строителната спецификация, но не са изложени и мотиви относно предложената последователност на тяхното изпълнение </w:t>
            </w:r>
            <w:r>
              <w:rPr>
                <w:rFonts w:cs="Times New Roman" w:ascii="Times New Roman" w:hAnsi="Times New Roman"/>
                <w:b/>
                <w:lang w:val="bg-BG"/>
              </w:rPr>
              <w:t>и/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очено е, че при реализацията ще бъдат спазени всички нормативни изисквания, но същото не е подкрепено с аргументи (прилагани методи или техники на работа), </w:t>
            </w:r>
            <w:r>
              <w:rPr>
                <w:rFonts w:cs="Times New Roman" w:ascii="Times New Roman" w:hAnsi="Times New Roman"/>
                <w:b/>
                <w:lang w:val="bg-BG"/>
              </w:rPr>
              <w:t>и/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сички дейности, предмет на поръчката, са обезпечени с хора и машини, което е намерило отражение и в графика за изпълнение на СМР (линеен или мрежови), но участникът не е посочил мотиви и обосновка за начина на разпределението им и как то обезпечава срока за изпълнение на съответната дейност </w:t>
            </w:r>
            <w:r>
              <w:rPr>
                <w:rFonts w:cs="Times New Roman" w:ascii="Times New Roman" w:hAnsi="Times New Roman"/>
                <w:b/>
                <w:lang w:val="bg-BG"/>
              </w:rPr>
              <w:t>и/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очени са, но не са описани технологичните етапи на строителните дейност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aps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lang w:val="bg-BG"/>
        </w:rPr>
      </w:r>
    </w:p>
    <w:p>
      <w:pPr>
        <w:pStyle w:val="Normal"/>
        <w:spacing w:lineRule="auto" w:line="240" w:before="0" w:after="0"/>
        <w:ind w:left="142" w:right="-41" w:hanging="0"/>
        <w:rPr>
          <w:rFonts w:ascii="Times New Roman" w:hAnsi="Times New Roman" w:cs="Times New Roman"/>
          <w:b/>
          <w:b/>
          <w:bCs/>
          <w:iCs/>
          <w:caps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lang w:val="bg-BG"/>
        </w:rPr>
      </w:r>
    </w:p>
    <w:p>
      <w:pPr>
        <w:pStyle w:val="Normal"/>
        <w:ind w:right="-41" w:hanging="0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ind w:right="-41" w:hanging="0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ind w:right="-41" w:hanging="0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ind w:right="-41" w:hanging="0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ind w:right="-41" w:hanging="0"/>
        <w:rPr>
          <w:rFonts w:ascii="Times New Roman" w:hAnsi="Times New Roman" w:cs="Times New Roman"/>
          <w:b/>
          <w:b/>
          <w:bCs/>
          <w:iCs/>
          <w:caps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lang w:val="bg-BG"/>
        </w:rPr>
        <w:t>Подпоказател П2 Предложени методи за управление на рисковете – при максимален брой точки 20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921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>предложени МЕТОДИ ЗА Управление на рисковете (п2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>Максимален брой точки 2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  <w:t>Представен е анализ на основните рискове, гарантиращи избягване допускането на забава или некачествено изпълнение на поръчката и предлагане на мерки за тяхното преодоляване. Участниците, следва да опишат потенциални рискове, като изброените по-долу, но без да се ограничават до тях, които могат да окажат влияние върху изпълнението на договора</w:t>
            </w:r>
            <w:r>
              <w:rPr>
                <w:rFonts w:cs="Times New Roman" w:ascii="Times New Roman" w:hAnsi="Times New Roman"/>
                <w:bCs/>
                <w:iCs/>
                <w:caps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bg-BG"/>
              </w:rPr>
              <w:t xml:space="preserve"> както и да предложат методи за управление на рисковете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  <w:t>Рискове, свързани с изпълнението на договора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Разглеждат се предложенията на участниците за управление на следните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bg-BG"/>
              </w:rPr>
              <w:t>дефинирани от възложителя рискове</w:t>
            </w:r>
            <w:r>
              <w:rPr>
                <w:rFonts w:cs="Times New Roman" w:ascii="Times New Roman" w:hAnsi="Times New Roman"/>
                <w:iCs/>
                <w:lang w:val="bg-BG"/>
              </w:rPr>
              <w:t>, които могат да възникнат при изпълнението на договор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1. Времеви рисков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Закъснение началото на започване на работит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Изоставане от графика при текущото изпълнение на дейностит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Риск от закъснение за окончателно приключване на СМР и предаване на обекта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2. Промени в законодателството на България или на ЕС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3. Неизпълнение на договорни задължения, в това число забава на плащанията по договора от страна на Възложителя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4.Трудности при изпълнението на строителството, продиктувани от спецификата му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Офертите на участниците, които отговарят на изисквания на възложителя се подлагат на сравнителен анализ, съпоставят се една с друга и се оценяват по следните критерии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Фактори, влияещи на оценкат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Разгледани аспекти и сфери на влияние на описаните рисков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Мерки за недопускане и предотвратяване на рис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Мерки за преодоляване на последиците при настъпване на рис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Обърнато е внимание на всеки един от рисковете, включително и допълнително дефинираните от участника такива, и е в сила всяко едно от следните обстоятелства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- Въведени са ефективни контролни дейности, като всеки един риск е съпроводен с предложени от Участника конкретни мерки за недопускане и/или предотвратяване настъпването на риска и съответно конкретни приложими дейности по отстраняване и управление на последиците от настъпилия риск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- Участникът е отчел всички възможни аспекти на проявление и области на влияние на описаните рискове и е оценил и предвидил степента на въздействието им върху изпълнението на всяка от дейностите по договор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>2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Обърнато е внимание на всеки един от рисковете, дефинираните от Възложителя и Участника, но е в сила поне едно от следното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- Направено е описание, като са идентифицирани основните проявления, аспекти и сфери, където може да окаже влияние съответния риск, но степента на влияние на риска, респ. мерките за преодоляване и/или предотвратяване не са описани и оценен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и/или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- Предлаганите мерки, организация и предвидени ресурси от участника не гарантират изцяло недопускане и/или ефективно предотвратяване и преодоляване на риска, респ. последиците от настъпването м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>1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Обърнато е внимание на някои от рисковете, дефинираните от Възложителя и Участника, но е в сила поне едно от следното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- Липсва описание на мерките за предотвратяване и/или преодоляването им като участникът единствено декларира готовност на свой риск да приеме последиците при възникването само на посочените от него рискове, </w:t>
            </w:r>
            <w:r>
              <w:rPr>
                <w:rFonts w:cs="Times New Roman" w:ascii="Times New Roman" w:hAnsi="Times New Roman"/>
                <w:b/>
                <w:iCs/>
                <w:lang w:val="bg-BG"/>
              </w:rPr>
              <w:t>и/ил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 w:eastAsia="ar-SA"/>
              </w:rPr>
              <w:t>- Предложени са мерки за управление на посочените от участника рискове, но те не са от естество, позволяващо предотвратяването и/или преодоляването и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2"/>
      <w:type w:val="nextPage"/>
      <w:pgSz w:w="12240" w:h="15840"/>
      <w:pgMar w:left="851" w:right="90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2461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">
    <w:name w:val="Знак Char Знак Char Знак Char Знак Знак Знак Char Char"/>
    <w:basedOn w:val="Normal"/>
    <w:qFormat/>
    <w:pPr>
      <w:widowControl w:val="false"/>
      <w:suppressAutoHyphens w:val="true"/>
      <w:spacing w:lineRule="auto" w:line="240" w:before="0" w:after="0"/>
      <w:ind w:right="0" w:hanging="0"/>
      <w:jc w:val="left"/>
    </w:pPr>
    <w:rPr>
      <w:rFonts w:ascii="Tahoma" w:hAnsi="Tahoma" w:eastAsia="Arial Unicode MS" w:cs="Times New Roman"/>
      <w:kern w:val="2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6:00Z</dcterms:created>
  <dc:creator> МДААР</dc:creator>
  <dc:description/>
  <cp:keywords/>
  <dc:language>en-US</dc:language>
  <cp:lastModifiedBy>USER001</cp:lastModifiedBy>
  <cp:lastPrinted>2014-06-18T10:30:00Z</cp:lastPrinted>
  <dcterms:modified xsi:type="dcterms:W3CDTF">2014-06-25T12:06:00Z</dcterms:modified>
  <cp:revision>3</cp:revision>
  <dc:subject/>
  <dc:title/>
</cp:coreProperties>
</file>