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ЪРЖДАВАМ: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Кадир Исов</w:t>
      </w:r>
    </w:p>
    <w:p>
      <w:pPr>
        <w:pStyle w:val="Normal"/>
        <w:ind w:right="-12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Областен управител</w:t>
      </w:r>
    </w:p>
    <w:p>
      <w:pPr>
        <w:pStyle w:val="Normal"/>
        <w:ind w:righ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  <w:t>Отчет за изпълнение на целите за 20</w:t>
      </w:r>
      <w:r>
        <w:rPr>
          <w:b/>
          <w:lang w:val="ru-RU"/>
        </w:rPr>
        <w:t>13</w:t>
      </w:r>
      <w:r>
        <w:rPr>
          <w:b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180" w:right="-720" w:hanging="0"/>
        <w:rPr/>
      </w:pPr>
      <w:r>
        <w:rPr>
          <w:b/>
        </w:rPr>
        <w:t>Наименование на администрацията:</w:t>
      </w:r>
      <w:r>
        <w:rPr/>
        <w:t xml:space="preserve"> ОБЛАСТНА АДМИНИСТРАЦИЯ НА ОБЛАСТ ХАСКОВО</w:t>
      </w:r>
    </w:p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1980"/>
        <w:gridCol w:w="2250"/>
        <w:gridCol w:w="2250"/>
        <w:gridCol w:w="28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и за </w:t>
              <w:br/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 г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катор за самооцен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езадоволително постигната цел /под 50 %/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ево</w:t>
            </w:r>
            <w:r>
              <w:rPr>
                <w:color w:val="FF0000"/>
              </w:rPr>
              <w:t xml:space="preserve"> </w:t>
            </w:r>
            <w:r>
              <w:rPr/>
              <w:t>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заложен в началото на 20</w:t>
            </w:r>
            <w:r>
              <w:rPr>
                <w:lang w:val="en-US"/>
              </w:rPr>
              <w:t>1</w:t>
            </w:r>
            <w:r>
              <w:rPr/>
              <w:t>3 г.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 текущо 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отчетен в края на 20</w:t>
            </w:r>
            <w:r>
              <w:rPr>
                <w:lang w:val="en-US"/>
              </w:rPr>
              <w:t>1</w:t>
            </w:r>
            <w:r>
              <w:rPr/>
              <w:t>3 г.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1. Подобряване на координацията между институциите имащи отношение към пазара на труда в област Хасково и развитие на механизмите за гражданско участие в социално-икономическия живо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Активизиране на социалния диалог с  областните съвети за тристранно сътрудничество и по условия на труд, на диалога в рамките на Комисията по заетост към областния съвет за развит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Гарантиране на социалния диалог по отношение на контактите с индивидуалните работодатели, както и с представители на работници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здаване и укрепване на благоприятна среда за осъществяване на социално-отговорни практи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ктивизиране на срещите, консултациите, информационните дни и други форми за контакт с работодателите с цел по-широка информираност за наличните възможности за създаване на работни места, посредничество за наемане на работна сила и обучение на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Осигурени условия за провеждане на ефективен и активен социален диало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роя проведени заседания и взети решения на съвети и комисии, 5 броя осъществени инициативи, проведени информационни и работни срещи с представители на работодатели, работници, териториални структури и широка обществе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 броя проведени заседания и взети решения на съвети и комисии, 6 броя осъществени инициативи, проведени информационни и работни срещи с представители на работодатели, работници, териториални структури и широка обществе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обряване на организацията и управлението на транспорта на територията на област Хаско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ане на съществуващите разписания в съответствие с промените в законодателството, касаещи интервалите на движение на автобус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ена организация и управление на транспорта на територията на област Хаск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бр.проведени заседания на Комисия по транспорт, 10 бр. решения на ОУ по чл.16д (6) от Наредба №2/2002 за предприемане на спешна мя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р.проведени заседания на Комисия по транспорт, 2 бр. решения на ОУ по чл.16д (6) от Наредба №2/2002 за предприемане на спешна мя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доволително постигната цел /50 и над 50 %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Привличане на вниманието на обществе-ността към проблемите за опазване на околната среда и формиране на отговорно отношение и грижа за околната сред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иране на информацио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ампа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различни групи на обществеността за формиране на нови модели на поведение, щадящи околната сре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ефективно участие на обществеността в процеса на вземането на решения за околната среда и формиране на нова култура и модели на поведение, щадящи околната сре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бр. информационна  кампания, 100 бр. привлечени доброволци от област Хасково, 10 бр.публика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бр. информационна  кампания, над 100 бр. привлечени доброволци от област Хасково, 10 бр.публик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Ефективно взаимодействие на политика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гионално развитие, секторните политики и устройствот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итория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изац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н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тегия за развитие 2005-2015 г. </w:t>
            </w:r>
          </w:p>
          <w:p>
            <w:pPr>
              <w:pStyle w:val="Default"/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нови документи за стратегическо планиране на регионалното развитие за следващия планов и програмен период 2014 – 20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илване ролята на регионалните и областните съвети за развитие като органи за провеждане на държавната политика и осъществяване на регионална координац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репа за актуализацията на общинските планове за развитие и реализацията на местни инициативи и конкретни проекти за развит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грирано планиране и концентрация на ресурсите съобразно специфичните нужди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ите от област Хаск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ехния потенциал за развитие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ирани инвестиции за социално-икономически промени, подкрепящи динамичното развити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Хаск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оближаване до стандартите на Е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бр. актуализирана Областна стратегия за развитие на област Хасково 2005-2013, 1 бр. разработена ОСР на област Хасково 2014-2020, 1 бр. разработена Областна стратегия за интегриране на ромите в област Хасково 2012-202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бр. разработена Областна стратегия за младежта 2013-2020, 1 бр. разработена Областна стратегия за туризма – област Хасково 2013-202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р. подкрепени и реализирани инициативи и проекти за развитие, 10 бр. заседания на областни съвети и комисии, 11 бр. работни срещи с органи на местно самоуправ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бр. актуализирана Областна стратегия за развитие на област Хасково 2005-2013, 1 бр. разработена ОСР на област Хасково 2014-2020, 1 бр. разработена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ластна стратегия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нтегриране на ромите в област Хасково 2012-2020,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бр. разработена Областна стратегия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младежта 2013-2020, 1 бр. разработена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ластна стратегия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туризма – област Хасково 2013-2020, </w:t>
            </w:r>
          </w:p>
          <w:p>
            <w:pPr>
              <w:pStyle w:val="Default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бр. подкрепени и реализирани инициативи и проекти за развитие, 12 бр. заседания на областни съвети и комисии, 25 бр. работни срещи с органи на местно само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ълно постигната цел /100 %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</w:t>
            </w:r>
            <w:r>
              <w:rPr>
                <w:sz w:val="22"/>
                <w:szCs w:val="22"/>
              </w:rPr>
              <w:t>сигуряване  на устройствена основа за реализиране на регионални инфраструктурни обек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яване на координацията и съкращаване на сроковете за разглеждане, приемане, съгласуване и одобряване на устройствени схеми и планове и инвестиционни проекти, които подлежат задължително на разглеждане от Областния експертен съвет по устройство на територ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игурено  устойчиво развитие и реализиране на инфраструктурни обекти на територията на област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р. заседания на ОЕСУТ, 3 бр. разгледани устройствени схеми и планове и инвестиционни про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р. заседания на ОЕСУТ, 0 бр. разгледани устройствени схеми и планове и инвестиционни проек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задоволително постигната цел / под 50 %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. </w:t>
            </w:r>
            <w:r>
              <w:rPr>
                <w:b/>
                <w:sz w:val="22"/>
                <w:szCs w:val="22"/>
              </w:rPr>
              <w:t>За отчетния период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b/>
                <w:sz w:val="22"/>
                <w:szCs w:val="22"/>
              </w:rPr>
              <w:t>е са постъпили иск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разглеждане на устройствени схеми и планове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9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на граничната инфраструктура и сгради на външни граници на Република България съобразно критериите на Шенгенското споразумение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азване на съдействие и участие в работни групи при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рнизац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нфраструктур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Капитан Андреево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ражд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риконтактен центъ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Капитан Андреево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ведена гранична инфраструктур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Кап.Андреево”, съобразно критерии на Шенгенското споразум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д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риконтактен центъ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„Кап. Андреево” и подобрено взаимодейств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. участници в работни групи , 1 бр. работни групи, 10 бр. протоколи от работни съвещ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изграден триконтактен центъ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. участници в работни групи , 1 бр. работни групи, 10 бр. протоколи от работни съвещания, извършени 50 % СМР на триконтактен цен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доволително постигната цел /50 и над 50 %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иране собствеността на държавата и общината, насочено към увеличаване на финансовите възможности на общините за провеждане на политиката за устойчиво развитие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звъзмезно прехвърляне на имоти държавна собственост с отпаднала необходимост в собственост на общи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 финансови възможности на общините с цел провеждане на политиката за устойчиво развит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р. издадени заповеди и становища за безвъзмезно прехвърляне в собственост на общин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р. издадени заповеди и становища за безвъзмезно прехвърляне в собственост на общин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вишаване на ефективността при управление на недвижими имоти – публична и частна държавна собственост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ане на междуведомствена работна група експерти от ОА и СГКК Хасково, поддържане а</w:t>
            </w:r>
            <w:r>
              <w:rPr>
                <w:sz w:val="22"/>
                <w:szCs w:val="22"/>
              </w:rPr>
              <w:t>ктуализирана кадастрална база данни</w:t>
            </w:r>
            <w:r>
              <w:rPr>
                <w:color w:val="000000"/>
                <w:sz w:val="22"/>
                <w:szCs w:val="22"/>
              </w:rPr>
              <w:t xml:space="preserve"> и подобряване системата за обслужване на документи-те за публична и частна държавна собствено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а кадастрална база дан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1 бр.работна група, 10 бр. съвместни проверки, 10 бр. становищ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1 бр.работна група, 15 бр. съвместни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en-US"/>
              </w:rPr>
            </w:pPr>
            <w:r>
              <w:rPr/>
              <w:t>- напълно постигната цел     /100 %/</w:t>
            </w:r>
          </w:p>
        </w:tc>
      </w:tr>
    </w:tbl>
    <w:p>
      <w:pPr>
        <w:pStyle w:val="Normal"/>
        <w:ind w:righ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2:00Z</dcterms:created>
  <dc:creator>stajantdda</dc:creator>
  <dc:description/>
  <cp:keywords/>
  <dc:language>en-US</dc:language>
  <cp:lastModifiedBy>USER001</cp:lastModifiedBy>
  <cp:lastPrinted>2009-01-10T11:18:00Z</cp:lastPrinted>
  <dcterms:modified xsi:type="dcterms:W3CDTF">2014-02-28T14:32:00Z</dcterms:modified>
  <cp:revision>2</cp:revision>
  <dc:subject/>
  <dc:title> ПРИЛОЖИНИЕ 1</dc:title>
</cp:coreProperties>
</file>