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>
          <w:lang w:val="bg-BG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480" w:right="-180" w:firstLine="720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ind w:right="-180" w:hanging="0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КАДИР ИСОВ</w:t>
      </w:r>
    </w:p>
    <w:p>
      <w:pPr>
        <w:pStyle w:val="Normal"/>
        <w:ind w:right="-180" w:hanging="0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i/>
          <w:lang w:val="bg-BG"/>
        </w:rPr>
        <w:t>Областен управител</w:t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  <w:t xml:space="preserve">Цели на администрацията за 2014 г. </w:t>
      </w:r>
    </w:p>
    <w:p>
      <w:pPr>
        <w:pStyle w:val="Normal"/>
        <w:ind w:right="-12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260" w:hanging="0"/>
        <w:rPr>
          <w:lang w:val="bg-BG"/>
        </w:rPr>
      </w:pPr>
      <w:r>
        <w:rPr>
          <w:b/>
          <w:lang w:val="bg-BG"/>
        </w:rPr>
        <w:t>Наименование на администрацията:</w:t>
      </w:r>
      <w:r>
        <w:rPr>
          <w:lang w:val="bg-BG"/>
        </w:rPr>
        <w:t xml:space="preserve"> ОБЛАСТНА АДМИНИСТРАЦИЯ НА ОБЛАСТ ХАСКОВО</w:t>
      </w:r>
    </w:p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1260" w:hanging="0"/>
        <w:rPr>
          <w:lang w:val="bg-BG"/>
        </w:rPr>
      </w:pPr>
      <w:r>
        <w:rPr>
          <w:lang w:val="bg-BG"/>
        </w:rPr>
      </w:r>
    </w:p>
    <w:tbl>
      <w:tblPr>
        <w:tblW w:w="143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980"/>
        <w:gridCol w:w="1800"/>
        <w:gridCol w:w="2032"/>
        <w:gridCol w:w="992"/>
        <w:gridCol w:w="1843"/>
        <w:gridCol w:w="1985"/>
        <w:gridCol w:w="198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Цели за 2014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ратегически цел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ратегически документ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/месец през 2014г.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чакван резулта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дикатор за изпълнение</w:t>
            </w:r>
          </w:p>
        </w:tc>
      </w:tr>
      <w:tr>
        <w:trPr>
          <w:trHeight w:val="76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икатор за текущо състоя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дикатор за целево състояние</w:t>
            </w:r>
          </w:p>
        </w:tc>
      </w:tr>
      <w:tr>
        <w:trPr>
          <w:trHeight w:val="43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54" w:leader="none"/>
              </w:tabs>
              <w:spacing w:before="120" w:after="120"/>
              <w:ind w:left="0" w:hanging="18"/>
              <w:rPr/>
            </w:pPr>
            <w:r>
              <w:rPr>
                <w:sz w:val="22"/>
                <w:szCs w:val="22"/>
              </w:rPr>
              <w:t>Провеждан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на ефективна регионална политика и държавно управление </w:t>
            </w:r>
            <w:r>
              <w:rPr>
                <w:sz w:val="22"/>
                <w:szCs w:val="22"/>
                <w:lang w:val="bg-BG"/>
              </w:rPr>
              <w:t>в област Хасково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before="120" w:after="12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  <w:tab w:val="left" w:pos="364" w:leader="none"/>
              </w:tabs>
              <w:spacing w:before="120" w:after="120"/>
              <w:ind w:left="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стойчиво и балансирано развитие на област Хасково.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  <w:tab w:val="left" w:pos="364" w:leader="none"/>
              </w:tabs>
              <w:spacing w:before="120" w:after="12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сигуряване на съответствие между националните и местните интереси.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  <w:tab w:val="left" w:pos="364" w:leader="none"/>
              </w:tabs>
              <w:spacing w:before="120" w:after="120"/>
              <w:ind w:left="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добряване на координацията между териториалните структури на изпълнителната власт и взаимодействието им с местната власт.</w:t>
            </w:r>
          </w:p>
          <w:p>
            <w:pPr>
              <w:pStyle w:val="Default"/>
              <w:numPr>
                <w:ilvl w:val="1"/>
                <w:numId w:val="2"/>
              </w:numPr>
              <w:tabs>
                <w:tab w:val="clear" w:pos="720"/>
                <w:tab w:val="left" w:pos="364" w:leader="none"/>
              </w:tabs>
              <w:spacing w:before="120" w:after="120"/>
              <w:ind w:left="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сигуряване на защита на националните интереси, на законността и на обществения ред и осъществен административен контрол</w:t>
            </w:r>
          </w:p>
          <w:tbl>
            <w:tblPr>
              <w:tblW w:w="1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</w:tblGrid>
            <w:tr>
              <w:trPr>
                <w:trHeight w:val="2290" w:hRule="atLeast"/>
              </w:trPr>
              <w:tc>
                <w:tcPr>
                  <w:tcW w:w="18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120"/>
                    <w:rPr>
                      <w:color w:val="000000"/>
                      <w:sz w:val="23"/>
                      <w:szCs w:val="23"/>
                      <w:lang w:val="bg-BG"/>
                    </w:rPr>
                  </w:pPr>
                  <w:r>
                    <w:rPr>
                      <w:color w:val="000000"/>
                      <w:sz w:val="23"/>
                      <w:szCs w:val="23"/>
                      <w:lang w:val="bg-BG"/>
                    </w:rPr>
                  </w:r>
                </w:p>
              </w:tc>
            </w:tr>
          </w:tbl>
          <w:p>
            <w:pPr>
              <w:pStyle w:val="Default"/>
              <w:tabs>
                <w:tab w:val="clear" w:pos="720"/>
                <w:tab w:val="left" w:pos="364" w:leader="none"/>
              </w:tabs>
              <w:spacing w:before="120" w:after="120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4" w:leader="none"/>
              </w:tabs>
              <w:spacing w:before="120" w:after="120"/>
              <w:ind w:left="4" w:hanging="0"/>
              <w:rPr/>
            </w:pPr>
            <w:r>
              <w:rPr>
                <w:sz w:val="22"/>
                <w:szCs w:val="22"/>
              </w:rPr>
              <w:t>Областн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стратегия за развитие </w:t>
            </w:r>
            <w:r>
              <w:rPr>
                <w:sz w:val="22"/>
                <w:szCs w:val="22"/>
                <w:lang w:val="bg-BG"/>
              </w:rPr>
              <w:t>на област Хасково за периода 2014-202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4" w:leader="none"/>
              </w:tabs>
              <w:spacing w:before="120" w:after="120"/>
              <w:ind w:left="4" w:hanging="0"/>
              <w:rPr/>
            </w:pPr>
            <w:r>
              <w:rPr>
                <w:sz w:val="22"/>
                <w:szCs w:val="22"/>
              </w:rPr>
              <w:t>Политик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М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2014 г. </w:t>
            </w:r>
            <w:r>
              <w:rPr>
                <w:sz w:val="22"/>
                <w:szCs w:val="22"/>
              </w:rPr>
              <w:t>“Осъществяване на държавните функции на територията на областите в България”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веждане на заседания на областния съвет за развити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веждане на заседания на съвети и комисии към областния управител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веждане на работни срещи с органите на местно самоуправлени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съществяване на контрол по законосъобразност на решенията на общинските съвет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верка за законосъобразност на издадените от кметовете административни актов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пражняване на различни форми на контрол - проверка на обстоятелства по жалби, сигнали и информация от гражд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2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ведени  заседания на областния съвет за развитие в изпълнение на функциите му за провеждане на политиката за регионално развитие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стигане на ефективно взаимодействие и координация между институциите на областно ниво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игуряване  законосъобразност на взетите от общинските съвети решения и издадените от кметовете административни актове.</w:t>
            </w:r>
          </w:p>
          <w:p>
            <w:pPr>
              <w:pStyle w:val="Default"/>
              <w:tabs>
                <w:tab w:val="clear" w:pos="720"/>
                <w:tab w:val="left" w:pos="174" w:leader="none"/>
              </w:tabs>
              <w:spacing w:before="120" w:after="120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заседания на 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рой взети решения на </w:t>
            </w:r>
            <w:r>
              <w:rPr>
                <w:sz w:val="22"/>
                <w:szCs w:val="22"/>
              </w:rPr>
              <w:t>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рой изпълнени решения на </w:t>
            </w:r>
            <w:r>
              <w:rPr>
                <w:sz w:val="22"/>
                <w:szCs w:val="22"/>
              </w:rPr>
              <w:t>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12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работена регионална схема за пространствено развитие на район от ниво 3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заседания на съвети и комисии към областния управител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работни срещи с органите на местно самоуправление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рени  решения на общинските съвети - (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рени  заповеди на кметове (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извършени проверки за установяване на обстоятелствата по жалби, сигнали и др. – 0 б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заседания на 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2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рой взети решения на </w:t>
            </w:r>
            <w:r>
              <w:rPr>
                <w:sz w:val="22"/>
                <w:szCs w:val="22"/>
              </w:rPr>
              <w:t>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2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рой изпълнени решения на </w:t>
            </w:r>
            <w:r>
              <w:rPr>
                <w:sz w:val="22"/>
                <w:szCs w:val="22"/>
              </w:rPr>
              <w:t>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2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12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Разработена регионална схема за пространствено развитие на район от ниво 3 – 1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заседания на съвети и комисии към областния управител –17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работни срещи с органите на местно самоуправление – 11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рени  решения на общинските съвети - (10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рени  заповеди на кметове (10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извършени проверки за установяване на обстоятелствата по жалби, сигнали и др. – 50 бр.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Социално сближаване и намаляване на различията на междуобластно ниво в рамките на ЮЦР и на междуобщинско равнище в област Хаско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1. Подобряване на качеството и достъпа до здравни, социални, образователни и културни услуги в област Хасково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2. Повишаване административния капацитет на областно,  общинско и местно ниво и подобряване конкурентоспособността на човешките ресур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ластна стратегия за развитие на област Хасково за периода 2014 – 2020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тратегия за развитие на социалните услуги (СРСУ) в Област Хасково  за периода 2011– 2015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ционална стратегия за младежта 2012 – 2020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ционален план за действие по заетостта за 2014 годин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ниторинг на изпълнението на СРСУ в Област Хасково за периода от март 2013 до март 201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игуряване на активно участие на  институциите на местно нив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в организирането и провеждането на национални кампании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експертния капацитет за разработване и управление на проекти в социалната сфера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аботване и приемане на Областен план за младежта на Област Хасково за 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autoSpaceDE w:val="false"/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бра координация и взаимодействие при реализацията на регионално ниво на изпълняваните от Министерството на труда и социалната политика национални програми и мерки за заетост –разглеждане и оценяване от Комисията по заетост на регионални програми за заетост и проекти по Национална програма „От социални помощи към осигуряване на заетост" (НП „ОСПОЗ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bg-BG"/>
              </w:rPr>
              <w:t>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ълнение на политиката по насърчаване на заетостта и ограничаване на безработицата в съответствие с националните приоритети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дкрепа на човешкия капитал и уязвимите и рискови групи и насърчаване на социалното им включване </w:t>
            </w:r>
          </w:p>
          <w:p>
            <w:pPr>
              <w:pStyle w:val="Default"/>
              <w:tabs>
                <w:tab w:val="clear" w:pos="720"/>
                <w:tab w:val="left" w:pos="174" w:leader="none"/>
              </w:tabs>
              <w:spacing w:before="120" w:after="0"/>
              <w:ind w:left="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120" w:after="0"/>
              <w:ind w:left="4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ъществен мониторинг за изпълнението на   Стратегия за развитие на социалните услуги в Област Хасково  за периода от март 2013 до март 2014 г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съществено ефективно взаимодействие и координация между институциите на областно ниво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спешно проведени национални кампании с широк обществен отзвук</w:t>
            </w:r>
          </w:p>
          <w:p>
            <w:pPr>
              <w:pStyle w:val="ListParagraph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ListParagraph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ListParagraph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заседания на основния и разширения състав на Звено за мониторинг и оценка на СРСУ – 0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 мониторингов доклад – 0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и  програми и проекти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Брой приети стратегически документи – 0 бр. </w:t>
            </w:r>
          </w:p>
          <w:p>
            <w:pPr>
              <w:pStyle w:val="ListParagraph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национални кампании – 0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заседания на Комисията по заетост – 0 бр.;</w:t>
            </w:r>
          </w:p>
          <w:p>
            <w:pPr>
              <w:pStyle w:val="ListParagraph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ListParagraph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ListParagraph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заседания на основния и разширения състав на Звено за мониторинг и оценка на СРСУ – 5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 мониторингов доклад – 1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ализирани  програми и проекти – 2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иети стратегически документи – 1 бр.</w:t>
            </w:r>
          </w:p>
          <w:p>
            <w:pPr>
              <w:pStyle w:val="ListParagraph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национални кампании – 2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заседания на Комисията по заетост – 3 бр.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85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</w:t>
            </w:r>
            <w:r>
              <w:rPr>
                <w:sz w:val="22"/>
                <w:szCs w:val="22"/>
              </w:rPr>
              <w:t>Осигуряване на процеса на  организационно-техническа подготовка и произвеждане на избори</w:t>
            </w:r>
            <w:r>
              <w:rPr>
                <w:sz w:val="22"/>
                <w:szCs w:val="22"/>
                <w:lang w:val="bg-BG"/>
              </w:rPr>
              <w:t xml:space="preserve"> за членове на Европейския парла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.1. Осигуряване на ефективно екипно взаимодействие и пълна техническа, ресурсна и методическа обезпече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борен кодек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е и своевременно изпълнение на дейности и задачи, свързани с осъществяването на организационно-техническата подготовка на изборите за избиране на членове на Европейския парлам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06.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ъздадена организация</w:t>
            </w:r>
            <w:r>
              <w:rPr>
                <w:bCs/>
                <w:sz w:val="22"/>
                <w:szCs w:val="22"/>
                <w:lang w:val="bg-BG"/>
              </w:rPr>
              <w:t>,</w:t>
            </w:r>
            <w:r>
              <w:rPr>
                <w:bCs/>
                <w:sz w:val="22"/>
                <w:szCs w:val="22"/>
              </w:rPr>
              <w:t xml:space="preserve"> подготовка и произвеждане н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избори</w:t>
            </w:r>
            <w:r>
              <w:rPr>
                <w:sz w:val="22"/>
                <w:szCs w:val="22"/>
                <w:lang w:val="bg-BG"/>
              </w:rPr>
              <w:t xml:space="preserve"> за членове на Европейския парла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реписки свързани с осигуряване на взаимодействие и координация на дейностите   между Министерски съвет (МС), Централната избирателна комисия (ЦИК), общинските администрации и 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а консултация за състава на Районна избирателна комисия (РИК) Хасково – 1б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 Подобряване на администра-тивното обслужв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1. Подобряване на администра-тивното обслуж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олитик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М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2014 г. </w:t>
            </w:r>
            <w:r>
              <w:rPr>
                <w:sz w:val="22"/>
                <w:szCs w:val="22"/>
              </w:rPr>
              <w:t>“Осъществяване на държавните функции на територията на областите в България”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Съкращаване времето за обслужване на потребителите на услуги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Подобряване   качеството на предоставян.ит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- Намаляване на времето от 13 мин. на 10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Много добро  и качествено обслужване на потребителите на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0,13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бро обслуж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,10 ч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ного добр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служване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4:33:00Z</dcterms:created>
  <dc:creator>stajantdda</dc:creator>
  <dc:description/>
  <cp:keywords/>
  <dc:language>en-US</dc:language>
  <cp:lastModifiedBy>USER001</cp:lastModifiedBy>
  <cp:lastPrinted>2014-02-28T15:53:00Z</cp:lastPrinted>
  <dcterms:modified xsi:type="dcterms:W3CDTF">2014-02-28T14:33:00Z</dcterms:modified>
  <cp:revision>2</cp:revision>
  <dc:subject/>
  <dc:title> ПРИЛОЖИНИЕ 1</dc:title>
</cp:coreProperties>
</file>