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12573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10" cy="808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25730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en regular;Times New Roman" w:hAnsi="Helen regular;Times New Roman" w:cs="Helen regular;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len regular;Times New Roman" w:ascii="Helen regular;Times New Roman" w:hAnsi="Helen regular;Times New Roman"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en regular;Times New Roman" w:hAnsi="Helen regular;Times New Roman" w:cs="Helen regular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en regular;Times New Roman" w:ascii="Helen regular;Times New Roman" w:hAnsi="Helen regular;Times New Roman"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en regular;Times New Roman" w:hAnsi="Helen regular;Times New Roman" w:cs="Helen regular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en regular;Times New Roman" w:ascii="Helen regular;Times New Roman" w:hAnsi="Helen regular;Times New Roman"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9.9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Helen regular;Times New Roman" w:hAnsi="Helen regular;Times New Roman" w:cs="Helen regular;Times New Roman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Helen regular;Times New Roman" w:ascii="Helen regular;Times New Roman" w:hAnsi="Helen regular;Times New Roman"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rFonts w:ascii="Helen regular;Times New Roman" w:hAnsi="Helen regular;Times New Roman" w:cs="Helen regular;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Helen regular;Times New Roman" w:ascii="Helen regular;Times New Roman" w:hAnsi="Helen regular;Times New Roman"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rFonts w:ascii="Helen regular;Times New Roman" w:hAnsi="Helen regular;Times New Roman" w:cs="Helen regular;Times New Roman"/>
                          <w:sz w:val="26"/>
                          <w:szCs w:val="26"/>
                        </w:rPr>
                      </w:pPr>
                      <w:r>
                        <w:rPr>
                          <w:rFonts w:cs="Helen regular;Times New Roman" w:ascii="Helen regular;Times New Roman" w:hAnsi="Helen regular;Times New Roman"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b w:val="false"/>
          <w:bCs w:val="false"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color w:val="000000"/>
        </w:rPr>
        <w:t>УТВЪРЖДАВАМ: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АДИР ИСОВ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i/>
          <w:color w:val="000000"/>
        </w:rPr>
        <w:t>ВрИД областен управител на област Хасков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РАВИЛНИ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РГАНИЗАЦИЯТА И ДЕЙНОСТТА НА ОБЛАСТНАТА КОМИСИЯ ПО БЕЗОПАСНОСТ НА ДВИЖЕНИЕТО ПО ПЪТИЩАТА НА ОБЛАСТ ХАСКОВ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right="16" w:hanging="0"/>
        <w:jc w:val="both"/>
        <w:rPr/>
      </w:pPr>
      <w:r>
        <w:rPr>
          <w:rFonts w:cs="Times New Roman" w:ascii="Times New Roman" w:hAnsi="Times New Roman"/>
        </w:rPr>
        <w:t xml:space="preserve">Чл.1. </w:t>
      </w:r>
      <w:r>
        <w:rPr>
          <w:rFonts w:cs="Times New Roman" w:ascii="Times New Roman" w:hAnsi="Times New Roman"/>
          <w:b w:val="false"/>
        </w:rPr>
        <w:t>Правилникът урежда организацията и дейността на Областната комисия по безопасност на движението по пътищата (ОКБДП) на област Хасково</w:t>
      </w:r>
      <w:r>
        <w:rPr>
          <w:rFonts w:cs="Times New Roman" w:ascii="Times New Roman" w:hAnsi="Times New Roman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ричана по-долу за краткост „комисията”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right="16" w:hanging="0"/>
        <w:jc w:val="both"/>
        <w:rPr/>
      </w:pPr>
      <w:r>
        <w:rPr>
          <w:rFonts w:cs="Times New Roman" w:ascii="Times New Roman" w:hAnsi="Times New Roman"/>
        </w:rPr>
        <w:t>Чл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(1) </w:t>
      </w:r>
      <w:r>
        <w:rPr>
          <w:rFonts w:cs="Times New Roman" w:ascii="Times New Roman" w:hAnsi="Times New Roman"/>
          <w:b w:val="false"/>
        </w:rPr>
        <w:t>ОКБДП по чл.1 се създава в изпълнение на разпоредбите на §1а, ал. 2 от Допълнителните разпоредби на Закона за движението по пътищат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мисията е консултативен орган на областния управител в изпълнение на възложените му функции и задачи.</w:t>
      </w:r>
    </w:p>
    <w:p>
      <w:pPr>
        <w:pStyle w:val="Normal"/>
        <w:ind w:left="284" w:right="1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</w:rPr>
        <w:t>Основни функции на ОКБД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Чл. 3. (1)</w:t>
      </w:r>
      <w:r>
        <w:rPr>
          <w:rFonts w:cs="Times New Roman" w:ascii="Times New Roman" w:hAnsi="Times New Roman"/>
          <w:b w:val="false"/>
        </w:rPr>
        <w:t xml:space="preserve"> Областната комисия по безопасност на движението по пътищат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1. координира и контролира проблемите по безопасността на движението по пътищат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2. разработва програма с мерки за подобряване на безопасността на движението по пътищата в областт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3. изготвя  ежегоден доклад за състоянието на безопасността на движението по пътищата на територията на областт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4. приема мерки за подобряване на състоянието на безопасността на движението по пътищата на територията на областта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5. приема докладите на органите по безопасност на движението по пътищата на територията на област Хасково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 w:val="false"/>
        </w:rPr>
        <w:t xml:space="preserve"> Комисията изпълнява и други възникнали по необходимост задачи, свързани с безопасността на движението по пътищата, възложени от областния управите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 работа на ОКБДП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Чл. 4 (1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Областнат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комис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безопаснос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движениет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пътищат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се състои от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ители на областна администрация – Хасково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ители на общините от област Хасково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ители на държавни институции, имащи отношение по проблемите на безопасността на движението по пътищата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тавители на браншови сдружения и неправителствени организации и асоциац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 w:val="false"/>
        </w:rPr>
        <w:t xml:space="preserve"> Председателят на комисията може да кани на заседанията и други физически и юридически лица, имащи отношение към разглежданите на заседанията проблем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Чл. 5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(1) </w:t>
      </w:r>
      <w:r>
        <w:rPr>
          <w:rFonts w:cs="Times New Roman" w:ascii="Times New Roman" w:hAnsi="Times New Roman"/>
          <w:b w:val="false"/>
        </w:rPr>
        <w:t>Комисията се създава със Заповед на Областният управител и се състои от председател, заместник-председател, секретар и членов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именният състав на членовете се определя от ръководителите на съответните органи или организ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Чл. 6 (1)</w:t>
      </w:r>
      <w:r>
        <w:rPr>
          <w:rFonts w:cs="Times New Roman" w:ascii="Times New Roman" w:hAnsi="Times New Roman"/>
          <w:b w:val="false"/>
        </w:rPr>
        <w:t xml:space="preserve"> Председател на ОКБДП е зам. областният управите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 w:val="false"/>
        </w:rPr>
        <w:t xml:space="preserve"> Председателят свиква и ръководи заседанията на Комисията по определен дневен ред, като минималния брой заседания бъдат не по-малко от две през годината. </w:t>
      </w:r>
      <w:r>
        <w:rPr>
          <w:rFonts w:cs="Times New Roman" w:ascii="Times New Roman" w:hAnsi="Times New Roman"/>
          <w:b w:val="false"/>
          <w:bCs w:val="false"/>
          <w:color w:val="000000"/>
        </w:rPr>
        <w:t>Заместник-председателят изпълнява функциите на председател в периода на неговото отсъств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b w:val="false"/>
        </w:rPr>
        <w:t xml:space="preserve"> Председателят на Комисията определя датата, мястото и дневния ред на заседанието. Поканите и материалите по дневния ред се изпращат на членовете на Комисията не по-късно от 7 дни преди заседанието. </w:t>
      </w:r>
      <w:r>
        <w:rPr>
          <w:rFonts w:cs="Times New Roman" w:ascii="Times New Roman" w:hAnsi="Times New Roman"/>
          <w:b w:val="false"/>
          <w:bCs w:val="false"/>
          <w:color w:val="000000"/>
        </w:rPr>
        <w:t>В неотложни случаи уведомяването на членовете може да стане и един ден преди заседанието по факс, електронна поща (e-mail) или по телефо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Чл. 7.</w:t>
      </w:r>
      <w:r>
        <w:rPr>
          <w:rFonts w:cs="Times New Roman" w:ascii="Times New Roman" w:hAnsi="Times New Roman"/>
          <w:b w:val="false"/>
        </w:rPr>
        <w:t xml:space="preserve"> Предложения за включване на допълнителни точки в дневния ред могат да се правят от членовете на Комисията и непосредствено преди неговото гласуван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Чл. 8.</w:t>
      </w:r>
      <w:r>
        <w:rPr>
          <w:rFonts w:cs="Times New Roman" w:ascii="Times New Roman" w:hAnsi="Times New Roman"/>
          <w:b w:val="false"/>
        </w:rPr>
        <w:t xml:space="preserve"> Комисията се свиква на заседани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По приет план-график за работата й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2. По инициатива на председателя й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3. По искане на нейни членове и след обсъждане с председателя 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Чл. 9. (1)</w:t>
      </w:r>
      <w:r>
        <w:rPr>
          <w:rFonts w:cs="Times New Roman" w:ascii="Times New Roman" w:hAnsi="Times New Roman"/>
          <w:b w:val="false"/>
        </w:rPr>
        <w:t xml:space="preserve"> Секретар на ОКБДП е определен със заповед на областния управител служител от областната администрац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 w:val="false"/>
        </w:rPr>
        <w:t xml:space="preserve"> Секретарят на Комисията отговаря за цялостната дейност по организацията и провеждането на заседанието, изпращането и съхранението на материалите, свързани с работата на Комисият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b w:val="false"/>
        </w:rPr>
        <w:t>Секретарят на Комисията уведомява участниците за мястото, дневния ред, датата и часа на провеждане на заседанието и им осигурява необходимите материали по предлаганите за разглеждане въпрос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Чл. 10. </w:t>
      </w:r>
      <w:r>
        <w:rPr>
          <w:rFonts w:cs="Times New Roman" w:ascii="Times New Roman" w:hAnsi="Times New Roman"/>
          <w:b w:val="false"/>
        </w:rPr>
        <w:t>Членовете на ОКБДП участват лично в заседанията, като по изключение присъстват техни представител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. 11. </w:t>
      </w:r>
      <w:r>
        <w:rPr>
          <w:rFonts w:cs="Times New Roman" w:ascii="Times New Roman" w:hAnsi="Times New Roman"/>
          <w:b w:val="false"/>
        </w:rPr>
        <w:t>ОКБДП приема своите решения на открити засед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Чл. 1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 w:val="false"/>
        </w:rPr>
        <w:t xml:space="preserve"> Заседанията на Комисията са редовни, ако на тях присъстват половината плюс един от членовете й, поканени за участие на съответното заседани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 w:val="false"/>
        </w:rPr>
        <w:t xml:space="preserve"> За всяко заседание се съставя протокол, към който се прилагат материалите, които са се разглеждали, както и списък на всички присъствали на заседанието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b w:val="false"/>
        </w:rPr>
        <w:t xml:space="preserve"> Протоколът се изготвя от секретаря на Комисията, подписва се от председателя и секретаря, като копие от него се изпраща на всички членове на Комисият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Чл. 13. (1)</w:t>
      </w:r>
      <w:r>
        <w:rPr>
          <w:rFonts w:cs="Times New Roman" w:ascii="Times New Roman" w:hAnsi="Times New Roman"/>
          <w:b w:val="false"/>
        </w:rPr>
        <w:t xml:space="preserve"> Решенията на Комисията се приемат с явно гласуване и с мнозинство на половината плюс един от участниците в заседанието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b w:val="false"/>
        </w:rPr>
        <w:t xml:space="preserve"> По изключение Комисията може да приема решения, неприсъствено, с протокол, към който се прилага проекта на решение, придружен с писмените становища на членове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Чл. 14.</w:t>
      </w:r>
      <w:r>
        <w:rPr>
          <w:rFonts w:cs="Times New Roman" w:ascii="Times New Roman" w:hAnsi="Times New Roman"/>
          <w:b w:val="false"/>
        </w:rPr>
        <w:t xml:space="preserve"> Ръководството на ОКБДП информира своевременно обществеността за своите действия чрез медии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НИ РАЗПОРЕДБ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. Настоящият правилник може да бъде изменен и допълнен по предложение на член на ОКБДП, с решение на Комисият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2. Настоящият правилник е приет с Протокол № 1 от 26.04.2012г.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и изменен с Протокол № 2 от 11.11.2013 г. от заседание на Областната комисия по безопасност на движението по пътищата на област Хасково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§ 3. Правилникът влиза в сила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деня на утвърждаването му от областния управител на област Хасково.</w:t>
      </w:r>
    </w:p>
    <w:sectPr>
      <w:headerReference w:type="default" r:id="rId3"/>
      <w:footerReference w:type="default" r:id="rId4"/>
      <w:type w:val="nextPage"/>
      <w:pgSz w:w="11906" w:h="16838"/>
      <w:pgMar w:left="1205" w:right="992" w:gutter="0" w:header="709" w:top="1079" w:footer="2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>6300 Хасково, пл. Свобода 5, Тел.: +359 38 60 80 11, факс: +359 38 60 80 50</w:t>
    </w:r>
  </w:p>
  <w:p>
    <w:pPr>
      <w:pStyle w:val="Normal"/>
      <w:spacing w:before="0" w:after="0"/>
      <w:contextualSpacing/>
      <w:jc w:val="center"/>
      <w:rPr/>
    </w:pPr>
    <w:r>
      <w:rPr>
        <w:rFonts w:cs="Verdana" w:ascii="Verdana" w:hAnsi="Verdana"/>
        <w:b w:val="false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z w:val="16"/>
          <w:szCs w:val="16"/>
        </w:rPr>
        <w:t>oblast@hs.government.bg</w:t>
      </w:r>
    </w:hyperlink>
    <w:r>
      <w:rPr>
        <w:rFonts w:cs="Verdana" w:ascii="Verdana" w:hAnsi="Verdana"/>
        <w:b w:val="false"/>
        <w:sz w:val="16"/>
        <w:szCs w:val="16"/>
      </w:rPr>
      <w:t>, web: www.hs.government.bg</w:t>
    </w:r>
  </w:p>
  <w:p>
    <w:pPr>
      <w:pStyle w:val="Foot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hs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0:00Z</dcterms:created>
  <dc:creator>Penev</dc:creator>
  <dc:description/>
  <cp:keywords/>
  <dc:language>en-US</dc:language>
  <cp:lastModifiedBy>USER001</cp:lastModifiedBy>
  <cp:lastPrinted>2012-03-30T16:20:00Z</cp:lastPrinted>
  <dcterms:modified xsi:type="dcterms:W3CDTF">2013-11-25T11:20:00Z</dcterms:modified>
  <cp:revision>2</cp:revision>
  <dc:subject/>
  <dc:title/>
</cp:coreProperties>
</file>