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9"/>
        <w:gridCol w:w="7463"/>
        <w:gridCol w:w="2700"/>
        <w:gridCol w:w="1744"/>
      </w:tblGrid>
      <w:tr>
        <w:trPr/>
        <w:tc>
          <w:tcPr>
            <w:tcW w:w="1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ГРАФИК НА РАБОТАТА НА КОМИСИЯ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3 ГОДИНА</w:t>
            </w:r>
          </w:p>
        </w:tc>
      </w:tr>
      <w:tr>
        <w:trPr>
          <w:trHeight w:val="401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ЗАСЕДАНИ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НЕВЕН 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Ш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8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lang w:val="bg-BG"/>
              </w:rPr>
              <w:t>11 (понеделник)</w:t>
            </w:r>
            <w:bookmarkEnd w:id="0"/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Откриване на заседанието и приемане на дневен ре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Представяне на пътнотранспортната обстановка по пътищата.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Изнасяне на кратък доклад за извършените мероприятия, заложени в Плана за подобряване на безопасността на движението по пътищата на територията на Област Хасково за периода 2012-2013 г. от членовете на Комисият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 w:eastAsia="bg-BG"/>
              </w:rPr>
              <w:t>(3 минути за представяне на съответния доклад от членовете на комисият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Приемане на обобщения доклад за извършените задачи през 2012 г., заложени в Плана за подобряване на безопасността на движението по пътищата на територията на Област Хасково за периода 2012-2013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г. от членовете на Комисията и представянето му пред общественост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 w:eastAsia="bg-BG"/>
              </w:rPr>
              <w:t>Представяне на одит за пътна безопасност, част от инициатива по проект „Застъпници за пътна безопасност” на Сдружение „Отворена младеж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Даване и обсъждане на предложения за отбелязване на 17 ноември 2013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г. -  Световен ден за възпоменание на жертвите от пътно - транспортни произшест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Обсъждане и приемане на план – график за работа на Комисията до края на 2013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съждане на предложения за изготвяне на План за координация и контрол на проблемите по безопасността на движението и предприемането на мерки за нейното подобряване  за 201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съждане и приемане на предложения за изменение на Правилника за организацията и дейността на областната комисия по безопасност на движението по пътищ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Дру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47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редложение за решение на Комисията за осигуряване на публичност на приетите решения, съгласно чл. 13 от Правилника за организация и дейността на Областната комисия по безопасност на движението по пътищ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4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ЕКЕМВ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7" w:hanging="0"/>
              <w:contextualSpacing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- 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20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Откриване на заседанието и приемане на дневен р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20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Обсъждане и приемане на план – график за работа на Комисията до края на 2014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200"/>
              <w:ind w:left="176" w:hanging="142"/>
              <w:contextualSpacing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съждане и приемане на План за координация и контрол на проблемите по безопасността на движението и предприемането на мерки за нейното подобряване  за 201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Дру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>Предложение за решение на Комисията за осигуряване на публичност на  приетите решения, съгласно чл. 13 от Правилника за организация и дейността на Областната комисия по безопасност на движението по пътищ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46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>ЗНАЧИМИ ДАТИ ЗА ОТБЕЛЯЗВАНЕ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bg-BG"/>
              </w:rPr>
              <w:t>2013 Г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>17 НОЕМВРИ 2013 –  СВЕТОВЕН ДЕН ЗА ВЪЗПОМЕНАНИЕ НА ЖЕРТВИТЕ ОТ ПЪТНО - ТРАНСПОРТНИ ПРОИЗШЕСТВИЯ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bg-BG"/>
              </w:rPr>
              <w:t>2014 Г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>01 ЮНИ 2014 – ДЕН НА ДЕТЕТО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>15 СЕПТЕМВРИ – ПЪРВИ УЧЕБЕН ДЕН И НАЧАЛО НА УЧЕБНАТА 201</w:t>
            </w: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>-20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>ГОД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>ЕВРОПЕЙСКА НОЩ БЕЗ ИНЦИДЕНТИ – ТРЕТАТА СЪБОТА НА МЕСЕЦ ОКТОМВР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  <w:t>СВЕТОВЕН ДЕН ЗА ВЪЗПОМЕНАНИЕ НА ЖЕРТВИТЕ ОТ ПЪТНО - ТРАНСПОРТНИ ПРОИЗШЕСТВИЯ – ТРЕТАТА НЕДЕЛЯ НА МЕСЕЦ НОЕМВР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1:00Z</dcterms:created>
  <dc:creator>Milen Iliev</dc:creator>
  <dc:description/>
  <dc:language>en-US</dc:language>
  <cp:lastModifiedBy>USER001</cp:lastModifiedBy>
  <dcterms:modified xsi:type="dcterms:W3CDTF">2013-11-25T11:21:00Z</dcterms:modified>
  <cp:revision>2</cp:revision>
  <dc:subject/>
  <dc:title/>
</cp:coreProperties>
</file>