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ИЯ УПРАВИТЕЛ 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ОБЛАСТ ХАСКОВ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 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900" w:hanging="0"/>
        <w:rPr/>
      </w:pPr>
      <w:r>
        <w:rPr>
          <w:rFonts w:cs="Times New Roman" w:ascii="Times New Roman" w:hAnsi="Times New Roman"/>
          <w:lang w:val="ru-RU"/>
        </w:rPr>
        <w:t>От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Normal"/>
        <w:spacing w:lineRule="auto" w:line="360" w:before="0" w:after="0"/>
        <w:ind w:left="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рите имена по лична карта/паспорт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ЕГН…………………… роден(а) на…………………19………………год. в 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гр.(с) …………………………..…, област ……………………………………………,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Адрес по местоживеене: гр.(с) ………………………област ………………….……,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ул. …………………………………………………… №….…., вх. ….…., ап. ………</w:t>
      </w:r>
    </w:p>
    <w:p>
      <w:pPr>
        <w:pStyle w:val="Normal"/>
        <w:spacing w:lineRule="auto" w:line="360" w:before="0" w:after="0"/>
        <w:ind w:left="900" w:hanging="0"/>
        <w:rPr/>
      </w:pPr>
      <w:r>
        <w:rPr>
          <w:rFonts w:cs="Times New Roman" w:ascii="Times New Roman" w:hAnsi="Times New Roman"/>
          <w:lang w:val="ru-RU"/>
        </w:rPr>
        <w:t>телефон за контакти: …………………</w:t>
      </w:r>
      <w:r>
        <w:rPr>
          <w:rFonts w:cs="Times New Roman" w:ascii="Times New Roman" w:hAnsi="Times New Roman"/>
          <w:lang w:val="bg-BG"/>
        </w:rPr>
        <w:t>………….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ЛАСТЕН УПРАВИТ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Желая да ми се издад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стоверение Обр. УП-3 – за трудовия ста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Удостоверение Обр. УП-2 – за получаваните възнаграждения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(оригинал / чернова 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ремето от …………………………….. до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 xml:space="preserve">   </w:t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ен; месец; година</w:t>
      </w:r>
      <w:r>
        <w:rPr>
          <w:rFonts w:cs="Times New Roman" w:ascii="Times New Roman" w:hAnsi="Times New Roman"/>
          <w:sz w:val="20"/>
          <w:szCs w:val="20"/>
          <w:lang w:val="ru-RU"/>
        </w:rPr>
        <w:t>)                   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ен; месец; годин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съм работил в: ……………………………………………………на следните длъжност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длъжност: ……………</w:t>
      </w: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ru-RU"/>
        </w:rPr>
        <w:t>…..…; отдел: ……………………………..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длъжност: ……………………………..…; отдел: …………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длъжност: …………………………..……; отдел: ………………………………………..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lang w:val="ru-RU"/>
        </w:rPr>
        <w:t>ПРИЛАГАМ:</w:t>
      </w:r>
      <w:r>
        <w:rPr>
          <w:rFonts w:cs="Times New Roman" w:ascii="Times New Roman" w:hAnsi="Times New Roman"/>
          <w:lang w:val="ru-RU"/>
        </w:rPr>
        <w:t xml:space="preserve"> Копие от трудовата книжка за периода, за който желая да ми се издаде удостоверение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…………20….г.                                          Подпис:…</w:t>
      </w:r>
      <w:r>
        <w:rPr>
          <w:rFonts w:cs="Times New Roman" w:ascii="Times New Roman" w:hAnsi="Times New Roman"/>
          <w:lang w:val="bg-BG"/>
        </w:rPr>
        <w:t>……………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320"/>
      <w:outlineLvl w:val="2"/>
    </w:pPr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basedOn w:val="Style11"/>
    <w:qFormat/>
    <w:rPr/>
  </w:style>
  <w:style w:type="character" w:styleId="Style14">
    <w:name w:val="Долен колонтитул Знак"/>
    <w:basedOn w:val="Style11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b/>
      <w:i/>
      <w:sz w:val="1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23">
    <w:name w:val="Основен текст с отстъп 2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4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0:00Z</dcterms:created>
  <dc:creator>Yanka Gabova</dc:creator>
  <dc:description/>
  <cp:keywords/>
  <dc:language>en-US</dc:language>
  <cp:lastModifiedBy>v.malchikovska</cp:lastModifiedBy>
  <cp:lastPrinted>2009-08-20T15:32:00Z</cp:lastPrinted>
  <dcterms:modified xsi:type="dcterms:W3CDTF">2013-09-04T08:50:00Z</dcterms:modified>
  <cp:revision>2</cp:revision>
  <dc:subject/>
  <dc:title>  </dc:title>
</cp:coreProperties>
</file>